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D7D46B27A3626B256B514030A0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D7D46B27A3626B256B514030A0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uumXqOW4pumVsOWIgO+8jOWbnuadpeaMkeS4gOaM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nOmZjeWJjeWQjuWni+mZjemcnO+8jOacieeahOWcsOaWueaS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OAgjwvcD48cD48ZW0+My48L2VtPumcnOmZjeaciemcnO+8jOeou+WDj+mcu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nOmZjeingemcnO+8jOiwt+exs+a7oeS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r+eou+atpOiKguato+aUtuWJsu+8jOWcsOeTnOWIh+aZkuWSjOmynO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gOS6huepl+WktOWwke+8jOS6p+mHj+WwsemavuS/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Kkuenjem7hOixhuWkj+iHs+enp++8jOaDs+enjeWlvem6pui/j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mcnOmZjeS4i+mbqOi/numYtOmbqO+8jOmcnOmZ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GrOW5suOAgjwvcD48cD48ZW0+OS48L2VtPumcnOmZjemFjee+iua4heaYjue+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aluWSjOaciemdkuiNieOAgjwvcD48cD48ZW0+MTAuPC9lbT7lroHlj6/lkIPliLD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6/nno7liLDlnLDph4zjgII8L3A+PHA+PGVtPjExLjwvZW0+6Zyc6ZmN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as6KeB6IuX44CCPC9wPjxwPjxlbT4xMi48L2VtPuWNgeaciOWvkumcsuS4j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ni+mrmOawlOeIveeni+mjjuWHieOAguWMl+eWhuWInemcnOWcqOS4iuaXrO+8jOWN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nOmZjeingeeni+mcnOOAguaKk+e0p+eni+a1h+WSjOWGrOeBjO+8jOWKs+WKqOaenO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ruiXj+OAgueJsueVnOaKk+iGmOWPiOmFjeenje+8jOaLiei/kOiNieaWmeWIsOWGr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nJzpmY3okJ3ljZzvvIznq4vlhqznmb3ojrHvvIz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pg73opoHlm57mnaXjgII8L3A+PHA+PGVtPjE0LjwvZW0+5Y2B5pyI5a+S6Zyy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i76aaZ5Y2D6YeM6YCQ54mH6buE77yM5Yas56eN6K6h5YiS56ev6IKl6Laz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YW356i755m75Zy644CCPC9wPjxwPjxlbT4xNS48L2VtPuS4sOaUtuesrO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UtuesrOS6jOaUtu+8jOWkjeaUtuesrOS4ieaUtu+8jOS4ieaUtuaJjeeul+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Z3mnIjkuK3vvIzmsJTogoPogIzlh53vvIzpnLLnu5PkuLr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E3LjwvZW0+6bKc55Oc54OC77yM6aWt5Lii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knOmcnOmcsumHje+8jOaYjuaXqeWkqumYs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okbHokJ3ljZzpmYbnu63mlLbvvIznmb3oj5zmipPntKfmnaXmi6Llu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yc5ZCO6L+Y5pyJ5Lik5Za36Iqx77yM5pGY5ou+5bmy5Ye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ouU44CCPC9wPjxwPjxlbT4yMS48L2VtPuWkjeaUtuaLo+i1t+WcsOmHjOeyru+8jO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muWghua7oeS7k+OAgjwvcD48cD48ZW0+MjIuPC9lbT7pnJzpmY3kuI3mkZjmo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ZPojqvmgKjlpKnjgII8L3A+PHA+PGVtPjIzLjwvZW0+5aSn5qOa55Oc6I+c55yL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IKl5rWH5rC05oqK6Jmr6Ziy44CCPC9wPjxwPjxlbT4yNC48L2VtPumcnOmZj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rOS4jeWGt+OAgjwvcD48cD48ZW0+MjUuPC9lbT7ovbvpnJzmo4nml6DlpqjvvIz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o4nmoKrlg7XjgII8L3A+PHA+PGVtPjI2LjwvZW0+5bqE56i86ICB5rGJ5LiN55+l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ZSE5aS05ou/5omB5ouF44CCPC9wPjxwPjxlbT4yNy48L2VtPumcnOmZjeWJ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OWujOOAgjwvcD48cD48ZW0+MjguPC9lbT7mmZrnqLvlsLHmgJXpnJzmnaXml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Sc5a2k6Zyc77yM5p2l5bm05pyJ6I2S77yM5aSa5aSc6Zy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Liw5pS244CCPC9wPjxwPjxlbT4zMC48L2VtPuWvkumcsuaXoOmdkue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4gOm9kOWAkuOAgjwvcD48cD48ZW0+MzEuPC9lbT7pnJzpmY3mi5TokbHvvIzkuI3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brjgII8L3A+PHA+PGVtPjMyLjwvZW0+6Zyc6YeN6KeB5pm05aSp77yM6Zyc5omT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44CCPC9wPjxwPjxlbT4zMy48L2VtPumcnOmZjeWJje+8jOimgeenje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4vpm4HmnaXlvpfml6nvvIzpnJzkuZ/mnaXlvpf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yc6ZmN56Kn5aSp6Z2Z77yM56eL5LqL5L+D6KW/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GrOiAleWcsOWmguawtOa1h++8jOW8gOaYpeaXoOmbqOS5n+WHuui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JzpmY3op4HpnJzvvIznsbPng4LpmYjk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yc5ZCO5pqW77yM6Zuq5ZCO5a+S44CC5LiA5aSc5a2k6Zyc77yM5p2l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b5aSa5aSc6Zyc6Laz77yM5p2l5bm05Liw5pS244CCPC9wPjxwPjxlbT4z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QjumZjemcnO+8jOeou+iwt+aJk+a7oeS7k+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pnJzpmY3vvIznp43puqblsLHmhYzlvKDjgII8L3A+PHA+PGVtPjQxLjwvZW0+6Zu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Zyc5omT5rS844CCPC9wPjxwPjxlbT40Mi48L2VtPumcnOmZjeWJjemZjemcn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s+WmguaMkeezoO+8m+mcnOmZjeWQjumZjemcnO+8jOeou+iwt+aJk+a7oeS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KXpnJzlh7rmr5Lml6XvvIzpm77pnLLmmK/lpb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eL6Zuo6YCP5Zyw77yM6ZmN6Zyc5p2l6L+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WtpOmcnO+8jOadpeW5tOacieiNku+8m+WkmuWknOmcnOi2s+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jwvcD48cD48ZW0+NDYuPC9lbT7pnJzpmY3kuI3libLnpr7vvIzkuIDlpKn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+PGVtPjQ3LjwvZW0+5aSP6Zuo5reL6YCP77yM6Zyc5pyf6YC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cnOmHjeingeedm+WkqeOAgjwvcD48cD48ZW0+NDk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vZPlpLTlj6vvvIzlv4XmnInlpKfpo47liLDjgII8L3A+PHA+PGVtPjUwLjwvZW0+57y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a+G6IuX6Ze077yM6bqm6IuX5YyA5YWo5omN5aKe5Lq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6puS4jei/h+mcnOmZjeOAgjwvcD48cD48ZW0+NTIuPC9lbT7mo4nmmK/np4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sLHmgJXpnJzmnaXml6njgII8L3A+PHA+PGVtPjUzLjwvZW0+6Zyc6ZmN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l6Zuo5rC05aSa77yM6Zyc6ZmN5peg6Zuo77yM5Yas5pil5p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nOmZjeS4jeaRmOafv++8jOehrOafv+WPmOi9r+afv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msqHkuIvpnJzvvIzlpKfpm6rmu6HlsbHlsp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T6Zyc5q+S5pel5aS044CCPC9wPjxwPjxlbT41Ny48L2VtPumcnOmZjeingemc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ingeWGsOOAgjwvcD48cD48ZW0+NTguPC9lbT7miYHmi4XkuI3miY7vvIzkuKTlpLT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5LjwvZW0+5Zyw54el5omT5rSe77yM5Zyw5r2u5pCt5q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geaciOWvkumcsuaOpemcnOmZje+8jOeni+aUtueni+enjeWG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+8jOaZmueou+iEseeykuajiee/u+aZku+8jOeyvuaUtue7huaJk+WmpeaUtu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JzpmY3mmbTvvIzpo47pm6rlsJHvvIzpnJzpmY3pm6j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JrjgII8L3A+PHA+PGVtPjYyLjwvZW0+5a+G5LqG56mX5a2Q5bCP77yM56eG6L2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2My48L2VtPuS4pemcnOWNleaJk+eLrOagu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JzpmY3pmY3pnJzlp4vvvIjml6npnJzvvInvvIzmnaXlubTosLfpm6j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pnJzvvInjgII8L3A+PHA+PGVtPjY1LjwvZW0+56eL5aSp5byv5byv6IWw77yM5by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L2s5LiJ6YGt44CCPC9wPjxwPjxlbT42Ni48L2VtPui/juS8j+enjeixhu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enjem6puWtkOOAgjwvcD48cD48ZW0+NjcuPC9lbT7pnJzpmY3mmbTvvIzpo47pm6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JzpmY3pm6jvvIzpo47pm6rlpJrjgII8L3A+PHA+PGVtPjY4LjwvZW0+5pep5pil5q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qn5bCR77yM5aSP5qOJ6Zyc5pep5LiN5b6X5LqG44CCPC9wPjxwPjxlbT42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JjemZjemcnO+8jOaMkeexs+WmguaMkeezoOOAgjwvcD48cD48ZW0+Nz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zml6DpnLLvvIzpmLTlpKnlpJzml6DpnJzjgII8L3A+PHA+PGVtPjcxLjwvZW0+5pW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ZyI5b+r5L+u6KGl77yM5YWN5b6X54my55Wc5L2T552A5Y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i/kemcnOmZjeWlveenjem6puOAgjwvcD48cD48ZW0+NzMuPC9lbT7po47lpK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LLvvIzlpKnpmLTlpJzml6DpnJzjgII8L3A+PHA+PGVtPjc0LjwvZW0+5a+S6Zyy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my5aSn6LGG44CC5oqT57Sn5omT5Zy677yM5Y+K5pe25YWl5bqT44CC5pma6I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M56qB5Ye75pKt56eN44CC5pS25Ymy5bGx6I2J77yM5aW95ZaC54my5Y+j44CC6I+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77yM56eN5LiK5Yeg5Lqp44CC5p2l5bm05pil5a2j77yM6IO95pep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j+mbqOWwke+8jOeni+mcnOaX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lq/mnKzmmK/luoTnqLzlrp3vvIzlsLHnnIvmlLblrZj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u054mi54my55Wc5ZyI5aW954yq77yM6bqm6IuX6KKr5ZWD5Y+X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cnOmZjeaXoOmbqO+8jOaaluWIsOeri+WGrO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OWkqe+8jOWGrOS4jeWGt+OAgjwvcD48cD48ZW0+NzkuPC9lbT7lr5LpnLLnp43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np43puqbjgII8L3A+PHA+PGVtPjgwLjwvZW0+5aSP6Zuo5bCR77yM56eL6Zyc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reL6YCP77yM6Zyc5pyf6YCA5ZCO44CCPC9wPjxwPjxlbT44MS48L2VtPumcnOmZ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cnO+8jOadpeW5tOeDgumZiOS7k+OAgjwvcD48cD48ZW0+ODIuPC9lbT7pnJz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kp7jgII8L3A+PHA+PGVtPjgzLjwvZW0+5Lmd5pyI6Zyc6ZmN5peg6Zyc5omT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6Zyc5omT6Zyc44CCPC9wPjxwPjxlbT44NC48L2VtPuenjeWujOm6pu+8jOW/meWu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mHh+iXleOAgjwvcD48cD48ZW0+ODUuPC9lbT7nuqLolq/ljYrlubTnsq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aXkv53ol4/jgII8L3A+PHA+PGVtPjg2LjwvZW0+5pep5pKt5bCP6bqm5b+r5p+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uX5YWo6b2Q5Y+I5aOu44CCPC9wPjxwPjxlbT44Ny48L2VtPueTnOeqluez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k+WAkuOAgjwvcD48cD48ZW0+ODguPC9lbT7kuIrmtLzkuI3nqbrmiYvvvIzlm5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r5PjgII8L3A+PHA+PGVtPjg5LjwvZW0+5a+S6Zyy5pep77yM56uL5Yas6L+f77yM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av5q2j6YCC5a6c44CCPC9wPjxwPjxlbT45MC48L2VtPueVmeWcsOS4jeenjem6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Alei1t+adpeOAgjwvcD48cD48ZW0+OTEuPC9lbT7pnJzpmY3okJ3ljZzvvIznq4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lsI/pm6rolKzoj5zpg73opoHlm57mnaXjgII8L3A+PHA+PGVtPjky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B5pm05aSp44CCPC9wPjxwPjxlbT45My48L2VtPumcnOWQjuaalu+8jOmbquWQj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nJzpmY3mkZjmn7/lrZDvvIznq4vlhqzmiZPova/mn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Zyc6ZmN5LiA5Yiw77yM5aSp5rCU5riQ5Ya344CC5oqT57S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Zyw55Oc6Iqx55Sf44CC5YiH5pmS55Oc5bmy77yM6KaB6LaB5pm05aSp44CC5Zy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qW77yM5LiN6IO95pS+5p2+44CC6bqm55Sw6IuX5oOF77yM5qOA5p+l6KaB57K+44C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t5Z6E77yM5Y+K5pe26KGl56eN44CCPC9wPjxwPjxlbT45Ni48L2VtPumcnOmZ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mbquingembquOAgjwvcD48cD48ZW0+OTcuPC9lbT7lr5LpnLLmlLblibL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miorlnLDnv7vjgII8L3A+PHA+PGVtPjk4LjwvZW0+5pe26Ze05Yiw6Zyc6ZmN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Wm6YeM5b+r5pCC5LiK44CCPC9wPjxwPjxlbT45OS48L2VtPuWNgeaciOWvkumcs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UtuWJsuaZmueou+WPiOaMluiWr+OAgjwvcD48cD48ZW0+MTAwLjwvZW0+6LW3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+O5Zue5pyb77yM5a+l6JC95YWz5rKz5Y2D6YeM77yM5LiA6YaJ5LiO5ZCb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jZXmjZ7miJDpsbzkuIrluILljZbvvIzol5Xoi4fokrLoiqH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5njgII8L3A+PHA+PGVtPjEwMi48L2VtPuWkjeaUtuS4gOS6qeaVsOmHj+Wwk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aUtuS4jeW+l+S6huOAgjwvcD48cD48ZW0+MTAzLjwvZW0+6Zyc6ZmN5p2l5Li0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72X6Z2e6bG856eN6KaB5o2V5YWJ77yM5rip5rOJ5rip5a6k5p2l6LaK5Yas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G856eN5pyJ5L+d6Zqc44CCPC9wPjxwPjxlbT4xMDQuPC9lbT7lnZ3ph4zpnJzpmY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7peexveWumuiLl++8jOS7peiLl+WumuiYlu+8jOS7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pl+OAgjwvcD48cD48ZW0+MTA2LjwvZW0+6Zyc6ZmN56eN6bqm77yM5LiN5raI6Ze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hqzogJXnga3omavvvIzlpI/ogJXnga3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WkjeaUtuaZmueni+mBjeWcsOaQnu+8jOaftOiNieW9kuWem+ey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k+OAgjwvcD48cD48ZW0+MTA5LjwvZW0+5Zyw55Oc6KaB5Z2P77yM5b+r5YiH5b+r5p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o4noirHmkZjmlLbopoHku5Tnu4bvvIzmo7XkuIr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7lh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eThodm5lbG4uaHRtbCI+aHR0cHM6Ly9kdWFuanV6aWt1LmNvbS9kdWFuanV6aS9tcnk4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D7D46B27A3626B256B514030A0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