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DF20BF78D015C4D90C16730B80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DF20BF78D015C4D90C16730B80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b6u5L+h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S4jeaDs+WIq+S6uu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W3seWwseimgeabtOWKoOWKquWKm+OAgjwvcD48cD48ZW0+Mi48L2VtPumAhuWi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S6uumAhuWig+aYr+iAgeW4iOmAhuWig+S5i+iLpuWPr+WPm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l+S5i+aJgOi2i++8jOaXoOi/nOWLv+Wxiu+8m+W/l+S5i+aJgOWQke+8jO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Rp+OAgjwvcD48cD48ZW0+NC48L2VtPuacuuS4jeWPr+Wkse+8jOmUsemTouW/hei+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6uueUn+OAgjwvcD48cD48ZW0+NS48L2VtPueUn+a0u+aKiuaIkemAvOW+l+WD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+8m+WmguS9leWPq+aIkeWGjeWOu+Wwj+m4n+S+ne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iAheawuOi/nOaYr+avlOWvueaJi+WkmuWBmuS4gOS4i+OAgeWdmuaMgeWIs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S7iuWkqeeahOaciOS6ruecn+Wlveeci+WV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ayoeatu+WcqOaYqOWkqeaZmuS4iuOAgjwvcD48cD48ZW0+OC48L2VtPuS6uueUn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WPmOeahOaYr+eUn+WRveeahOmVv+W6pu+8jOacgOaYk+aUueWPmOeahO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6puOAgjwvcD48cD48ZW0+OS48L2VtPue7iOaXpei+m+iLpuW3peS9nOWFu+Wutu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v+S6uue0r+eahOWWmOS4jei/h+awlOOAgjwvcD48cD48ZW0+MTA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vvIzlj6rmmK/kuLrkuoborqnov5zmlrnlj5jlvpfmm7Tov5HkuID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pyJ5Lye55qE5a2p5a2Q5b+F6aG75Yqq5Yqb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S4quS6uuW/hemhu+e7j+i/h+S4gOeVquWIu+iL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jeS8muacieaJgOaIkOWwseOAgjwvcD48cD48ZW0+MTMuPC9lbT7mnInkurr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moTkurrkuI3op4HlvpfkuI3lloToia/vvIzkvYbmmK/lvoDlvoDkuI3lj5fmr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P5LiA5Liq5oiQ5Yqf6ICF6YO95pyJ5LiA5Li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H5LqO5byA5aeL77yM5omN6IO95om+5Yiw5oiQ5Yqf55qE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ahOS4gOeUn+WwseaYr+S9k+mBk++8jOaCn+mBk++8jOacgOWQjuW+l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MTYuPC9lbT7oi6Xmg7PlhYvmnI3mgZDmg6f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iLDoh6rlt7HvvIzorr7ms5XljrvljY/liqnliKvkurrvvIzmgZDmg6fkvr/kvJ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E3LjwvZW0+5LiN5oCV5LiH5Lq66Zi75oyh5Zyo5YmN5pa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YWI6KGM5oqV6ZmN44CCPC9wPjxwPjxlbT4xOC48L2VtPuaIkOWKn+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awuOi/nOacieS4gOS4queIseS7lueahOWls+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HmhZXliKvkurrlvpfliLDnmoTvvIzkuI3lpoLnj43mg5zoh6rlt7Hmi6Xmn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bGx5bCx5pyJ6Lev77yM5pyJ5rKz5bCx6IO95r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g+acieWkmuWkp++8jOiInuWPsOWwseacieWkm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liIbogJXogJjvvIzkuIDliIbmlLbojrfvvIzmnKrlv4XvvJ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JXogJjvvIzkvJrmnInmlLbojrfvvIzkuIDlrpr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25a6e5b6I566A5Y2V77yM6L+H5LqG5LuK5aSp5bCx5piv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seeul+S4lueVjOacieS4gOWNg+S4queQhueUseiuqeS9oOWTreaz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acieS4gOWNg+mbtuS4gOS4queQhueUseW+rues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kuYjliqrlipvlkJHkuIrniKzvvIzopoHkuYjng4LlnKjnpL7kvJrmnIDlupX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t5bph4zjgII8L3A+PHA+PGVtPjI2LjwvZW0+5LiA5YiH55qE5oiQ5bCx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6YO95aeL5LqO5LiA5Liq5oSP5b+1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gOWkp+aCsuWJp+S4jeaYr+Wksei0pe+8jOiAjOaYr+S4gOS4quS6uu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OAgjwvcD48cD48ZW0+MjguPC9lbT7lj6ropoHkvaDlhajlipvku6Xot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mLLnrJHkuIDkuKrlhajlipvku6XotbTnmoTkurr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iG6aOO6aG677yM5bm25LiN562J5LqO6KGM6am255qE5piv5LiA5p2h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7q/44CCPC9wPjxwPjxlbT4zMC48L2VtPumaj+e8mOS4jeaYr+W+l+i/h+S4l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+quiLn+S4lO+8jOiAjOaYr+WwveS6uuS6i+WQrOWkqeWR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ns5/nmoTkuI3mmK/lpLHljrvniLHnmoTkurr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HkuIDkuKrkurrvvIzogIzlpLHljrvkuoboh6rl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4mp6YO95LiN5aaC5Lmg5oOv6YKj5qC35by65pyJ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imgeWIsOi+vuiwt+W6le+8jOaJjeS8muaFouaFouWPm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poHmgKXnnYDor7TkvaDliKvml6DpgInmi6nvvIzkuZ/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vkuKrot6/lj6PkvaDlsLHkvJrpgYfop4HluIzmnJ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GK6K+J5oiR77yM5peg55CG5Y+W6Ze555qE5bm06b6E6L+H5LqG77yM6K+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44CCPC9wPjxwPjxlbT4zNi48L2VtPueHlembgOS6puaDs+aJtuaRh+ebtOS4i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azpemzheacquW/heS4jeiDveaIkOecn+m+m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iJjog5zmlYzkurrkuIDkuIfmrKHvvIzkuI3lpoLmiJjog5zoh6rlt7H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D6YeM5pS+5LiN6L+H6Ieq5bex77yM5piv5rKh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YeM5pS+5LiN6L+H5Yir5Lq677yM5piv5rKh5pyJ5oWI5oK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S8muWcqOWtpuS5oOS4reWvu+aJvuS5kOi2o++8jOWtpuS8muS5kO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S/neaMgeeDreaDheOAgjwvcD48cD48ZW0+NDAuPC9lbT7kurrnlJ/opoHnrZbli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JfmtqTlv4PngbXvvIzmtJLmiavlv4PngbXjgII8L3A+PHA+PGVtPjQxLjwvZW0+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e5Liq5Y+v6IO96YO95rKh5pyJ44CCPC9wPjxwPjxlbT40Mi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iqk+iogO+8jOayoeacieS4jeWPmOeahOaJv+ivuu+8jOi4j+S4iuaXhemA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+8gTwvcD48cD48ZW0+NDMuPC9lbT7njrDlnKjmtYHnmoTms6rmmK/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l7bohJHlrZDov5vnmoTmsLTjgII8L3A+PHA+PGVtPjQ0LjwvZW0+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C8552A5L2g5LiA5Liq5Lq677yM6LiJ6LiJ6LeE6LeE55qE5Y+X5Lyk77yM6Le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Ke55qE5Z2a5by644CCPC9wPjxwPjxlbT40NS48L2VtPuimgeaDs+aIkOS4uuW8uuS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iDvee7lei/h+aMoemBk+eahOiNhuajmOS5n+S4jeiDveWbnumBv+mjjumbq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OAgjwvcD48cD48ZW0+NDYuPC9lbT7kurrkuYvmiYDku6XlubPlh6HvvIzlnKjkuo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oXotoroh6rlt7HjgII8L3A+PHA+PGVtPjQ3LjwvZW0+5aaC5p6c5oiR5Z2a5o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So5aSn54Ku5Lmf5LiN6IO95omT5YCS5oi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KquWKm+i1sO+8jOi1sOWIsOeBr+eBq+mAmuaYj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Lrmo4vvvIzmiJHmhL/kuLrljZLvvIzooYzliqjomb3mhaLvvIzlj6/osI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Ivop4HmiJHlkI7pgIDkuIDmraXjgII8L3A+PHA+PGVtPjUwLjwvZW0+5Yqq5Yqb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Z2a5oyB77yM5LiN5oqb5byD77yM5LiN5pS+5byD77yM5LiA5YiH55qG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a0u+ayoeacieS4gOWKs+awuOmAuO+8jO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Km+W8g++8jOW/hemhu+iHquW3seS6ieawlOOAgjwvcD48cD48ZW0+NTIuPC9lbT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ornqbrvvIzlmarpn7PotorlpKfjgII8L3A+PHA+PGVtPjUzLjwvZW0+55Sf5rS7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L2g5oOz6LGh55qE6YKj5LmI5aW977yM5L2G5Lmf5LiN5Lya5YOP5L2g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Of44CCPC9wPjxwPjxlbT41NC48L2VtPuaIkeS7rOmDveaYr+iZq++8jOWP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pOeBq+iZq+OAgjwvcD48cD48ZW0+NTUuPC9lbT7ljZXmnqrljLnpqazkvaDliKv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lraTli4flj4jlpoLkvZXvvIzov5nkuIDot6/kvaDlj6/ku6Xlk63jgIL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A+PHA+PGVtPjU2LjwvZW0+5Lq655qE5Lu35YC877yM5Zyo6YGt5Y+X6K+x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6KKr5Yaz5a6a44CCPC9wPjxwPjxlbT41Ny48L2VtPuS6uuimgeiupOivh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iAjOWcqOWtpOeLrOayieaAneaXtu+8jOaYr+avlOi+g+WuueaYk+iupOi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ahOOAgjwvcD48cD48ZW0+NTguPC9lbT7kuI3opoHlm6DkuLrluIzmnJ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opoHlnZrmjIHnmoTnnIvliLDluIzmnJvjgII8L3A+PHA+PGVtPjU5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em5Y+z5LiN5LqG5oiQ5p6c77yM5bCx5a6M576O6L+b56iL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3sue7j+WkseWOu+eahOS4jeWmqOiuqeWug+WkseWOu++8jOiHs+WwkeS4jeWG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etieW+heOAgjwvcD48cD48ZW0+NjEuPC9lbT7kurrkuYvlv4Pog7jvvIzlpJrmrLL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lr6HmrLLliJnlrr3jgII8L3A+PHA+PGVtPjYyLjwvZW0+5a2m5Lya5b+Y6K6w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qA5pyv77yM5a2m5Lya5b6u56yR5piv55Sf5rS755qE6Im65p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Un+WwseWDj+mSn+ihqO+8jOWPr+S7peWbnuWIsOi1t+eC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S4jeaYr+aYqOWkqe+8gTwvcD48cD48ZW0+NjQuPC9lbT7lpoLmnpzlvojlrrnmmJ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or53vvIzliJ3lv4PlsLHkuI3kvJrov5nkuYjnj43otL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6KaB5piv5LiN6YC86Ieq5bex5LiA5oqK77yM5qC55py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LyY56eA44CCPC9wPjxwPjxlbT42Ni48L2VtPuS4uuS6hueQh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bruagh++8jOS4uuS6huWJjemAlO+8jOWPquacieS4jeaWreWtpuS5oO+8j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h6HkuovopoHkuInmgJ3vvIzkvYbmr5TkuInmgJ3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uInmgJ3ogIzooYzjgII8L3A+PHA+PGVtPjY4LjwvZW0+5LuW55qE5YiA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mR5piv5Ya355qE77yM5b+D5piv5YeJ55qE77yM6KGA5piv5Ya355qE77yM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LiN5q275LqG5ZCX77yfPC9wPjxwPjxlbT42OS48L2VtPuaIkOWKn+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wseaYr+W9k+S9oOWdmuaMgeS4jeS9j+eahOaXtuWAme+8jOWGjeWdmu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lj6/ku6XlpLHotKXjgILlj6/ku6Xlk63pl7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pLHljrvlr7noh6rlt7HnmoTli4fmsJTlkozkv6Hlv4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qiq5Yay55u05pKe55qE5LiW55WM77yM5oiR5Lus6ZyA6Ka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KN5peg5q+U55qE5YaF5b+D44CCPC9wPjxwPjxlbT43Mi48L2VtPuaIkOWKn+aYr+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keaMpe+8jOWksei0peaYr+e8uueCueeahOe0r+enr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mna/ojLbvvIzkuI3kvJroi6bkuIDovojlrZDvvIzkvYb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pmLXlrZDvvIE8L3A+PHA+PGVtPjc0LjwvZW0+5peg6K665L2g5pio5pma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rOj5LiN5oiQ5aOw77yM5pep5LiK6YaS5p2l6L+Z5Liq5Z+O5biC5L6d5pe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44CCPC9wPjxwPjxlbT43NS48L2VtPuW9k+S9oOi2s+Wkn+WKquWKm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8muS4juS9oOS4jeacn+iAjOmBh+OAgjwvcD48cD48ZW0+NzYuPC9lbT7kuI3mg7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onkuo7njrDnirbvvIzmiJHkvJrpgJDmuJDnmoTorqnoh6rlt7Hlj5jlvpflvLrlpK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3LjwvZW0+5qKm5bCx5Zyo6L+c5pa577yM6ISa6LiP5a6e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v77yM5oC75pyJ5LiA5aSp5Lya5bGV57+F57+x57+U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W5tOWkquS5he+8jOWPquS6ieacneWkleOAgjwvcD48cD48ZW0+Nzk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oi6XkuI3mmK/mnIDlpb3nmoTku4bkurrvvIzkvr/lsLHmmK/mnIDlt67nmoTkuL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Q5Yqf55qE56eY6K+A77yM5Zyo5rC45LiN5pS55Y+Y5pe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44CCPC9wPjxwPjxlbT44MS48L2VtPuS9oOS4jeWWnOasouaIke+8jO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S7i+aEj+OAguWboOS4uuaIkea0u+S4i+adpe+8jOS4jeaYr+S4uuS6huWPluaC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DIuPC9lbT7kurrnlJ/lsLHlg4/niKzlsbHvvIznnIv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vojlpJrlhqTmnonot6/vvIzkvYblv4XkvJrliLDovr7nu4jngr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lMjdid3hxM2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ZTI3Ynd4cTN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DF20BF78D015C4D90C16730B80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