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79D0E0356388C69B2FFFC77A3A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9D0E0356388C69B2FFFC77A3A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5tOWIneS4i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gea4qemmqO+8jOS4gOWMheeUnOicnOOAguS4gOiii+W5uOemj++8jOS4gOah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OeuseW5s+Wuie+8jOS4gOeuqeW/q+S5kOOAguS4gOeykueIseW/g++8jOS4gO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S4gOWIhuWFs+W/g++8jOS4gOWIhueWvOeIseOAguS4gOWIhua4qeafl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0tOOAgjwvcD48cD48ZW0+Mi48L2VtPuS7iuWkqeaYr+Wkp+W5tOWIneS4ie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aLnOS4quW5tO+8jOW+ruS/oee7meS9oOmXruWjsOWlve+8muemj+emhOWvv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iuv++8jOWFtuS5kOiejeiejeWWnOWbouWchuOAguaEv+aJgOacie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sOeahOS4gOW5tO+8jOemj+aYn+mrmOeFp++8jOS4h+S6i+mhuuW/g++8g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mAgeelneemj++8jOelneS9oOaYpeiKguW/q+S5kO+8jOW5s+Wuie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S4h+S6i+WmguaEj++8gTwvcD48cD48ZW0+My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lneemj+mAgeS4jeaWre+8jOWIneS4ieelneemj+WIsOOAgui/juadpe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GrOWto++8jOi/juadpeaYpeWkqe+8jOi/juadpeaLvOaQj+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W5uOemj+awuOe7tee7te+8geWkp+W5tOWIneS4ie+8jOmXruS4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lnuWIsO+8jOWWnOawlOe7leOAgui0ouelnue9qe+8jOi0oua6kOe/mOOAguWut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WwkeOAguWJjeeoi+e+ju+8jOaUtuWFpemrmOOAguS6i+S4muWFtO+8jOS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OAgumjjumbqOmhuu+8jOaUtuaIkOWlveOAguS6i+WmguaEv++8j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Wkp+W5tOWIneS4ie+8jOaKiuacgOe+jueah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KiuacgOaaluWSjOeahOmYs+WFiemAgee7meS9oO+8jOaKiuS9oO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mAgee7meS9oOmBh+ingeeahOavj+S4quS6uu+8jOaEv+aJgOaci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gt+W8gOW/g+W/q+S5kO+8geaWsOeahOS4gOW5tO+8jOaEv+avj+S4g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iDvee7meS9oOW4puadpeW5s+WuieW5uOemj+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8oOW5tOeahOW5uOemj+S4gOWkqeWPiOS4gOWkqe+8jOaEv+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em8oOW5tOeahOaIkOWKn+S4gOWcuuWPiOS4gOWcuu+8jOaEv+S9oOWQiee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gem8oOW5tOeahOmhuuWIqeS4gOasoeWPiOS4gOasoe+8jOaEv+S9oOi9u+ad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m8oOW5tOeahOelneemj+S4gOmBjeWPiOS4gOmBje+8jOaEv+S9oOW/q+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S4ie+8jOelneS9oO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aYr+Wkp+W5tOWIneS4ie+8jOWkp+W5tOWIneS4ie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S9oOmXruWjsOWlve+8muaEv+S9oOW5tOi9u+awuOS4jeiAge+8jOiWquawtOaciO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rmO+8geaEv+S9oOeUn+a0u+avj+Wkqeacieasoueske+8jOS9s+S6uuebuOS8t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+8geaEv+S9oOaci+WPi+WinuWkmuS4jeWHj+Wwke+8jOaWsOW5tOWlvei/k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y48L2VtPuato+aciOWIneS4ie+8jOefreS/oeadpeelneW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6uuWvv+W5tOS4sO+8jOebiuWvv+W7tuW5tO+8m+eyvuelnumlsea7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m+W/g+awlOW5s+WSjO+8jOS6huaXoOaMgueJte+8m+S6uuWvv+W5tOS4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PjOWFqO+8m+a3u+emj+a3u+Wvv++8jOemj+Wvv+e7tee7t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ieadpeaLnOW5tO+8jO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xnuOAgjwvcD48cD48ZW0+OS48L2VtPuWkp+W5tOWIneS4ie+8jO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mAuO+8jOW5s+WuieWmguaEj++8jOW5uOemj+eUnOicnO+8jO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/g+aEj++8jOe7neWvueS4gOW/g+S4gOaEj++8jOe7neWvueWFqOW/g+WFqO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/neWtmOacieebiu+8jOelneS9oOaWsOW5tO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nmnaXmi5zlubTvvIzmlrDnmoTkuIDlubTvvIzmhL/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HnpZ3kvaDotKLlr4zmnInotZrlpLTvvIzlpb3ov5DliJrlvIDlpLTvvIzng6bmgb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LTvvIzkuovkuJrotbDkuIrlpLTvvIzlv6vkuZDkuIrlv4PlpLTvvIznlJ/mtLvmnIn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mg4XlsJ3nlJzlpLTvvIzlubjnpo/ml6DlsL3lpLTvvIHlpKflubTliJ3ku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HmlrDlubTlv6vkuZDvvIE8L3A+PHA+PGVtPjE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J77yM56Wd5L2g5Zyo5paw55qE5LiA5bm06YeM77ya5LqL5Lia5q2j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6Iu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OP6ICB6byg77yM5rWq5ryr5Ly85LmQ6LCx77yM5b+r5LmQ6I6r5L2g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W5tOWIneS4ie+8jOmAgeS9oOWPjOWAjeelneemj++8m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vlOe/vOWPjOmjnu+8jOaEv+S9oOS4juS6suS6uuemj+Wvv+WPjOWF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Pi+S6uuWQjeWIqeWPjOaUtu+8jOaEv+S9oOS4jui0teS6uuaIkOWPjOaIkOWv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S6i+aIkOWPjO+8jOW5uOemj+awuOi/nO+8jOW8gOW/g+S5heS5he+8jOW/q+S5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kp+W5tOWIneS4ie+8jOelneS9oO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or5rnmoTnpZ3mhL/ouI/nnYDlubTliJ3kuIn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ov5/vvIzmhL/kvaDmlrDnmoTkuIDlubTmr4/kuIDlpKnpg73mspDmtbT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mLPlhYnph4zvvIzlv6vkuZDluLjlnKjvvIzlpb3ov5DluLjkvLTvvIzmiJDlip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gaXlurfnm7jpmarvvIzlv4Pmg7PkuovmiJDvvIE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LiJ77yM5Zyo5LuK5aSp6L+Z5Liq5aSn5ZCJ5aSn5Yip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4us5LiA5peg5LqM55qE56aP5rCU77yM5LiA5YiG56aP5rCU5biu5L2g5Y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77yM5oS/5L2g5bm456aP55Sf5rS75aW96L+Q5p2l77yB5LqM5YiG56aP5rCU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l5bq36LSi77yM5oS/5L2g6YeR6ZO25ruh5aCC5bmz5a6J5Zyo77yB5LiJ5Yi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+R5aW96L+Q6LSi77yM5oS/5L2g5ZCJ56Wl5aaC5oSP5YGl5bq35rC4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W5tOWIneS4ie+8jOelneemj+S4jeato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geWcqOi/memHjO+8jOaIkeS7rOe7meaCqOmAgeS4iuS4gOaVt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UtuWIsOeahOaCqOW5uOemj+W/q+S5kO+8gTwvcD48cD48ZW0+MT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lv6vkuZDnmoTpn7PnrKbvvIzkvZzkuLrnpLznianpgIH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bXnmoTpl67lgJnjgIIyNOWwj+aXtu+8jOmZjeS4tOS9oOeahOW/g+aJie+8jOeln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6lOiuuOOAgjM2NeWkqe+8jOaIkOWwseWcqOS9oOeahOeUn+WRvemHj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do+mHjO+8jOW4uOW4uOWWnOS5kOS4u+aBqea7oea6o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mg7PmiormnIDlpb3jgIHmnIDnnJ/or5rnmoTnpZ3npo/pgIHnu5n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nKjmr4/kuIDkuKroioLml6XvvIzogIzkuJTmmK/lnKjmr4/kuIDlpK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lkozlv6vkuZDmsLjov5zkuI7mgqjlj4rmgqjnmoTlrrbkurr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pZ3liJ3kuInlv6vkuZDvvIE8L3A+PHA+PGVtPjE4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m055qE5byA5aeL77yM54m55oSP57uZ5L2g6YCB5LiK5LiA5pW0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iM5pyb5pS25Yiw55qE5L2g5bm456aP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S4ie+8jOaWsOW5tOWIsO+8jOW8gOWlveWktO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aXuu+8jOacieW9qeWktO+8geaEv+S9oOW/q+S5kOWkmu+8jOacieWKsuWkt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lve+8jOacieeUnOWktO+8geaEv+S9oOS6i+S4mumhuu+8jOacieWllOWk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W5v++8jOacieebvOWktO+8geaEv+S9oOWWnOS6i+Wkmu+8jOacieS5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jOelneS9oOW5s+WuieW/q+S5kO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rlpKnmmK/lpKflubTliJ3kuInvvIzlpKflubTliJ3kuInov4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Kjov5nnpo/npZ7pqb7kuLTnmoTlpb3ml6XlrZDph4zvvIzmnIDmnInnpo/m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mlLbliLDnpZ3npo/nmoTkvaDvvIz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YvkurrkurLlr4bml6Dpl7TvvIzolqrmsLTkuIrkuIfmiJDljYP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6DovrnvvIzng6bmgbzmuLrlpoLkupHng5/vvIzpgI3pgaXog5zkvLznpZ7ku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id5LiJ5ouc5bm05LqG77yb5b+r5LmQ6ZqP77yM5aW96L+Q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6Jaq5rC06KaB57+75YCN77yb56Wd56aP5p2l77yM55yf57K+5b2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byA44CCPC9wPjxwPjxlbT4yMi48L2VtPuato+aciOWIneS4i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Nl+WWnOelnu+8m+ato+WNl+i0ouelnu+8m+ato+S4nOi0teelnuOAguelneS9oO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Ej+mhu+Wwveasou+8jOadoOS4iuW8gOiKseaKiuaKiuWHuu+8jOaVsOmSseaVs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gTwvcD48cD48ZW0+MjMuPC9lbT7ku4rlpKnmmK/lpKflubTliJ3kuI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x5bm05byA5aeL5LmL6ZmF77yM56Wd5oS/5L2g5aW95LqL5o6lMui/njPvvIzlv4Pm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77yM55Sf5rS7NeminDboibI35b2p57yk57q377yM5YG25bCUOO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IsDnpnITkupHlpJbvvIHor7fmjqXlj5fmiJExMOW/gzEw5oS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p+W5tOWIneS4ieWWnOW8gOminO+8jOWkp+ekv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Wll+OAguS4gOWPpeefpeW/g+mXruWAme+8jOecn+aDheawuOeUn+mavuW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lvei/kOWuieW6t++8jOeUn+a0u+WQieelpeWmguaEj+OAguS4gOeJh+elpeS6k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geWygeW5s+WuieWBpeW6t++8jOelneS9oOaWsOW5tOWQieaYn+mrm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PmnIjliJ3kuInvvIzmlazkuIrkuIDmna/lr7/phZL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vvJvnjK7kuIrkuIDkuKrlr7/moYPvvIznpZ3mgqjku4DkuYjpg73lp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nopflr7/pnaLvvIznpZ3mgqjnpo/lr7/nu7Xnu7XvvJvmkZjkuIvkuIDpopf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pZ3mgqjlpKnlpKnlvIDlv4PvvIE8L3A+PHA+PGVtPjI2LjwvZW0+5q2j5pyI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bm077yM5LiA5a2X5LiA5Y+l55yf5oOF546w44CC56Wd5pyL5Y+L77ya5b6F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4ix5oOF5LiA5Yqz5rC46YC444CC5bel5L2c5LiA6bij5oOK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biG6aOO6aG644CC5aSp5aSp5LiA6Lev5bmz5a6J77yM5paw5bm0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to+aciOWIneS4ieaLnOW5tOWlve+8muS4gOaLn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m+S6jOaLnOWbsOmavuWwke+8m+S4ieaLnOeDpuaBvOa2iO+8m+Wbm+aLnO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lOaLnOWEv+Wls+Wtne+8m+WFreaLnOW5uOemj+e7le+8m+S4g+aLnOW/p+aEg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+aLnOaUtuWFpemrmO+8m+S5neaLnOW5s+Wuiee9qe+8m+WNgeaLn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mgJ3lv7XlgZrkuIDku7bmuKnmmpbnmoTmlrDooa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hpnkuIDlr7nlr4zotLXnmoTmmKXogZTvvIznlKjnibXmjILkvZzkuIDluYX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LvvvIznlKjlj4vosIrlgZrkuIDnm5jlv6vkuZDnmoTns5bmnpzvvIzmior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jJrnmoTnpZ3npo/miZPljIXpgIHnu5nkvaDvvJrlpKflubTliJ3kuI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mlrDlubTlv6vkuZDvvIE8L3A+PHA+PGVtPjI5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Z5L2g5ouc5bm05LqG77ya56Wd5L2g5YmN56iL5Ly86ZSm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5LmQ77yM6aOe6buE6IW+6L6+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77yB6YWS6LaK5LmF6LaK6YaH77yM5oS/5pyL5Y+L55u45Lqk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6LaK5rWB6LaK5riF77yM5oS/5LiW6Ze05rKn5qGR6LaK5rWB6LaK5reh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6Wd5L2g5pil6IqC5b+r5LmQ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5tOWIneS4ie+8jOi0oua6kOa7mua7muWIsOS9oOWutu+8jOi0ouelnu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WFg+Wune+8jOmHkeeOiea7oeWgguWSjOeOm+eRme+8jOmaj+W/g+aJgOassuS5s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oOW8oOWkp+WlluS4reWIsOiAge+8jOi0ouelnui1kOS9oOW/q+S5kOWune+8j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6kOa7mua7muWIsO+8jOeDpuaBvOW/p+aEgeeahuWHuumAg++8jOaEv+S9oOm8o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gTwvcD48cD48ZW0+MzEuPC9lbT7phZLotorkuYXotorphofvvIzmsLT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vvIzkuJbpl7TmsqfmoZHotormtYHotormt6HvvIzmnIvlj4vmg4XosIrotorkuY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pKflubTliJ3kuInvvIzoobflv4PnpZ3npo/lkL7lj4vluqbov4fkuIDkuKr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mlrDlubTvvIE8L3A+PHA+PGVtPjMyLjwvZW0+5aSn5bm05Yid5Li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qmE5qaE5p6d44CC56Wd5L2g77yM5bi45L2P5Zyo6IC25ZKM5Y2O55qE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Y+q55m96bi944CC5pe25bi477yM6amv6Imv5rip5ZKM5Zyo5Li7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65L2g6YKA5LiA54+t5aSp5L2/77yM5LiO5L2g5YWx5bqG5qyi5bqm5pi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i45bi45Zac5LmQ5Li75oGp5ruh5rqi77yM56We55qE5oWI54ix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eBteeBte+8jOWcsOeBteeBte+8jO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ihjO+8jOaAneS4jeaWre+8jOW/teS4jeS5se+8jOW5tOWIneS4ie+8j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OWutuasou+8jOi0oua6kOWuve+8jOaci+WPi+W5v++8jOelneemj+eIve+8jOi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Lv+i0quadr++8jOelneaEieW/q++8jOawuOW5s+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nmi5zlpKflubTvvJropb/ljZfllpznpZ7vvJvmraPkuJz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ljJfotLXnpZ7jgILnpZ3kvaDniZnlpb3og4Plj6Plpb3vvIzouqvkvZPlgI3lhL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mJvlmJvlhL/pppnvvIE8L3A+PHA+PGVtPjM1LjwvZW0+5aSn5bm05Yid5Li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6L+H5paw5bm077yB5oiR56Wd5L2g5byA6Zeo6KeB5Zac77yB6L+O6Z2i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6YGH6LS177yB5Zyo5a625ZCs5Zac5oq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ajg4aHVyNGh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o4OGh1cjRo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9D0E0356388C69B2FFFC77A3A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