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D7CFFCB32F63E9FF0059A3E8C7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D7CFFCB32F63E9FF0059A3E8C7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LSi55qE55+t5Y+l5a2Q6YO9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ivmuS5i+S6uu+8jO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OAgjwvcD48cD48ZW0+Mi48L2VtPuiAs+WQrOWFq+aWueiEkeWtkOa0u++8jOWPkei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lvemXqOi3r+OAgjwvcD48cD48ZW0+My48L2VtPuaEv+S9oOS4gOeUn+S4gOS4lu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Un+aEj+WFtOmahuOAgjwvcD48cD48ZW0+NC48L2VtPuaEv+S9oOimgeS6k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mbqOW+l+mbqO+8jOW8gOW/g+WmguaEj++8jOm7hOmHkemBjeWc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keS4gOS4quWkmui0ouWWhOi0vu+8jOaEv+S9oOWPkei0ouaci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5kOinguWQkeS4iu+8jOWlvei/kOS4je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IkemAgeWOu+eahOWlvei/kOW4pue7meS9oOi0oua6kOa7mua7m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Ou+eahOW5uOi/kOe7meS9oOW4puadpeaXpei/m+aWl+mH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rea0kuaxl+awtOS4gOihjOihjO+8jOaUtuiOt+a7oea7oeWFpeeyruS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i+S4mumhuuWIqeS9s+e7qeWIm++8jOW3pei1hOWllumHkeiFsOWM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kuI3mnJ/lvoXnqoHlpoLlhbbmnaXnmo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miYDmnInnmoTliqrlipvnu4jmnInlm57miqXjgII8L3A+PHA+PGVtPjE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ad6Iy26Zmq5a625Lq677yM5Y+R6LSi6KaB5pyJ5aW95b+D5o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+8muS6i+S6i+mhuuWIqe+8jOatpeatpemrmOWNh+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0oua6kOa7mua7mu+8gTwvcD48cD48ZW0+MTMuPC9lbT7pkrHotKLliLDmnaX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vIDlv4PnlJ/mtLvkurrmrKLnrJHvvIE8L3A+PHA+PGVtPjE0LjwvZW0+5pel56e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pyI57Sv5aSn6LSi77yM5pel56ev5pyI57Sv6LSi5peg56m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aXqeaXqeeahOWPkeOAgeWkp+Wkp+eahOWPk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Y/oibDovpvli6TlpYvmlpfvvIzkuIDnlJ/lr4zotLXliLD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6YCi5Zac5LqL57K+56We54i977yM6Ie05a+M5Y+R6LSi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xOC48L2VtPueUn+a0u+e+juWlve+8jOWJjeeoi+aXoOW/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+8jOaEv+S9oOeahOaXpeWtkOavj+WkqemDveS8mu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kvaDli6TlirPoh7Tlr4zvvIzotKLmupDliLDlrrbvvIzpkp7npaj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E8L3A+PHA+PGVtPjIwLjwvZW0+56Wd5L2g5aSn6LSi5bCP6LSi5LiN5pat5Y+R77y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aG66LSi5oSP5aSW5Y+R77yM5oC75LmL5LiA6LW35Y+R5Y+R5Y+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geawtOeUn+i0ou+8jOWlvei/kOa7mua7muadp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pKfotKLluLjlj5HvvIzlsI/otKLkuI3mlq3vvIzmhI/lpJbotKLlpo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uoJnJkcXVvO+OAgjwvcD48cD48ZW0+MjMuPC9lbT7lrrbkurrlgaXlur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kuIDlpJzmmrTlr4zvvIznn6XotrPplb/kuZ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iAJmxkcXVvO+WPkSZyZHF1bzvogIzkuI3lj6/mlLbmi77vvIzlvIDlh7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I8L3A+PHA+PGVtPjI1LjwvZW0+5Lq65a2Y5aW95b+D77yM5ZaE6Im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ZKM6aKc5oKm6Imy44CB5ZKM5rCU55Sf6LSi77yM5aW96L+Q5bi4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PkeS4gOS4qui0oua6kOa7mua7mu+8jOaEv+S9oOawuOi/nOWPk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t6XotYTlpZbph5Hlj5HkuI3lgZzvvIzotKLnpZ7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u5XjgII8L3A+PHA+PGVtPjI4LjwvZW0+5oGt5Zac5Y+R6LSi77yM5LiH5LqL55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OS48L2VtPuelneWvjOi0teebiOmXqO+8jOWkp+WQie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ph5Hpk7bmoJHlhL/lvIDmu6HoirHvvIzli6Tlir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kZjkuIvlroPjgII8L3A+PHA+PGVtPjMxLjwvZW0+6LSi56We6KeB5L2g5byA5Y+j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Si5rCU5oqK5L2g57uV77yM6YeR6ZO254+g5a6d6byT6IWw5Y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h+eJqeacieeUn+aEj++8jOaYpeadpeWPkeWHoOaeneOAguaeneaen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/kOawlO+8jOaeneaenemDveW4puWPkei0ouaEj++8jOaeneaenemDveelneS9o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MuPC9lbT7lj5HkuIDkuKrotKLov5DkuqjpgJrvvIzmhL/kva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jgII8L3A+PHA+PGVtPjM0LjwvZW0+6LSi5rqQ5rua5p2l5LiN6IOc5pWw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6YO95rKh5rOV5oum44CCPC9wPjxwPjxlbT4zNS48L2VtPuaEj+W/l+eZvueCv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+8jOWIm+mAoOi0ouWvjOS8vOWkp+axn+OAgjwvcD48cD48ZW0+MzYuPC9lbT7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otKLlj5Hnpo/lj4jlj5HlrrbvvIzotKLmupDmu5rmu5rplb/lh7rlj4nvvIzotK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h4zlj4jlk5fllabvvIzph5HlsbHpk7blsbHngavovabmi4n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LiA5Liq5LiH6LSv5a626LSi77yM5oS/5L2g5a+M6LS15rC46a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Pkei0ouS4jeiDveWHreepuuaDs++8jOWLpOWKs+WwseaYr+ecn+iJr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pZ3kvaDotKLov5DkuqjpgJrvvIzlj5HotKLoh7T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S/5L2g6LSi5a+M5aSa5YWl6LSm77yM6YeR5bqT5a625Lit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Lm+i0oueMq++8jOWkmuWPr+eIse+8jOi6suWcq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Po+aPvemSsei0ou+8jOi0oua6kOa7mua7muWTl+WTl+adp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li6Tku5jlh7rmtJLmsZfmsLTvvIzpkrHotKLkuIfotK/miorkvaDo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Wd56aP5pyL5Y+L5Y+R6LSi77yM5Y+R55qE5b+r5LmQ77yM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Y+R55qE5ZKM6LCQ77yM5bm456aP5bmz5a6J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ciOWFieWPmOWkp+asvu+8jOWQg+iLpuWPl+e0r+aYr+ejqOe7g+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IsOWutuadpe+8jOWkqeWkqeS5kOWRteS5kOWRteeUqOS4je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tKLnpZ7mjIflrpropoHkvaDlj5HvvIzotKLmsJTnrLznvankvaD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Gt5Zac5Y+R5aSn6LSi77yM6LSi56We5Yiw77yM6LSi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aW95b2p5aS044CCPC9wPjxwPjxlbT40Ny48L2VtPuaEv+S9oOWkqeWkq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huawtOmVv+a1ge+8jOa6kOa6kOS4jeaWre+8jO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tKLnpZ7niLfvvIzlpJrmsJTmtL7vvIzol4/lnKjkvaDlrrblsYvlhoX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Z7vvIzph5Hpk7bnj6Dlrp3loIbotbfmnaXvvIzmhL/kvaDpkrHotKLlj5Hlj5H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rW35YaF5a2Y55+l5bex77yM5Y+R6LSi5L2g5pyA6KG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q2n6Lev77yM56m/6YeR5Y+I5oi06ZO244CCPC9wPjxwPjxlbT41MC48L2VtPuiq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+8jOaIkeimgeWPke+8jOaBreWWnOWPkei0ou+8gTwvcD48cD48ZW0+NTE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raPotKLvvIzmmZrlj5HmqKrotKLvvIzml6nmmZrlj5HlvpfkuI3og73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YCB6LSi6YCB56aP6YCB6L+Q5rCU77yM5oS/5L2g5LuO5LuK5byA5a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R5Y+R5Y+R77yBPC9wPjxwPjxlbT41My48L2VtPuaYpeecoOS4jeinieaZk+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+WrjOaXqe+8jOWknOadpemjjumbqOWjsO+8jOa7oeWcsOa7mui0ou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fkuovpobrlv4Plpb3ov5Dlgo3vvIzotKLov5DkuqjpgJrkuI3lgZz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S/55Sf5oSP5pep5pel55uI5Yip77yM55uI5Yip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ajhhLmh0bWwiPmh0dHBzOi8vZHVhbmp1emlrdS5jb20vZHVhbmp1emkveXY1NnVvcWo4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D7CFFCB32F63E9FF0059A3E8C7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