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A19C139E8F4A8B881D90BB5FB1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A19C139E8F4A8B881D90BB5FB1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iHs+WImuWIsO+8jOWvkuWGt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peWKv+axueaxue+8jOS4jeaWreeahOaMkeihheedgOS9oOeahOWBpeW6t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S4uuS6huS9oOeahOW5s+Wuie+8jOaIkeeJuea0vuW/q+S5kOi3n+maj+S9o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aKpOS9oO+8jOelneS9oOW5uOemj+W5s+Wuieavj+S4gOWkqe+8jOWBpeW6t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S6i+WmguaEj++8gTwvcD48cD48ZW0+Mi48L2VtPuS4gOWPpemXruWAme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s+WuieaYr+W5uOemj++8jOW5s+WuieaYr+W/q+S5kO+8jOW5s+Wuie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emj+S9oOWHuuWFpeW5s+W5s+WuieWuie+8jOS4gOeUn+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iOelt+S4iuW4ne+8jOelneS9oOS6i+S4muaIkOWKn+OAgu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4ne+8jOelneS9oOi6q+S9k+WBpeW6t+OAguaIkeeahOeliOelt+S4iuW4neW3s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6hu+8jOS9huaYr+iDveS4jeiDvei+vuaIkOW/g+aEv+Wwseeci+S9oOeahOWunu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VpuOAguWKquWKm+W3peS9nO+8jOWKoOW8uumUu+eCvOWViu+8jOaci+WPi+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OAgjwvcD48cD48ZW0+NC48L2VtPuaYpeiKguWNs+WwhuadpeS4tO+8j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aPkOmGkuOAguWuieWFqOS4jeemu+WPo++8jOinhOeroOS4jeemu+aJi+OAgu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/mOWNse+8jOayu+S4jeWPr+W/mOS5seOAgjwvcD48cD48ZW0+NS48L2VtPuWc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+8jOaIkeWQkeWco+ivnuiAgeS6uuiuuOS6huaEv++8muaIkeW4jOacm+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WkmuacieWRs++8jOaYjuaXqeW9k+S9oOepv+i1t+iinOWtkOaXtu+8jOmDv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aJmOWco+ivnuiAgeS6uuW4pue7meS9oOeahOa7oea7oeelneemj+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SjOiEmuOEmuWtkO+8gTwvcD48cD48ZW0+Ni48L2VtPuWuieWFq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eUqOW/g+WPr+a1h+eBjOWHuue+juS4veeahOeUu++8jOelneaIkeeahO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uieW6t+OAgjwvcD48cD48ZW0+Ny48L2VtPuWYv++8jOW/meWQl++8n+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5i+acrO+8jOi/neeroOaYr+S6i+aVheS5i+a6kO+8jOS4jeimgeW/veinh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D48cD48ZW0+OC48L2VtPuS6pOmAmuWuieWFqOS6uuS6uuebvO+8jOS6i+W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Ng+WNg+S4h++8m+i9puihjOi3r+WPo+ivt+S9oOaFou+8jOmprOi3r+S4jeaYr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iO+8m+ebuOS6kuekvOiuqeW/g+WcsOWuve+8jOaWh+aYjumpvui9puS6i+aVheW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s+WuiemSn+WjsOW3suaVsuWTje+8jOi/juaWsOS6uuS7r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OAguWQjOWtpuWWnOaCpuW8gOW/g+S5kO+8jOW5s+WuieeBq+agkemTtuiKsee7v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sOW5tOe+juabmeWFie+8jOe7veW8gOW5uOemj+iKsei/nuW5tOOAgue7veW8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mAlOi3r++8jOe7veW8gOe+jua7oeS6q+WuieW6t+OAguaEv+WQjOWtpuWJjem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s+W5s+WuieWuieS4gOeUn++8gTwvcD48cD48ZW0+MTAuPC9lbT7lronlhaj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qHmiJHnrqHvvIzlpKflrrbnrqHmiY3lubPlronvvJvkuovmlYXpmpDmgqPkvaDmn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rrkurrmn6XmlrnlronlhajjgII8L3A+PHA+PGVtPjExLjwvZW0+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+z6LWw77yM5aSn5Lq65ouJ552A5a2p5a2Q5omL77yM5Lq66KGM6YGT6L6555yL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4Gv5YGc5LiL57u/54Gv6LWw44CCPC9wPjxwPjxlbT4xMi48L2VtPuaIkeeU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Cpu+8jOS4uuS9oOeliOelt++8jOaEv+S9oOWcqOi/meS4gOW5tOmHj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jwvcD48cD48ZW0+MTMuPC9lbT7mtLvnnYDmmK/lubjnpo/nmoT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vvIzms6jmhI/lronlhajvvIznj43niLHnlJ/lkb3vvIznj43mg5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R5Zyo6aOY77yM6Iqx5Zyo56yR77yM5peF6KG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yf576O5aaZ77yb5aSp5b6I6auY77yM6Lev5b6I6L+c77yM5pyL5Y+L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a5oS/5L2g5peF6YCU5LiA6Lev6aG66aOO77yM5Lik55uu5Lyg5oOF77yM5LiJ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yh77yM5LqU56aP6ZmN5Li077yM5YWt5YWt5aSn6aG677yM5LiD5pif5oql5Zac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iB6aOO77yM5LmF5LmF5Zue5ZGz77yM5Y2B5YiG5ruh5oS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S6uuS6uuaKk++8jOW5uOemj+WNg+S4h+Wutu+8jOW3peS9nOS4r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S6huWuieWFqOOAgjwvcD48cD48ZW0+MTYuPC9lbT7lj6rmnInlnKjpmLPlhYn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miY3mnInluIzmnJvvvJvlj6rmnInlnKjpmLLojIPkuK3vvIzmiJDmnpzmiY3mn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lronlhajnlJ/kuqfph43lnKjpooTpmLLjgII8L3A+PHA+PGVtPjE3LjwvZW0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6I6r5oCl6LqB77yM5ZCE6KGM5YW26YGT5Yu/5bmy5omw77yM5aSn5a625YWx5Yi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ev77yM5bmz5a6J5bCx5piv6L+e5b+D5qGl77yBPC9wPjxwPjxlbT4xOC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ZmueahOWIsOadpe+8jOWQkeS9oOivtOS4gOWjsO+8muawuOi/nOW5s+WuieOAgu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peWSjOeahOaXi+W+i+WSjOaIkeeahOelneemj++8jOS8tOS9oOW6pu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rkuobmgqjlhajlrrblubjnpo/vvIzor7fms6jmhI/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LkuLrkuobmgqjlkozku5bkurrnmoTlubjnpo/vvIzlpITlpITml7bml7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A+PHA+PGVtPjIwLjwvZW0+5LiA5a625aS06aG25LiA5Liq5aSp77y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m5LiA5a6254m177yM5LiA6Lev6LCo5oWO5LiA6Lev5a6J77yM5LiA5Lq65a6J5Y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44CCPC9wPjxwPjxlbT4yMS48L2VtPuaJgOiwk+W5s+Wuie+8jOWwseaYr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XoOeXheaXoOaBmeOAguS6i+S4muacieaIkO+8jOaXoOWFi+aXoOmav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aXoOazouaXoOaKmOOAgjwvcD48cD48ZW0+MjIuPC9lbT7ooqvmg6borr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vvIzooqvnpZ3npo/mmK/lv6vkuZDnmoTvvIzooqvnpYjnpbfmmK/npZ7lnK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53kvZHmmK/lronlhajnmoTvvIzmgqjmmK/ooqvmiJHmg6borrDnnYDjgI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npYjnpbfnnYDjgIHkv53miqTnnYDnmoTmnIvlj4v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F5LqG6Lqr5b+D55ay5oOr77yM5om+54K55pe26Ze077yM5om+54K556m6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+r5LmQ5Ye65Y+R77yM5Y6755yL55yL5pil6Iqx77yM6LWP6LWP56eL5py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6L276aOO5ZC56LeR5L2g5LiA5YiH55qE5LiN5aaC5oSP44CC56Wd6Lev6Y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PC9wPjxwPjxlbT4yNC48L2VtPuWuieWFqOWuieWFqOaIke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iAgem8oOeIseWkp+exs++8m+S6i+aVheS6i+aVheaIkeaBqOS9oO+8jOWus+aIke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vumlreWQg+OAgjwvcD48cD48ZW0+MjUuPC9lbT7nrKzkuIDoioLovabljqLovb3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rKzkuozoioLovabljqLovb3mu6Hlubjnpo/vvIznrKzkuInoioLovabljqLovb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nrKzlm5voioLovabljqLovb3mu6HnlJznvo7vvIznrKzkupToioLovabljqL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PlronvvIznrKzlha3oioLovabljqLovb3mu6HpobrliKnvvIzovablpLTovb3mu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miJHnmoTnpZ3npo/nibXliqjkvaDnmoTooYznqIvvvIzkv53kvZ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l4XpgJTvvIE8L3A+PHA+PGVtPjI2LjwvZW0+5Lmf6K645pe25YWJ5YyG5Yy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Y+v5oKg6Zey77yb5Lmf6K6455Sf5rS75bmz5reh77yM56yR5a655Y205L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5u46Led5aSp5rav77yM5oCd5b+15Y205Zyo5ZKr5bC677yb5Lmf6K64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bm456aP5Y206IO95rC45oGS44CC5LuK5aSc77yM5oS/5L2g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uieaYr+eItuavjeeahOWvhOaJmO+8jOWuieWFq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ahOS8geebvO+8jOWuieWFqOaYr+aci+WPi+eahOelneemj++8jOWuieWFqOaYr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aEv+OAgjwvcD48cD48ZW0+MjguPC9lbT7lnKjkvaDlsIbov5zooYz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lj6XmuKnmmpbnmoTnpZ3npo/vvIznpZ3kvaDkuIDot6/lubPlron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LDovr7lnLDmlrnjgII8L3A+PHA+PGVtPjI5LjwvZW0+6aOO5YS/5bim5Y67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6JC95Y+25bim5Y675LqG5oiR55qE5oCd5b+177yM5YaN5p2l5Yeg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oiR5rex5rex55qE56Wd5oS/77yM56Wd5L2g5peF6YCU5oSJ5b+r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BPC9wPjxwPjxlbT4zMC48L2VtPuWuieWFqOesrOS4gO+8jOWwj+W/g+W8g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ci+WPi++8jOWQrOivtOS9oOimgeiHqumpvua4uOWOu+S6hu+8jOi3r+S4iuWPr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pvumptuWViuOAgjwvcD48cD48ZW0+MzEuPC9lbT7lvIDovabnpLzlvZPlhYj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vablrZDvvIzlubPlronpppnkuIflrrbvvIzmiJHotbDvvIznlJ/mtLvlm6D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gIzlubjnpo/vvIzlpKfkurrmi4nnnYDlranlrZDmiYvvvJvkvaDlv4PkuK3jgI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YzovabjgIHlrrbmnInogIHlsI/otKPku7vmi4Xlj4zogqnvvJvooYzot6/mhY7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jrvlubPlronjgII8L3A+PHA+PGVtPjMyLjwvZW0+566h55CG5ryP5rSe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mp77yM5oqV5YWl5LiN6Laz5piv5pyA5aSn55qE57y66Zm377yM5oCd5oOz6bq7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6ZqQ5oKj77yM6L+d56ug6Juu5bmy5piv5pyA5aSn55qE56W456uv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Cx5piv55Sf5ZG977yM55Sf5ZG95bCx5piv5LiA5Yi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OWCsuiHqua7oeaYr+S6i+aVheeahOWvvOeBq+e0ou+8jOiwpuiZmuiwqOaFjuaY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Tuui3r+efs++8jOW3peS9nOS4reWKoeW/heaPkOmrmOitpuaD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og73pgIHkvaDkuIDkuLLnpZ3npo/vvIzmtYfngYzmr4/kuIDkuKrliK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rqnoiqzoirPkvLTkvaDluqbov4fmgqDmgqDlsoHmnIjvvIzmhL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E8L3A+PHA+PGVtPjM1LjwvZW0+5bCd5LiA5Y+j57OW5p6c77yM55Sc6Jy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ZCs5LiA5ZCs6aKC5q2M77yM5b+r5LmQ5LiA55Sf77yb55yL5LiA55yL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LiA55Sf77yb5ZKs5LiA5Y+j6Iu55p6c77yM5bmz5a6J5LiA55Sf77yb5pS2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m456aP5LiA55Sf77yb5bmz5a6J5aSc56Wd5L2g77yM5bmz5a6J5Ly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uieWFqOe7meWwiueroOiAheiDuOWJjeS9qeaItO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i+aVhee7meibruW5suiAheeVmeS4i+e7iOi6q+eXm+iL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nlkJHnm5jph43lj4jlnIbvvIzlronlhajms5XorrDlv4Ppl7TvvIzphZLoib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msr7vvIznlrLlirPovabmm7TkuI3njqnvvIzkv53lronlhajph43lpoLlsbH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Tlubjnpo/ov57jgII8L3A+PHA+PGVtPjM4LjwvZW0+54i25q+N5oWI56Wl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rip6aao55qE56yR6IS477yM5YS/5aWz54G/54OC55qE56yR6IS477yb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YWo6KGM6Lev44CCPC9wPjxwPjxlbT4zOS48L2VtPuWuieWFqOeuoeeQhu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S4pe+8m+S4gOS4neS4jeiLn++8jOS4jeiusuaDhemdou+8m+WLpOafpeWLpOajg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makOaCo++8m+W4uOaKk+S4jeaHiO+8jOmYsuW+ruadnOa4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vvIzpgIHlpKfnpLzvvIzlkInnpaXlpoLmhI/ku47lpKnogIzpm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pgIHpl67lgJnvvIzlubjnpo/lv6vkuZDlpoLnuqbogIzoh7PjgI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poHlvIDlv4PvvIzlnKPor57npLznianmlbDkuI3og5zmlbDjgILlubPlron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npZ3kvaDlv4PmhL/kuIDlrprlrp7njr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5bim6L2m56Wo77yM5LiN54S25Lya6ZSZ6L+H576O5Li955qE6KGM56i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bim55u45py677yM5LiN54S25Lya6ZSZ6L+H6Z2T5Li955qE6aOO5pmv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im5omL5py677yM5LiN54S25Lya6ZSZ6L+H576O5aW955qE56Wd5oS/44CC5oiR5L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C5b+15L2g77yM5pe25pe26IGU57O75L2g77yM5oS/5L2g5peF6YCU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WJjemdouetieW+heS9oOeahOS4jeS7heacie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i/mOacieabtOWkmuWlvei/kOetieedgOS9oOaMluaOmO+8jOa4hemjjuS8m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tOmaj+S9oOW3puWPs++8jOasouWjsOeskeivreS8mue7meS9oOW4puadpeWKm+mHj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mue7meS9oOW4puadpeW5uOemj++8jOelneaEv+S9oOaXhemAlOaEieW/q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gTwvcD48cD48ZW0+NDMuPC9lbT7lh7rpl6jpkrHljIXopoHluKblpb3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anlk4HmlbDph4/opoHorrDniaLvvJvlronlhajpl6jpmLLnm5flvojph43opoHvvIz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j4rml7bmo4Dmn6Xlpb3vvJvml6XluLjnu4boioLopoHlgZrlpb3vvIzoh6rouqv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E8L3A+PHA+PGVtPjQ0LjwvZW0+5a6J5YWo5Yib6YCg5bm456aP77yM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eb6Ium44CC5a6J5YWo5bCx5piv5pWI55uK77yM5a6J5YWo5bCx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ieWFqOaYr+eUn+WRveS5i+acrO+8jOi/neeroOaYr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6kO+8m+S6i+aVheS4uuWutuW6reWvvOa8lOaCsuWJp++8jOWuieWFqOS4uueUn+S6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asouatjO+8m+eluOWcqOS4gOaXtu+8jOmYsuWcqOW5s+aXtu+8m+S6i+aVheS4ju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W5s+WuieS4juiwqOaFjuebuOmaj++8m+S6uueUn+W/q+S5kOmmluW9k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ooYzovabli7/lpKfmhI/vvIzotbDot6/ojqvlv4P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g7PlronlhajvvIzlubjnpo/msLjkuI3npr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bmz5a6J77yM5bCx5piv6Lqr5L2T5YGl5bq377yM5peg55eF5peg5oGZ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peg5YWL5peg6Zq+44CC55Sf5rS7576O5ruh77yM5peg5rOi5peg5oqY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bmz5a6J5aSc77yM5oS/5Li76LWQ5LqI5L2g6L+Z5LiA5YiH44CC56Wd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WlieS9m+S4u+eahOaXqOaEj++8mumAgeadp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S9oOaXhemAlOmhuuaEj++8jOmAgeadpeWNl+mjjuS/neS9oOaXhemAlOaDrO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Ml+mjjuS/neS9oOaXhemAlOWmguaEj++8jOmAgeadpeilv+mjjuS/neS9oOaXhemA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+8m+WlveWlveePjeiXj++8jOelneS9oOaXhemAlOmhuuWIqeaEieW/q+aDr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6/mnoHooYzliqjotbfmnaXvvIzlvIDlsZUmbGRxdW87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GoJnJkcXVvO+a0u+WKqOOAgua3seWFpei0r+W9uyZsZHF1bzvlronlhaj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pmLLkuLrkuLsmcmRxdW8755qE5pa56ZKI44CCPC9wPjxwPjxlbT41MC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ihjOavj+S4gOatpe+8jOWFs+eIseeUn+WRveavj+S4gOWkqe+8jOS6pOmAmuWui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usO+8jOW5uOemj+eUn+a0u+avlOicnOeUnOOAgjwvcD48cD48ZW0+NTE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lrnlkJHnm5jvvIzkvZnlhYnnnIvkuKTovrnvvIzosKjmhY7mnaXpqb7pqbbvvIzojqv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sYnvvIzpgbXlrojkuqTpgJrms5XvvIzkuIDnlJ/kv53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aw5bm05paw6LW354K577yM5a6J5YWo5peg57uI54K577yb5bCP5b+D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7KX5b+D6ZO45aSn6L+H44CC5Zyo5paw55qE5LiA5bm05Lit6K+35pe25Yi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wPjxwPjxlbT41My48L2VtPuW5uOemj+aYr+S4gOenjeaEn+WPl+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imgeWWhOS6juWPkeeOsOW5uOemj++8jOaKk+S9j+W5uOemj++8jOato+WmguS4gOS9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ivtOeahO+8muWIq+WcqOW5uOemj+eahOmHkemprOmpuei3kei/h+S5i+WQju+8jOa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4iuaNoei1t+WHoOagueWEv+mHkemsg+avm+OAguaEv+S9oOaXtuaXtumDv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QuPC9lbT7ljrvmtbfovrnnnIvlpKnnmoTpopzoibLvvIzljrv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Kzpo47nmoTlo7Dpn7PvvIzljrvpq5jlsbHnnIvml6Xlh7rnmoTmma/oh7TvvIzljrv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hJ/lj5fmnoHlhYnnmoTmtJfmtqTjgILmnIvlj4vluIzmnJvkvaDog4zotbfooYzlm4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nvo7lpb3nmoTlvoHnqIvvvIznpZ3kvaDml4XpgJ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Cb6KGM5LiH6YeM77yM5LiA6Lev5bmz5a6J44CC6YG16KeE5a6I57qq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2c5riQ44CCPC9wPjxwPjxlbT41Ni48L2VtPuWuieWFqOihjOi9puWNg+S4h+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wseWcqOS4gOS4pOexs+OAguW5s+aXtuacieW8oOWphuWphuWYtO+8jOiDnOi/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lpojlpojlv4MmcmRxdW8744CCPC9wPjxwPjxlbT41Ny48L2VtPuaXpeaciO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XtumXtOeahOW7tuS8uO+8jOmBk+i3r+mAmueVheaYr+epuumXtOeahOW7tuS8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aYr+eUn+WRveeahOW7tuS8uOOAgjwvcD48cD48ZW0+NTg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zlubPlubPlronlronnmoTnjqnvvIzlvIDlvIDlv4Plv4PnmoT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nmoTmr4/kuIDlpKnvvIE8L3A+PHA+PGVtPjU5LjwvZW0+5aSc5re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pif6L6w5Lqu6LW377yM5Zyo5aSp56m65YaZ5LiL5L2g55qE5ZCN5a2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5pe277yM5bCx6IO95bCG5oiR55qE5oCd5b+15LiO56Wd56aP5Lyg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C48L2VtPuaXtuaXtuaDs+WuieWFqO+8jOWkhOWkhOim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inieWtpuWuieWFqO+8jOWFqOmdouS8muWuieWFqO+8jOeOsOWunuWBm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aIkOWuieWFqO+8gTwvcD48cD48ZW0+NjEuPC9lbT7miYDosJPlubPlro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vZPlgaXlurfvvIzml6Dnl4Xml6DmgZnjgILkuovkuJrmnInmiJDvvIzml6DlhY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nlJ/mtLvnvo7mu6HvvIzml6Dms6Lml6DmipjjgILnpZ3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owMjd0MnJibn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MDI3dDJyYm5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A19C139E8F4A8B881D90BB5FB1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