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20188A01E651E1D1AF82D758CA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20188A01E651E1D1AF82D758CA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paw5bm0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geaYn+S4gOeerOeahOe+juS4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awuOaBku+8m+iKseW8gOS4gOWto+eahOaDiuiJs++8jOWGmeWwveS6uueUn++8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W+gOS6i++8jOaEn+WKqOaLpeacie+8m+elneemj+S4gOS4quaci+WPi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ivmu+8muaYpeiKguadpeS4tO+8jOaEv+S9oO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m+WNgeW5tOWNjumFkuS4gOe8uO+8jOiMq+iMq+aYpeawtOWJqua3nu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uteaJq+WNtOWNjuiDpeaipu+8jOedoeWIsOadpeW5tOaXpea7oee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aIkeS7rOaDs+acieS4gOWkqeaIkOS4uuS6v+S4h+WvjOe/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aWueazleaYr+aZmuS4iuWBmuS4gOS4quWlveaipu+8jOawuOS4je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S6hu+8jOaci+WPi+S7rO+8jOelneaCqOaWsOW5tOW/q+S5kO+8jO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C48L2VtPuWcqOaYpeiKguWNs+WwhuWIsOadpe+8jO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Tjei1t++8jOeEsOeBq+WNs+WwhueHg+i1t+eahOaXpeWtkOmHjO+8jOefreS/o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WFiOmAgeWOu+e7meS9oOOAguaEv+S9oOWcqOaWsOeahOS4gOW5tOmHjO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5s+atpemdkuS6ke+8jOS4h+S6i+WmguaEj+OAgumihO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TjueBr+iInuaJh+enp+atjOaJre+8jOeEsOeBq+mjnum4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mchOOAguS4h+aIt+WNg+Wutui+nuaXp+Wyge+8jOasouWkqeWWnOWcsOS5kOmZtu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aWsOW5tOadpeS4tOS5i+mZhe+8jOelneemj+aC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/q+S5kOOAgeW5uOemj++8geelneaCqOW/g+S4reawuOi/nOmDveaciemml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WsOW5tOW/q+S5kO+8gTwvcD48cD48ZW0+Ny48L2VtPumZpOWkleS6hu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mluuWtkOS4i+mUheS6hu+8jOWWt+mmmeWWt+mmmeeahO+8m+eUteivne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6hu+8jOelneemj+adpeWIsOS6hu+8jOa4qemmqOWKoOWFs+aAgOOAgumAgeS4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+8jOW6pui/h+W8gOW/g+eahOaWsOW5tO+8jOaEv+S9oOaWsOW5tOaW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Wkp+e6oueBr+esvOmrmOWNpu+8jOS6lOW9qee8pOe6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uaEieaCpuW8gOaAgOeske+8jOelpeS6keaYoOafk+e6oumcnuOAgue6oumcn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nu+8jOaWsOW5tOW/q+S5kOWutuWutuOAgjwvcD48cD48ZW0+OS48L2VtPuaWsOWFg+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a2iOaEge+8jOW5tOi/m+S4h+WutuaCpuWjsOaCoOOAguW/q+aEj+ebiOmchOWknO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kOS6q+a7oemZouaYvOacquS8keOAguWQieWIqem5iuaihei4j+aeneWPq++8j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afs+WxleatjOWWieOAguW5uOW+l+Wkqei1kOWlveWFieaZr++8jOemj+aQuuWvjOi0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lvOOAgjwvcD48cD48ZW0+MTAuPC9lbT7mmKXpo47oiJ7nv6nnv6nvvIzpppnoirHn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Llv4PlpLTmg4Xml6DpmZDvvIznn63kv6HmnaXmi5zlubTjgILmhL/lj4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ovkuJrnv7vmlrDnr4fjgILlubjnpo/nu5XouqvovrnvvIzlgaXlurf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npZ3kvaDmlrDmmKXlv6vkuZDvvIE8L3A+PHA+PGVtPjExLjwvZW0+5qyi5aSa5oO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6LWP6Iez6I6r5YGc5p2v44CC6YWS5Lit5Zac5qGD5a2Q77yM57K96YeM6KeF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Y5byA6aOO5YWl5biQ77yM54Ob5bC954Kt5oiQ54Gw44CC5Yu/55aR6ayT6ZKX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F5pmT5YWJ5YKs44CCPC9wPjxwPjxlbT4xMi48L2VtPuWxseays+iDvemBruaMoe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malOS4jeW8gOa3sea3seaAneW/te+8m+e7j+e6rOiDveaLieW8gOi3neem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oeS4jeS9j+ecn+aMmuaDheaEn++8m+WygeaciOiDvea1gemAneWNjuW5tO+8jOWNtOa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i+aDheeahOe6v+OAgui/juaWsOW5tO+8jOaci+WPi+WcqOaIkeW/g+mXtO+8j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emj+eJh+eJh++8gTwvcD48cD48ZW0+MTMuPC9lbT7mt7Hmt7HnmoTmg4XosIr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u7Xnu7XnmoTmgJ3lv7XkuI7pl67lgJnvvIzlnKjov5nmrKLluo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nn63kv6Hog73kuLrmgqjlj4rlrrbkurrluKbmnaXlubPlronjgIH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vvIHnpZ3mlrDlubTlv6vkuZDjgIH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K5bKB5LuK5a615bC977yM5piO5bm05piO5pel5YKs44CC5a+S6Zq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6777yM5pil6YCQ5LqU5pu05p2l44CC5rCU6Imy56m65Lit5pS577yM5a656aKc5p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6aOO5YWJ5Lq65LiN6KeJ77yM5bey6JGX5ZCO5Zut5qK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ue6ouaDhe+8jOijgee7v+aEj++8jOiKseS/oeS4iumSl+iCoeOAguaui+aXp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UvuWygeWNjuWOu+OAguacieS6uua3u+eDm+ilv+eql++8jOS4jeecoOS+t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jsOi9rOOAgeaWsOW5tOiOuuivreOAguaXp+WwiuS/juOAgueOiee6pOabvuaTmOm7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flOmmmeezu+W5vee0oOOAguW9kuaipua5lui+ue+8jOi/mOi/t+mVnOS4rei3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Ng+eCueWQtOmcnO+8jOWvkumUgOS4jeWwve+8jOWPiOebuOWvueOAgeiQveaih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ml6flha7pgIHlvoDvvIzmlrDlha7ov47mnaXjgILo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grnngrnlha7vvIzokL3lro/osLfkuYvmtqfjgILnuqLng5vngb/ngb/lha7vvIzkuo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nlZTjgILmmKXlhYnkuY3ms4TvvIzlpKflnLDlm57mmKXkuYvpmYXvvIzpnq3ngq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nlJrmmK/mrKLmhInvvIznhLbvvIzlrrbkuK3kv5fkuovmiYDmibDvvIzkuI3og7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hbHluqbkvbPoioLvvIzlv4PnlJrmhr7nn6PvvIHomb3lpoLmraTvvIznirnmrLLlgJ/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mYXor4nlkL7kuYvmhL/kuo7lhYTvvIzlhYTkuqbog73lv4Pmg7PkuovmiJDvvIzmlrn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r7nlhYTkuYvmrrfliIfnpZ3npo/kuZ/vvIzmga3npYjlrablvrfml6XmlrDlhbzmhL/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m4rlgaXjgILnpo/lpoLomKHojIDoh7PvvIzmhL/lkJvmgqblha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+5Lia6Ieq6LW377yM6Iez5LuK5bey5Y6G5pyJ5bm044CC6K+45pyL6YGN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Imv5Y+L5ZK46Ieq5Zub5pa544CC5Lia57up5pel6ZqG77yM5oqA6Im65pel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WW6K+45L2N77yM5pa55pyJ5LuK5pel5LmL56GV5p6c77yM5b+G5b6A5piU77yM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u77yM5ZCE5ZGz5bC96LWP77yM6Ieq6LCT5Y2R5b6u5peg5omA6ZW/77yM6Iul6Z2e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p5oiR5Yqb77yM6Zq+6IO95YWL5oiQ44CC5paw5bm05LmL5aeL77yM5oSf5oWo6Im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iA5bm05b2T5pWI6ICB6ams5LyP6aql77yM5b+X5Zyo5Y2D6YeM77yb56m35LiU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iN5Z2g6Z2S5LqR5LmL5b+X44CC6ICz6Ze754iG56u56Zmk5bKB5LmL5aO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+c6aaZ77yM56Wd6K+45ZCb5paw5LiA5bm05aaC5oSP5ZCJ56Wl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u05LiK5LiA5bGC5qW877yBPC9wPjxwPjxlbT4xOC48L2VtPu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8tOmaj+edgOaWsOW5tOWIsOadpeWinua3u+S6huabtOe+juS4v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eahOaYjuWkqeWDj+aipuaDs+mCo+iIrOe7muS4veWkmuWn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DmmKXkvbPoioLllpzmtIvmtIvvvIzlubTlubTkuLDmlLbmnInkvZnns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qazliqDpnq3mnaXohLHotKvvvIzkuZDmrYzkuZDoiJ7llLHlronlurfvvIzlk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5vkur/miLfvvIznpaXkupHlm5votbflronlhavml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iw77yM5Ymq5LiA5p2f5pil5YWJ55u46LWg6YCB77yM56Wd5L2g77ya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OF5aW977yb5pil5a6J5aSP5rOw77yM6Lqr5L2T5aW977yb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aW977yb5pil6IiN5ruh5Zut77yM6L+Q5rCU5aW944CC5oS/5L2g77y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iH5LqL6aG65oSP77yBPC9wPjxwPjxlbT4yMS48L2VtPueIhuerueWjsO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Cq+aYn+epuuOAgumZpOWkleiHs+OAgeiJs+mXqumck+iZueOAguasouatjO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ebuOmAouOAguiInuS4gOWxj+absuOAgeS4gOadr+mFkuOAgeS4gOWIneih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3npo/liqDnpZ3npo/lj6Dmu6Hml6DmlbDkuK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4/npZ3npo/lj4jmmK/npZ3npo/nmoTotbfngrnvvIznpZ3npo/kuZj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vo7lpb3npZ3npo/vvIznpZ3npo/pmaTnpZ3npo/mmK/mg5/nvo7ljprph4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sqHmnInku4DkuYjmr5TnpZ3npo/mm7TotLXph43nmoTnpLzni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l6aOO5Y2B6YeM77yM6LS65Y2/6Imv6L6w77yM5bmz5a6J5Zac5LmQ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mA5oS/77yBPC9wPjxwPjxlbT4yNC48L2VtPuacnemYs+aYr+S4gOaUr+aWs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VpuS/g+mCo+S6m+Wli+WKm+WJjei/m+eahOS6uu+8m+WIneaBi+aYr+S4gOenje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n+inie+8jOS9v+S6uuS7rOmZt+WFpeeIseaDheOAguaWsOW5tOaYr+aWsOW5t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7memCo+S6m+etieW+heeahOS6uuS7rOW4puadpeS6huW4jOacm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UuPC9lbT7miJHlhbHlsoHmnIj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pobvlvoDkuovlho3lm57lpLTjgILpmpTlsrjng5/oirHmlaPkuI3lsL3vvIz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vmhaLnha7phZLjgII8L3A+PHA+PGVtPjI2LjwvZW0+5LiN6KeJ6ICB5bCG5pil5YW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Ky5pC65omL5Yeg5Lq65YWo44CC6L+Y5Li55a+C5a+e576e5piO6ZWc77yM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6IuP6K6p5bCR5bm044CCPC9wPjxwPjxlbT4yNy48L2VtPuS8keWPuea1geWFieWO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YpeassuWbnuOAguakkuebmOWNt+e6oueLrO+8jOafj+mFkua6oumHkeadr+OAguau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gOabtOWwve+8jOaWsOW5tOaZk+inkuWCrOOAguS6ieWFiOS9leeJqeaXqe+8n+WUr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aiheOAgjwvcD48cD48ZW0+MjguPC9lbT7lubTmnKvlkLnlj7fop5LvvIzng6bmgb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qvlkJPot5HvvIzmlrDnmoTkuIDlubTmgoTlo7DliLDvvIzlkInnpaXlpb3ov5Dlm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rnlJ/mtLvlv6vkuZDlk4jlk4jnrJHvvIzlt6XkvZznlq/ni4LotZrpkp7npajvvIz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nInmiJDniLHmg4XniaLvvIzouqvkvZPlgaXlurfmsLjkuI3ogIHvvIHmj5DliY3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b3vvIE8L3A+PHA+PGVtPjI5LjwvZW0+6YCB6LWw5LqG5LiA5bm055qE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Y+I5LiA5Liq5bSt5paw55qE5bm05pyI77yM56Wd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n5bGV5a6P5Zu+77yM6LSi5rqQ5bm/6L+b77yB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YpeepuuS4gOaXtuaWsO+8jOaYpemjjuWni+W6puS4h+WutuaYpeOAguWQkOiViu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juaYpeaXpe+8jOWPkeiQjOaYpeiKveeFp+aYpeS6uuOAguW/jeeci+mdkuS4neafk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veS7juWVvOm4n+aEn+e6ouWwmOOAguS6uumXtOWFseasouaWsOaVheWyge+8j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i9rOeIhueruem4o+OAgjwvcD48cD48ZW0+MzEuPC9lbT7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hLHljrvkuIDouqvnmoTnlrLmg6vvvIzlsIbnsr7npZ7mjK/lpYvvvJvlv5jlj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KTlv4PvvIzlsIblv6vkuZDoo4XlpIfvvJvmipbokL3kuIDliIfnmoTpg4Hpl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J3msJTmkLrouqvvvJvmhL/kvaDmspDmtbTlnKjlj4vosIrnmoTpmLPlhYnkuIv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iY3ov5vjgILnpZ3mlrDlubTlv6vkuZDvvIE8L3A+PHA+PGVtPjMyLjwvZW0+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2C552A6IKa5a2Q5LmQ77yM6JKZ552A6KKr5a2Q5LmQ77yM5rWB552A6by75ra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aSp5ZOI5ZOI5LmQ77yM5Zad5rC05ZKV5ZKV5LmQ77yM5LiN5oOz5oiR5Lmf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oiR5pu05LmQ77yM5q2k5pe26IKv5a6a5LmQ77yM5YGl5bq35Y+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sOW5tOW/q+S5kO+8geS6sueIseeahO+8jOWboOS4uueJt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+8jOaJgOS7peaIkeimgeaKk+S9j+aCqOeahOaJi+OAgue7meaCqOW5uOemj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buOS8tOawuOi/nO+8nzwvcD48cD48ZW0+MzQuPC9lbT7lsoHmnIjlpoLmrYz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HvvIzmlrDlubTmnJ3pmLPoibPlpoLnlLvjgILlhYPml6bllpzluobnpo/nm7j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hbHoiJ7mmKXlj4jlvZLjgILnmb3pm6rnurfpo57pgIHnpo/oh7PvvIznuqLpnJ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4Tlv4PmhI/jgILnnJ/or5ror53or63kuI3lpJror7TvvIzmlaznpZ3kvbPoioLlp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6L2s55y85paw5pil77yM5rKh5pyJ5Y2O5Li9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77yM5LiN5oqE6KKt5Yir5Lq655qE5oCd6ICD77yM5Y+q6YCB5LiK5oiR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66A5Y2V55qE6Zeu5aW977ya56We5ZWK77yM5L+d5L2R55yL55+t5L+h55qE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w6ICB5peg54Om5oG844CCPC9wPjxwPjxlbT4zNi48L2VtPuaclOWGt+WCrOW8g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Ou+aXp+i1i+aWsOW/u+aPveOAguWxsea1t+WHoOaXtumXsu+8n+aXoOWliOWygeW5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OAgueliOaEv++8jOeliOaEv++8gemHkeS6pee6s+WFg+emj+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anml5fpo5jpo5jvvIzpo5jojaHnmoTmmK/mlrDlubTnmoTllpzluob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bnsIfvvIznu73mlL7nmoTmmK/mlrDlubTnmoTlv6vkuZDvvJvngavmoJHpk7b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nmoTmmK/mlrDlubTnmoTnpYjmnJvvvJvnpZ3npo/lo7Dlo7DvvIzkvKDpgI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ibXmjILvvIznpZ3npo/mnIvlj4vvvIzmlrDlubTlv6v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E6K+t5aSp5rav5a6i77yM6L275a+S5bqV55So5oSB44CC5pil6aO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q5Zyo5bGL5Lic5aS044CCPC9wPjxwPjxlbT4zOS48L2VtPueZveS6kei/n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S4reawuOaBkueahOaYr+WPi+aDhe+8jOelne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uivt+S9oOaKiui/meacgOivmuaMmueahOelneemj+W4puWcqOi6q+i+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wuOi/nOS8tOmaj+S9oOOAgjwvcD48cD48ZW0+NDAuPC9lbT7lgaXlurf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npLznianvvIznn6XotrPmmK/mnIDlpKfnmoTotKLlr4zvvIzkv6Hlv4P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lvrfvvIzlhbPlv4PmmK/mnIDnnJ/mjJrnmoTpl67lgJnvvIznibXmjILmmK/mnI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gJ3lv7XvvIznpZ3npo/mmK/mnIDnvo7lpb3nmoTor53or63jgILnpZ3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ubPlronlubjnpo/vvIE8L3A+PHA+PGVtPjQxLjwvZW0+5pil6aOO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76IKy5L2g77yM6LSi5a+M5biu5L2g77yM5a625Lq65YWz5b+D5L2g77yM54ix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L5Y+L5L+h5Lu75L2g77yM55Sf5rS75YWz5b+D5L2g77yM56Wd56aP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o+Q6YaS5L2g77yM5Y+R5L+h5oGv5Zyo5paw55qE5LiA5bm06YeM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Sc6Jyc77yBPC9wPjxwPjxlbT40Mi48L2VtPuaWsOW5tOWIsO+8jOiAgeW5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minOOAguWAkuaVsOWjsOWjsOWkqeWcsOWTje+8jOiFvuaYn+eCueeCueS4luS6u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OWknOS4jeaAneecoOOAgjwvcD48cD48ZW0+NDMuPC9lbT7mgqjlpoLkuIDlj7bmiYH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miJHpqbblkJHnn6Xor4bnmoTmtbfmtIvjgILogIHluIjvvIzosKLosKLmgq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mlrDlubTlv6vkuZDvvIzmoYPmnY7mu6HlpKnkuIv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uh5oCA6L6b5Yuk6ICV6ICY55qE5Liw5pS25Zac5oKm77yM6L+I552A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6B56iL55qE6LGq6L+I5q2l5LyQ77yM6L+O5p2l5LqG5paw5LiW57qq5Y+I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NS48L2VtPuWmguaciOS5i+aBku+8jOWmguaXpeS5i+WNh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WxseS5i+Wvv++8jOS4jemqnuS4jeW0qeOAguWmguadvuafj+S5i+iMgu+8jOaX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aJv+OAgjwvcD48cD48ZW0+NDYuPC9lbT7lpKnmtq/lhbHmraTml7bvvIz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h7PvvIzlpb3or63nn6Xml7boioLvvIzlvZPmmKXkuYPlj5HnlJ/jgILmtbfkuIrljY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pZ3npo/mg4Xmm7TliIfjgILnpo/mmJ/lsIbmgqjnhafvvIzkuovkuJr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7Tnvo7lppnvvIzoioLlrZDkuZDpgI3pgaXjgILnpZ3mgqjlhajlrr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3LjwvZW0+54iG56u55aOw5Lit5Y+I5Li+6Kee77yM5YWJ6Zi0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5oSf5LuT55qH44CC5a+S5r2u5Y235Zyw5aSp5aaC5pmm77yM5Ya36Zuo5pWy56qX5aS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44CC5p2O55m954uC5q2M6ZW/6YaS6YaJ77yM5p2o5pyx5q2n6Lev54us6L+36Iyr44C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b6F5o2i5paw5qGD5Ye677yM5Lya55yL56We5bee55m+5Y2J6Iq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qOWknOaWl+WbnuWMl++8jOS7iuacneWygei1t+S4nO+8m+aIkeW5tOW3su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oOemhOWwmuW/p+WGnOOAguahkemHjuWwseiAleeItu+8jOiNt+mUhOmaj+eJp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OWutuWNoOawlOWAme+8jOWFseivtOatpOW5tOS4s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6flsoHlvLnmjIfpl7TvvIzlsoHmnIjml6DoqIDlj7LmnInoqIDjgILljbPkvr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Ljnm7jogZrvvIzlhrfmmpblhbPmg4XlkITmg5znvJ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+O56Wl55Ge6YeR54mb5bm077yM56Wd56aP576O5aW95ruh5b+D6Ze044CC5aSn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b2p5LqR57+p77yM5a625a625qyi6Iie56yR5byA6aKc44CC5paw5pil5Zac6L+O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m057uI5bKB5bC+6LSi5a+M5pe644CC5bm45Zyo55ub5LiW5oms6aOO5biG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6Imz6Ziz5aSp44CC5b+r6YC4576O55Sc6Lqr5bq35YGl77yM5LmQ5Lqr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ZSm56+H44CCPC9wPjxwPjxlbT41MS48L2VtPuaWsOWpmueHleWwlOS4pOaDhea1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a3u+S4gei4j+atjOihjOOAguW/q+aEj+S6uueUn+awtOaXoOept++8jOS5kOS6q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heiInuaZtOOAgjwvcD48cD48ZW0+NTIuPC9lbT7ljYjlpJzlv73pl7vniIbnq7n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7Dov4flkI7pnZnlpoLliJ3jgILlv4Plrr3nh4PogIXov47mlrDkuL7vvIzmhI/kvJr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flsoHpmaTjgII8L3A+PHA+PGVtPjUzLjwvZW0+5a+S5YWJ54Wn77yM54KK54Of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YCi5LiA5bm05pil56eL5bC944CC5LiH5ZON54Ku77yM5oyR57qi54Gv77yM5YWx5Lq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ZCI5a625qyi44CCPC9wPjxwPjxlbT41NC48L2VtPuWPiOaYr+aWsOaYpe+8jOWPi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umCo+ebiOebiOeahOe7v+aEj++8jOmCo+mGieS6uueahOiKrOiKs++8jOmCo+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+8jOS7pOS6uuS4uuS5i+W/g+WKqO+8jOS4uuS5i+elnuaAoeOAguaIke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Gn+aCieS4juS4jeeGn+aCieeahOaci+WPi++8jOmAgeS4iuaYpeWkq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h4fkuIDmnLXlpKnlsbHpm6rojrLvvIzmjqzkuIDmiorl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g5/msLTvvIzmj6HkuIDmjafplb/nmb3ngbXoip3vvIzmirHkuIDmjYbok6zojrHku5n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kuIDnm5jnkbbmsaDku5nmoYPvvIzpgJrpgJrpgIHnu5nkvaD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vIDlv4PvvIE8L3A+PHA+PGVtPjU2LjwvZW0+5rGf5LiK6Ke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aSc5ZCs5pil6Zuo44CC5pyJ5Liq5Lq65Lq66aKG55Wl5pil77yM57KJ5reh57q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C5rex5Yqd546J5Lic6KW/77yM5L2O5ZSx6buE6YeR57yV44CC5o275bqV5qKF6Iq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B77yM6YWS5bC95Lq65b2S5Y6744CCPC9wPjxwPjxlbT41Ny48L2VtPuaXhemmhuWv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jeecoO+8jOWuouW/g+S9leS6i+i9rOWHhOeEtuOAguaVheS5oeS7iuWknOaAn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nOmsk+aYjuacneWPiOS4gOW5tOOAgjwvcD48cD48ZW0+NTguPC9lbT7np5Lnp5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iIbliIblubPlubPlronlronvvIzml7bml7blkozlkoznnabnna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pfmhI/mtIvmtIvvvIzmnIjmnIjouqvkvZPlgaXlurfvvIzlubTlubT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zkvaDmlrDkuIDlubTlv4Pmg4Xml6XmlrDmnIjlvILvvIzlv6vkuZDlpoLns5bkvL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h43mg4Xph43kuYnvvIzniLHkurrkuI3nprvkuI3lvIPvvIzlt6XkvZzpopH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IzkuIfkuovnp7Dlv4PlpoLmhI/vvIE8L3A+PHA+PGVtPjU5LjwvZW0+5oGt6L+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qG5Zui5ZyG77yM56Wd5oS/56We5bee5Yev5q2M5peL44CC5aSn5rW35qiq6Iif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625Zu95oOF5oCA5oms6L+c5biG44CC5paw5pil6aOO5YWJ5pmv6LGh5aaN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yi5q2M6I2h5LqR6Ze044CC5bm46YGH6b6Z6IW+6JmO6LeD5aSp77yM56aP5ru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Lyg44CC5b+r55yL5Y2O5aSP5Zac56m65YmN77yM5LmQ6KeB55m+6Iqx5qGD5p2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bruWJje+8jOaIkeacieacgOa3seWIu+eahOaDs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6keWuh+WPkeiHquWGheW/g+eahOelneemj++8jOe+juaipuaIkOecn+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EuPC9lbT7ng5/oirHnmoTkuIDnnqz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mJ/nmoTkuIDnnqzmmK/npYjmhL/vvIzmgJ3lv7XnmoTkuIDnnqzmmK/mhJ/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6rmg7PorqnkvaDnnIvliLDnn63kv6HnmoTkuIDnnqzog73mmI7nmb3vvJr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kvaDkuIDnlJ/lubjnpo/vvIHmlrDlubT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6L+b5YWl5YCS6K6h5pe277yM5bm456aP5bey5pW06KOF5b6F5Y+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ZKf5aOw6ams5LiK5pWy5ZON77yM5ZCJ56Wl55qE54Of54Gr5Y2z5bCG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IqC5pel5q2l5q2l6LWw6L+R77yM56Wd56aP55qE55+t5L+h56uL5Yi7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aSV5Yiw77yM5oS/5L2g5ZCI5a625qyi5LmQ77yM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PquacieaHguW+l+eUn+a0u+eahOS6uu+8jOaJjeiDvemihueVp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+iJs++8m+WPquacieaHguW+l+eIseeahOS6uu+8jOaJjeiDvemihueVpeWIs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KrOiKs+OAguelneaCqOaWsOW5tO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Tl4NzJ4YTJo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U5eDcyeGEya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20188A01E651E1D1AF82D758CA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