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B5C487B14B44C85097015A535B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B5C487B14B44C85097015A535B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5Y+k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Fueacieivl+S5puawlOiHquWNju+8jOmfteS4re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eVmemmmeOAgjwvcD48cD48ZW0+Mi48L2VtPuihpea8j+i2geWkqeaZtO+8jOivu+S5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9u+OAgjwvcD48cD48ZW0+My48L2VtPuS4jeWQg+mlreWImemlpe+8jOS4jeivu+S5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uOAgjwvcD48cD48ZW0+NC48L2VtPuWNgeW5tOe7g+W+l+WlveaWh+engOaJje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g+S4jeaIkOeUsOengOaJjeOAgjwvcD48cD48ZW0+NS48L2VtPuimgeaDs+Wtpu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WwseS4jeimgeS4gOS4i+WtkOWtpuW+iOWkmu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iAjOaXtuS5oOS5i++8jOS4jeS6puivtOS5ju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tpuiAjOefpeS5i++8jOayoeacieeUn+iAjOefpeS5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S4jeS/ru+8jOmVv+S4jeebtO+8m+S6uuS4jeWtpu+8jOayoe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WcqOS4luS4iue7g++8jOWIgOWcqOefs+S4iu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bkuaDlpb3mr5Tpqb7ovabnmbvlsbHvvIzkuI3liY3ov5vlsLHlkI7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s6aKG5piv5LuO5Zuw6Zq+5Lit5a2m5Ly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+aYr+WOi+Wkp+eahO+8jOiDhuaYr+WQk+Wkp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bbkuI3mmK/og6HlrZDkvb/kurrmiJDkuLrlk7Llrab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D5a2m5LiN5aaC5LiA55yL77yM5Y2D55yL5LiN5aaC5LiA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KseW8gOWcqOaYpeWkqe+8jOivu+S5puWcqO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qHmnInoibDoi6bnmoTlrabkuaDvvIzlsLHmsqHmnIn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p5Hlrablj5HmmI7jgII8L3A+PHA+PGVtPjE3LjwvZW0+5LiA562J5LqM6Z2g5Li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A5oOz5LqM5bmy5LiJ5oiQ5Yqf44CCPC9wPjxwPjxlbT4xOC48L2VtPuS5p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WueaBqOWwke+8jOS6i+mdnue7j+i/h+S4jeefpemav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iKnvvIzlv4XmnInkuIDlvIrjgII8L3A+PHA+PGVtPjIwLjwvZW0+6KaB5oOz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77yM5bCx6KaB552h5b6X5bCR44CCPC9wPjxwPjxlbT4yMS48L2VtPuWlvemrmOm5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aXoOaJgOW+l++8jOWfi+WktOiLpuWtpueahOiOt+W+l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bHmmK/kuIDmraXkuIDmraXnmbvkuIrmnaXnmoTvvIzoiLnmmK/kuIDm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qbnmkYflh7rljrvnmoTjgII8L3A+PHA+PGVtPjIzLjwvZW0+5LiN55+l6YGT5LiN566X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LiN5oOz55+l6YGT5omN5piv576e6IC744CCPC9wPjxwPjxlbT4yNC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umXrua1he+8jOWwseaAleW/l+awlOefreOAgjwvcD48cD48ZW0+MjUuPC9lbT7lra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sLTooYzoiJ/vvIzkuI3ov5vliJnpgIDjgII8L3A+PHA+PGVtPjI2LjwvZW0+56ev57S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IOc6L+H56ev6JOE6YeR6ZO244CCPC9wPjxwPjxlbT4yNy48L2VtPui1jOmSse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gu+8jOivu+S5puS8l+S6uuWkuOOAgjwvcD48cD48ZW0+MjguPC9lbT7kuJbkuIrml6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gJXmnInlv4PkurrjgII8L3A+PHA+PGVtPjI5LjwvZW0+6K+75Lmm5Zyo5Lq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M5YWo55qE5Lq65qC844CCPC9wPjxwPjxlbT4zMC48L2VtPuS4jeejqOS4je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lveaxieOAgjwvcD48cD48ZW0+MzEuPC9lbT7niLHlpb3lrabkuaDnmoTmmK/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pzmrKLmjIfngrnnmoTmmK/ooKLlrrbkvJnjgII8L3A+PHA+PGVtPjM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v54Gr5LqU5pu06bih77yM5q2j5piv55S35YS/6K+75Lmm5pe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/g+malOiCmuearu+8jOeci+S6uueci+ihjOS4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otLXmnInnv7zvvIzkurrotLXmnInlv5f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ev6ZW/77yM5Y+q5oCV5b+X55+t44CCPC9wPjxwPjxlbT4zNi48L2VtPuWlvemXr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6ou+8jOaXoOefpeaJjeW6lOe+nuaEp+OAgjwvcD48cD48ZW0+MzcuPC9lbT7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lb/kuIDmmbrjgII8L3A+PHA+PGVtPjM4LjwvZW0+5Lmm57GN5aSH6ICM5LiN6K+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7q444CCPC9wPjxwPjxlbT4zOS48L2VtPuefpeivhua4iuWNmueahOS6uuaHguS6h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+8jOWtpuivhua1heiWhOeahOS6uuS4jeaHguS5n+S4jemXr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lvoDmmI7lpITpo57vvIzkurrlvoDpq5jlpITljr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m06K+75oiQ5Li+5a2Q77yM5Y2B5bm05a2m5LiN5oiQ6K+X57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keiAjOS4jeWtpu+8jOiAgeiAjOaXoOiv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o67kuI3liqrlipvvvIzogIHlpKflvpLkvKTmgr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Lmg55qE5Lq66LGh5LiN6ZW/6LC354mp55qE6I2S5Zy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j+i2geWkqeaZtO+8jOivu+S5pui2geW5tOi9u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sLHpl67vvIzohI/kuoblsLHmtJfjgII8L3A+PHA+PGVtPjQ3LjwvZW0+5LiN5oC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Yip77yM5bCx5oCV54Gw5b+D5Lin5rCU44CCPC9wPjxwPjxlbT40OC48L2VtP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i/m+mXqO+8jOS/ruihjOWcqOS4quS6uuOAgjwvcD48cD48ZW0+ND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XliIbpoobkvJrliY3pnaLvvIzlsLHkuI3opoHmgKXkuo7lrabkuaDlkI7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2m5peg5q2i5aKD77yM5Yuk6IO96KGl5o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qeaJjeWFjeS4jeS6huaciemanOeije+8jOWboOS4uumanOeijeS8m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JjeOAgjwvcD48cD48ZW0+NTIuPC9lbT7nsq7po5/ooaXouqvkvZPvvIzkuabnsY3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mbrmhafjgII8L3A+PHA+PGVtPjUzLjwvZW0+6IOM5b6X54OC54af77yM6L+Y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5+l6K+G44CCPC9wPjxwPjxlbT41NC48L2VtPuWFiemYtOS8vOeure+8jOaXp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OAgjwvcD48cD48ZW0+NTUuPC9lbT7or7vkuabpobvnlKjlv4PvvIzkuIDlrZflgL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U2LjwvZW0+6K+75Lmm5LiN5oOz77yM6ZqU6Z205oyg55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aDs+eglOeptumrmOa3seWtpumXru+8jOWwseW+l+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eWtpui1t+OAgjwvcD48cD48ZW0+NTguPC9lbT7kuI3lkJHliY3otbDvvIzkuI3nn6X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kuI3liqrlipvlrabkuaDvvIzkuI3mmI7nmb3nnJ/nkI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a+S56qX6Ium77yM54as5b6X5Lq65LiK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l+S4jeWcqOW5tOmrmO+8jOacieeQhuS4jeWcqOS8muiv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urrooYzvvIzlv4XmnInmiJHluIjjgII8L3A+PHA+PGVtPjYy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6eR5a2m55+l6K+G77yM5bCx5b6X5LuO5a2X5q+N5a2m6L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uOmXrui3r+eahOS6uu+8jOS4jeS8mui/t+Wkse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r7vkuabnoLTkuIfljbfvvIzkuIvnrJTlpoLmnInnpZ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aSp5LiN5b+15Y+j55Sf77yM5LiJ5bm05LiN5YGa5omL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wgeimgeacieefpeivhu+8jOWwseW+l+Wkmuivt+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abkuK3oh6rmnInpopzlpoLnjonvvIzkuabkuK3oh6rmnInpu4Tph5Hls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iA5LiN56Oo6KaB55Sf6ZSI77yM5Lq65LiN5a2m6KaB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UqOWuneePoOaJk+aJruiHquW3se+8jOS4jeWmgu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FheWunuiHquW3seOAgjwvcD48cD48ZW0+NzAuPC9lbT7kuI3mi4XkuInliIb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4PkuIDouqvog4bjgII8L3A+PHA+PGVtPjcxLjwvZW0+546J6KaB55Ci77yM5YiA6Ka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5+l6K+G6Z2g55Ci56Oo44CCPC9wPjxwPjxlbT43Mi48L2VtPuagkeiAgeW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6uuiAgeeZvuS6i+mAmuOAgjwvcD48cD48ZW0+NzMuPC9lbT7nn6Xor4b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ngavngqzjgII8L3A+PHA+PGVtPjc0LjwvZW0+5LiN6K+75ZOq5a625Lmm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6255CG44CCPC9wPjxwPjxlbT43NS48L2VtPuWIu+iLpuiAkOWKs+aYr+iOt+W+l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aPkOOAgjwvcD48cD48ZW0+NzYuPC9lbT7kurrooYzljYPph4zot6/vvIzog5z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abjgII8L3A+PHA+PGVtPjc3LjwvZW0+5L2g5omA5LiN55CG6Kej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eg5rOV5Y2g5pyJ55qE44CCPC9wPjxwPjxlbT43OC48L2VtPuimgeiusuWNq+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0ge+8jOimgeiOt+acrOmihuW+l+WLpOWtpuOAgjwvcD48cD48ZW0+NzkuPC9lbT7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b7oirHphb/nlJzonJzvvIzkurror7vnvqTkuabmmI7nnJ/nkI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Jma5b+D55qE5Lq65rC46L+c5ZKM5oSa5pin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Ns+S9v+W3sue7j+aYjueZveeahOS4nOilv++8jOWGjemXrumXruS6u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+l+WIsOaVmeebiuOAgjwvcD48cD48ZW0+ODIuPC9lbT7lsbHpq5jmnInmlID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mnInlpZTlpLTjgII8L3A+PHA+PGVtPjgzLjwvZW0+56eA5omN5LiN5oCV6JOd6KGr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6IKa6YeM5rKh5pyJ6LSn44CCPC9wPjxwPjxlbT44NC48L2VtPuWIgOimgeej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+WIqe+8jOS6uuimgeWtpuaJjeiBquaYjuOAgjwvcD48cD48ZW0+ODUuPC9lbT7kuI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Ivlk4HvvIzmg5/mnInor7vkuabpq5jjgII8L3A+PHA+PGVtPjg2LjwvZW0+55m+6Z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KeB77yM55m+6KeB5LiN5aaC5LiA5bmy44CCPC9wPjxwPjxlbT44Ny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S4gOi+iOWtkOS4jeS8mua4uOazs++8m+S4jeaJrOW4hu+8jOS4gOi+iOWt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eiIueOAgjwvcD48cD48ZW0+ODguPC9lbT7or7vkuabkuI3mgJ3ogIPvvIznn6Xor4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aLjgII8L3A+PHA+PGVtPjg5LjwvZW0+6LmJ6LeO6I6r6YGX6Z+25YWJ6ICB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K+75Lmm5aW944CCPC9wPjxwPjxlbT45MC48L2VtPueyvuivmuaJgOiHs+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8gOOAgjwvcD48cD48ZW0+OTEuPC9lbT7lrrbmnInljYPph5HvvIzkuI3lpoLol4/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jgII8L3A+PHA+PGVtPjkyLjwvZW0+6K+75LiA5Lmm77yM5aKe5LiA5p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iwgea4uOS5kOaXoOW6pu+8jOiwgeWwseayoeacieWKn+Wkq+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rabogIzkuI3mgJ3liJnnvZTvvIzmgJ3ogIzkuI3lra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II8L3A+PHA+PGVtPjk1LjwvZW0+5pel5pel6KGM6IO96LWw5Y2D6YeM6Lev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O956C05LiH5Y235Lmm44CCPC9wPjxwPjxlbT45Ni48L2VtPui1sOi3r+iDve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maj+S+v+i1sOOAgjwvcD48cD48ZW0+OTcuPC9lbT7kuI3mgJXlsbHpq5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Jrova/jgII8L3A+PHA+PGVtPjk4LjwvZW0+5a2m5Y6G5LiN562J5LqO5a2m5Lmg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iN562J5LqO5rC05bmz44CCPC9wPjxwPjxlbT45OS48L2VtPum4n+e+juWcqOe+v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+juWcqOWtpumXruOAgjwvcD48cD48ZW0+MTAwLjwvZW0+6K+35pWZ5Lq65a6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V576e44CCPC9wPjxwPjxlbT4xMDEuPC9lbT7opoHku47kuabmnKzkuK3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ku47nlJ/mtLvkuK3lrabkuaDjgII8L3A+PHA+PGVtPjEwMi48L2VtPuWPquimgei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Oi/nOS4jeWrjOaZmuOAgjwvcD48cD48ZW0+MTAzLjwvZW0+5Y+q5oCV5LiN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iN57K+77yb5Y+q5oCV5peg5oGS77yM5LiN5oCV5peg5o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otorlrabkuaDvvIzotorkvJrlj5HnjrDoh6rlt7Hml6D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XpeWHuueFp+S6ruWkp+WcsO+8jOivu+S5pua4hemGkuWktOiE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aS05oKs5qKB77yM6ZSl5Yi66IKh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or7vnmb7pgY3vvIzlhbbkuYnoh6rnjrDjgII8L3A+PHA+PGVtPjEwOC48L2VtP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S6uuaAu+S7peWQjuaClOiAjOWRiue7iOOAgjwvcD48cD48ZW0+MTA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eC5b6X5LiA6Zeo55+l6K+G77yM5YWI5b6X5om/6K6k6Ieq5bex5peg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nn6Xor4bku47liLvoi6bkuK3lvpfmnaXvvIzml6Dnn6XlnKjmnb7m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KDmiJDjgII8L3A+PHA+PGVtPjExMS48L2VtPumAoOeDm+axguaYju+8jOivu+S5puax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yLjwvZW0+5LiN6K+75Lmm55qE5Lq677yM5oCd5oOz5bCx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xMTMuPC9lbT7lhbvlhL/kuI3or7vkuabvvIzkuI3lpoLlhbv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I8L3A+PHA+PGVtPjExNC48L2VtPueUn+S6uuS4jeeUn+iDhu+8jOWKm+Wkp+S5n+ae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E1LjwvZW0+5Y2z5L2/5piv6IGq5piO57ud6aG277yM5Lmf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2m6LW344CCPC9wPjxwPjxlbT4xMTYuPC9lbT7kuI3mgJXlrabkuI3miJDvvIzlsL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r5rjgII8L3A+PHA+PGVtPjExNy48L2VtPuWugeWPr+i6q+mqqOiLpu+8jOS4jeWP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rue+nuOAgjwvcD48cD48ZW0+MTE4LjwvZW0+6KGM6LWw5Y2z6K+75Lmm77yM5peF5ri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44CCPC9wPjxwPjxlbT4xMTkuPC9lbT7pkrvnoJTnn6Xor4bmnInnm4rlpITvvIz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qIfmsJTlrrPlpITlpJrjgII8L3A+PHA+PGVtPjEyMC48L2VtPum4n+assumrmOmjnuWF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e+8jOS6uuaxguS4iui/m+WFiOivu+S5puOAgjwvcD48cD48ZW0+MTIxLjwvZW0+5LiN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a2Q5LiN55+l6YeN77yM5LiN6LWw6ZW/6Lev5LiN55+l6L+c44CC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l6Dpmr7kuovvvIzlj6ropoHogq/mlIDnmbvjgII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PkeS4jeefpeWLpOWtpuaXqe+8jOeZvemmluaWueaClOivu+S5pu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0LjwvZW0+5Lmm5bGx5pyJ6Lev5Yuk5Li65b6E77yM5a2m5rW35peg5rav6Iu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PC9wPjxwPjxlbT4xMjUuPC9lbT7lloTpl67ot6/nmoTkurrog73lpJ/ov4f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pl67nmoTkurrlnKjlubPljp/kuZ/kvJrov7fot6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mNjVwNDkxZX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ZjY1cDQ5MWV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B5C487B14B44C85097015A535B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