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60B2AA887CFD3BAB6F2577D5765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60B2AA887CFD3BAB6F2577D5765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Zub5Liq5a2X55qE5ZCN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oh+e6tea1quS6u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S4tOWkqeS4izwvcD48cD48ZW0+My48L2VtPuaXtui/h+Wig+i/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adpeaXoOaBmTwvcD48cD48ZW0+NS48L2VtPua4hemjjuS4juaI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nuaipuWwpOemuzwvcD48cD48ZW0+Ny48L2VtPuebj+iMtua1heaK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veeUn+S/iuS/jzwvcD48cD48ZW0+OS48L2VtPuaXoOOCkeWmhOOB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arojaHlhazlrZA8L3A+PHA+PGVtPjExLjwvZW0+5aSq6Zi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PC9wPjxwPjxlbT4xMi48L2VtPuWPqumlruWNiuebjzwvcD48cD48ZW0+MTMuPC9lbT7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gIXnq6U8L3A+PHA+PGVtPjE0LjwvZW0+5oiR55qE5aWH6L+5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S8seecnumVgTwvcD48cD48ZW0+MTYuPC9lbT7nrJHppa7lraTpuL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6LW36aOO6bijPC9wPjxwPjxlbT4xOC48L2VtPuW8puaWreW/g+WH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otLHlgL7lv4M8L3A+PHA+PGVtPjIwLjwvZW0+6YKj5Liq6L+c5p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HjuaAp+WCgOWEoTwvcD48cD48ZW0+MjIuPC9lbT7mrbvmgK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L3A+PHA+PGVtPjIzLjwvZW0+6a2U5bCK5byR56WePC9wPjxwPjxlbT4yNC48L2VtPuW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/gzwvcD48cD48ZW0+MjUuPC9lbT7nlJ/kurrli7/ov5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b+D5b+Y5L2gPC9wPjxwPjxlbT4yNy48L2VtPuaMveS4gOaxn+awtD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pl67lvZLlpIQ8L3A+PHA+PGVtPjI5LjwvZW0+56m65Z+O5pen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sOiJsuWFtuWkqTwvcD48cD48ZW0+MzEuPC9lbT7prLzln5/lub3nga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R55S35b+D5LqLPC9wPjxwPjxlbT4zMy48L2VtPua4heW/g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zQuPC9lbT7po57puJ/mipXmnpc8L3A+PHA+PGVtPjM1LjwvZW0+55u4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PC9wPjxwPjxlbT4zNi48L2VtPueijueWj+W9seeQvD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pvplb/ojLY8L3A+PHA+PGVtPjM4LjwvZW0+5pyA54OI55qE6YWS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WiqOaxn+WxsTwvcD48cD48ZW0+NDAuPC9lbT7ljYHlhavogIzlv5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yC54G/5biF6ZSFPC9wPjxwPjxlbT40Mi48L2VtPuaRmOaYn+WBt+a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raTlv4PmmJPkuLs8L3A+PHA+PGVtPjQ0LjwvZW0+54ix5peg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+WNgeS6jOihlzwvcD48cD48ZW0+NDYuPC9lbT7ljL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M8L3A+PHA+PGVtPjQ3LjwvZW0+5Y2K55Sf5Zqj54uCPC9wPjxwPjxlbT40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kqueLlzwvcD48cD48ZW0+NDkuPC9lbT7pu6/nh4PmmJ/ngas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5YWl6L+3PC9wPjxwPjxlbT41MS48L2VtPueGj+mjjuWFpeW8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gIHlrZDmmK/lpKk8L3A+PHA+PGVtPjUzLjwvZW0+5ZCO5Lya5peg5p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FleWuuea4hemjjjwvcD48cD48ZW0+NTUuPC9lbT7lv5jorrDov4f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CE6Ieq5oOz6LGhPC9wPjxwPjxlbT41Ny48L2VtPumXreec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jwvcD48cD48ZW0+NTguPC9lbT7mg4Xmt7Hlt7LmlYU8L3A+PHA+PGVtPjU5LjwvZW0+5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5LujPC9wPjxwPjxlbT42MC48L2VtPuWFseiAgeays+Wxs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moJHkuLTpo448L3A+PHA+PGVtPjYyLjwvZW0+56yR6L+O5oCA576e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nui6q+ivieivtDwvcD48cD48ZW0+NjQuPC9lbT7kuIDogqnkuYvpmp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iz5YWJ6ICA55y8PC9wPjxwPjxlbT42Ni48L2VtPui1juWbnuiHquW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DnrJHlgL7ln448L3A+PHA+PGVtPjY4LjwvZW0+5YC+5ZCs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PC9wPjxwPjxlbT42OS48L2VtPuW9kuWOu+WmgumjjjwvcD48cD48ZW0+NzAuPC9lbT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Z3mrYw8L3A+PHA+PGVtPjcxLjwvZW0+5LmF57uP6aOO6Zy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ZvuexszwvcD48cD48ZW0+NzMuPC9lbT7lmIDlmIDlsI/njKo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a6555aP56a7PC9wPjxwPjxlbT43NS48L2VtPuiWhOiNt+aDheiv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rJHooazmrKLlv4M8L3A+PHA+PGVtPjc3LjwvZW0+5riF6aOO6aWu6Zy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Xm+W9u+W/g+aJiTwvcD48cD48ZW0+NzkuPC9lbT7lraT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A+PHA+PGVtPjgwLjwvZW0+5rWq6I2h57uF5aOrPC9wPjxwPjxlbT44MS48L2VtP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5lTwvcD48cD48ZW0+ODIuPC9lbT7lronkuo7lpbnlkb0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+O5peg5LuWPC9wPjxwPjxlbT44NC48L2VtPuS4gOWcsOW4jOacmz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bbprZTlsJHniLc8L3A+PHA+PGVtPjg2LjwvZW0+5pif5a6H6L+3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9meeUn+aXoOS9oDwvcD48cD48ZW0+ODguPC9lbT7ng5/phZLmtar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ruh55uY55qG6L6TPC9wPjxwPjxlbT45MC48L2VtPuivneWkmuWI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OTEuPC9lbT7kuI3kuI7mg4Xplb88L3A+PHA+PGVtPjk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PC9wPjxwPjxlbT45My48L2VtPua1gea1qumdkuW5tDwvcD48cD48ZW0+O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muIXlh4k8L3A+PHA+PGVtPjk1LjwvZW0+5LqR5oOz6KGj6KOz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qei1t+ijmeWtkDwvcD48cD48ZW0+OTcuPC9lbT7lmazmoqbnvarni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Y2X56yZ5Yeg5qKmPC9wPjxwPjxlbT45OS48L2VtPuS9jumfs+W4neeO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p2l5pel5pa56ZW/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ZjB3NTBsN3d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YwdzUwbDd3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60B2AA887CFD3BAB6F2577D5765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