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C78525FE646EBF60CA440DE0EE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C78525FE646EBF60CA440DE0EE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oiQ5omN55qE5ZCN6K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LpOWli+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S9oOS4gOmDqOWjruS4veeahOWPs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li+aYr+eUn+WRveeahOWvhuegge+8jOiDveivkeWHuuacgOWjr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OAgjwvcD48cD48ZW0+My48L2VtPuWBmuS4gOS4quWdmuW8uueahOWls+WtkO+8jOmj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kqeepuu+8gTwvcD48cD48ZW0+NC48L2VtPuS6uueUn+aIkOWKn+eahOenmOiv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lveacuuS8muadpeS4tOaXtu+8jOeri+WIu+aKk+S9j+Wu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eahOiLpu+8jOWQg+eahOS6j++8jOaLheeahOi0o++8jOaJm+eahOe9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IsOacgOWQjumDveS8muWPmOaIkOWFie+8jOeFp+S6ru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S/oeS9oOiHquW3se+8jOWkp+WNg+S4lueVjO+8jOaAu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nkuiQveOAgjwvcD48cD48ZW0+Ny48L2VtPuWdmuaMgeS4jeaHiO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+8gTwvcD48cD48ZW0+OC48L2VtPuWPquacieWcqOW/g+eBteeahOiAg+Wcu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aJjeiDveWcqOS6uueUn+eahOiAg+WcuuS4iuaImOiDn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vpeeci+eahOS4jeeci++8jOS4jeivpeivtOeah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WQrOeahOS4jeWQrO+8jOS4jeivpeaDs+eahOS4jeaDs++8jOivpeW5su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WOu+OAgjwvcD48cD48ZW0+MTAuPC9lbT7lgZrkuIDkuKrlv4PngbXkuLDlr4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vvIzkuIDot6/lkJHliY3jgII8L3A+PHA+PGVtPjExLjwvZW0+6LaB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iN5oCV5aSa5ZCD5LiA5Lqb6Ium44CCPC9wPjxwPjxlbT4xMi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DveWKm+aciemZkO+8jOS9huaYr+WKquWKm+aXoOmZ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pJrliqrlipvvvIzlsLHmnInlpJrlubjov5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aWL5Yqb5aWU6LeR77yM5omN6IO955yL6KeB5YWJ5Lqu44CB6K6k55+l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a4tOacm+aIkOWKn+WwseixoeWcqOawt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puuawlOS4gOagt++8jOS9oOWwseS4gOWumuS8muaIkOWK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pJ/lnZrlvLrvvIzlsLHmsqHmnInku4DkuYjog73mioroh6rlt7HmiZPl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qq5Yqb5a2m5Lmg77yM5Yuk5aWL5bel5L2c77yM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05Yqg5YWJ5b2p44CCPC9wPjxwPjxlbT4xOC48L2VtPueuoeWlve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eahOS6i++8jOavlOS7gOS5iOmDveW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lpbPkurrvvIzopoHkuYjkuL3otKjvvIzopoHkuYjlirH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q+F5Yqb55qE5Lq677yM6IO95LuO56OQ55+z6YeM5oyk5Ye65rC0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Wwseeul+aYr+WGjemavueahO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WKquWKm++8jOS7u+S9leWbsOmavuS5n+mDveS4jeaYr+WbsOma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u5jorqToh6rlt7Hml6Dog73vvIzml6DnlpHmmK/nu5nlpLHotK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LrkvJrjgII8L3A+PHA+PGVtPjIzLjwvZW0+5aSn6YOo5YiG55qE5Lq66YO95rKh6I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uK5aSp5pma5LiK77yM5omA5Lul6L6T5piv5b+F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iHquW3seW/g+S5seS6hu+8jOWQpuWImeS4gOWIh+WwsemDv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6Hlv4PmnaXoh6rkuo7lrp7lipvvvIzlrp7lipv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I8L3A+PHA+PGVtPjI2LjwvZW0+5Z2a5oyB5Yiw5bqV77yM5omN6IO956y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yNy48L2VtPuaIkeS7rOaAu+aYr+WvuemZjOeUn+S6uuWkq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WvueS6suWvhueahOS6uuWkquiLm+WIu+OAgjwvcD48cD48ZW0+Mj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n7PkuZ/nqb/vvIzlpb3orrDmgKfkuI3lpoLng4LnrJTlpLTvvIzli6Tli4n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8L3A+PHA+PGVtPjI5LjwvZW0+5ZCD6LW36aWt5p2l5YOP5Liq6LS877yM5b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5YOP5Liq6JuH44CCPC9wPjxwPjxlbT4zMC48L2VtPuavj+S4gOasoe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dmuW8uueahOWQjuebvuOAgjwvcD48cD48ZW0+MzEuPC9lbT7lhYnor7TkuI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okL3nqbrvvJvlj4jor7Tlj4jlubLvvIzpqazliL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L2/5YGa5LiN5LqG5Lyf5aSn55qE55S35Lq677yM5Lmf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5qE55S35Lq644CCPC9wPjxwPjxlbT4zMy48L2VtPuaKse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cgOWkp+eahOWKquWKm++8jOWBmuacgOWdj+eahOaJk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IDmrKHnmoTogIPpqozvvIzpg73mnInkuIDku73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j5Zug5Li655Sf5ZG95pyJ6ZmQ77yM5pe25YWJ5YyG5Yy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6KaB5Yqg5YCN5Yqq5Yqb77yM5LiN54S25Lul5ZCO5ou/5LuA5LmI5p2l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pOWli+iAheaAu+aEn+WIsOWknOmVv+aXpeefre+8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Au+iupOS4uuWknOefreaXpemVv+OAgjwvcD48cD48ZW0+MzcuPC9lbT7lpKnotY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6XkuI3kuL7otbfli6TlpYvnmoTliKnmlqfvvIzkuZ/liojkuI3lvID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4LjwvZW0+5Lq66Iul6KKr5a+M5Lq65b2x5ZON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qyy5pyb44CCPC9wPjxwPjxlbT4zOS48L2VtPuWLpOWli+WwhumpsemZ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tOW9se+8jOi/juadpeWQkeW+gOeahOWFieaYj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miJDkuLrvvIzogIzmmK/opoHmiJDkuLrjgII8L3A+PHA+PGVtPjQx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6L+H5Y6755qE55eb6Ium77yM5aS55p2C552A546w5a6e55qE54Om5oG877yM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qE5b+D54G16ICM6KiA5piv5peg5Lu75L2V55uK5aS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BmuWHuuaIkOe7qeadpe+8jOWFqOS4lueVjOmDveS8muWSjOminOaCpu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cqOiHquW3seS6ieawlOOAgjwvcD48cD48ZW0+NDMuPC9lbT7lk6rmgJXmmK/mn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nmoTkuovmg4XvvIzlj6ropoHlnZrmjIHljrvlgZrvvIzliLDmnID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zmnJvjgII8L3A+PHA+PGVtPjQ0LjwvZW0+5r+A5oOF77yM6L+Z5piv6byT5ru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aOO44CC6aOO5pyJ5pe25Lya5oqK6Ii55biG5ZC55pat77yb5L2G5rKh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bCx5LiN6IO96Iiq6KGM44CCPC9wPjxwPjxlbT40NS48L2VtPuW/g+S4k+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iKse+8jOW/g+mdmeaJjeiDvee7h+W+l+m6u+OAg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jwvcD48cD48ZW0+NDYuPC9lbT7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pmr7lnKjmnp3lpLTkuIrvvIzooqvmmb7mmZLmiJDkuob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eR5aiY77yM5L2g6KaB5Yqq5Yqb77yM5L2g5oOz6KaB55qE77yM5Y+q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77yM5Yir5Lq657uZ55qE77yM5L2g6KaB6Zeu6Zeu6Ieq5bex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PC9wPjxwPjxlbT40OC48L2VtPueEsOeBq+S4i+eahOWtpOeLrO+8jO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W/hemhu+e7j+i/h+eahOWcsOaWue+8jOavj+S4gOS4quS6uu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opoHpo57lvpfpq5jvvIzlsLHor6XmiorlnLDlubP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UwLjwvZW0+5Lu75L2V5oOK5Lq655qE5oiQ5bC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7uT5p6c44CCPC9wPjxwPjxlbT41MS48L2VtPuayoeS6uue7meS9oOWPsO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iHquW3seaQrOaKiuakheWtkOWQp+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miYDnn6XpgZPnmoTvvIzpmaTkuobli6TlpYvvvIzkvr/mmK/osKbpg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uk5aWL6ICF5aSa5Yqo5omL5bCR5Yqo5Y+j77yM5oeS5oO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o5Y+j5LiN5Yqo5omL44CCPC9wPjxwPjxlbT41NC48L2VtPuWNs+S9v+a4uuWw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OAgjwvcD48cD48ZW0+NTUuPC9lbT7ku7vkvZXnvLrlsJHmt7Hluqb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m7Lnm67li6TlpYvvvIzms6jlrprpg73mmK/lkIPlipvkuI3orqjlpb3nmoTlvp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seTZ2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aHRtbCI+aHR0cHM6Ly9kdWFuanV6aWt1LmNvbS9kdWFuanV6aS9obHk2djEyaDJ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C78525FE646EBF60CA440DE0EE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