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FDF2AAF60AE7253EE12FC6C48F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DF2AAF60AE7253EE12FC6C48F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pOWkleWkp+W5tOWIneS4gOWIneS6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ge+8gei/meagt+eahOaWsOW5tOecn+eahOajkuOAgjwvcD48cD48ZW0+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O+8jOW8gOmXqOingeWWnO+8jOi0ouelnuaLnOW5tO+8jOW/q+S5kOadp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hrOW+gOWutumHjOaMpO+8jOWBpeW6t+WSjOS9oOWcqOS4gOi1t++8jOW5s+Wu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Wbm+Wto++8jOaIkOWKn+aPoeWcqOaJi+mHjO+8jOWQiOWutuW5uOemj+WmguaE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WsOW5tOWlve+8gTwvcD48cD48ZW0+My48L2VtPuWkp+W5tOWIneS4gOi/h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wj+Wvv+aYn++8jOiAtu+8gTwvcD48cD48ZW0+NC48L2VtPuWkp+W5tOWIn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IneS4iemDveS4iuePreecn+W8gOW/g+WViu+8gTwvcD48cD48ZW0+N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CqOaLnOW5tOeahOS6uuW3sue7j+aOkuaIkOS6humVv+mYn++8jOaIluiuuOmAg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uuW3sue7j+a1jua1juS4gOWggu+8jOi2geedgOWkp+W5tOWIneS4gO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geS4iuaIkeacgOecn+aMmueahOelneemj++8jOaEv+aCq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W5tOWIneS4gO+8jOW8gOmXqOWkp+WQie+8jOeIhueruemc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e6oua7oeWcsO+8jOaNouepv+aWsOiho++8jOa7oeihl+eRnuawlO+8jOaBreWWn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kui0uumCu+mHjO+8jOWQjOi+iOmXruWlve+8jOmVv+i+iOaWveekvO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eaLnOW5tOS6hu+8gTwvcD48cD48ZW0+Ny48L2VtPuasoui/juS5mOWdk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/q+i9pu+8jOi1t+eCueaYr+Wkp+W5tOWIneS4gO+8jOaXheeoi+aYr+W5s+Wui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rme+8jOW5uOemj+erme+8jOW/q+S5kOerme+8jOWlvei/kOerme+8j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6leOAguaEv+S9oOS4gOi3r+mhuumjju+8jO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oui/juS5mOWdkOaWsOW5tOW/q+i9pu+8jOi1t+eCueWkp+W5tOWIne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5s+Wuieerme+8jOWBpeW6t+erme+8jOW5uOemj+erme+8jOW/q+S5kOerm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+8jOelneS4gOi3r+mhuumjju+8jOaXhemAlOaEieW/q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WIneS4gOS6hu+8jOe7meS9oOaLnOS4quW5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mdmemdmeWcsOetieW+heacquadpe+8jOW4jOacm+WSjOWFieaYjuS7peWPi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aVsuWTjeeahOaWsOW5tOeahOmSn+WjsOOAgjwvcD48cD48ZW0+MTA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lm57lrrbvvIzlpKflubTkuInljYHlm57mnaXvvIzlpKflubTliJ3kuID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n5bm05Yid5LiA5ZWm77yM5paw5pi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O5aSp5Lya6LaK5p2l6LaK576O5aW977yBPC9wPjxwPjxlbT4xM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WVpu+8jOelneWkp+WutuS4h+S6i+WmguaEj++8jOW/g+aDs+S6i+aI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WViu+8gTwvcD48cD48ZW0+MTMuPC9lbT7liJ3kuIDliLDljYHkupT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oiJ7vvIzkurrkurrpl7nmlrDmmKXvvIzkuIfosaHmnaXmm7TmlrDvvIzmi5votK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vvIzlubjnpo/miorkvaDljIXvvIznpZ3lkJvlvIDmgIDnrJHvvIzlpb3ov5Dlvo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HnpZ3mlrDlubTlv6vkuZDjgII8L3A+PHA+PGVtPjE0LjwvZW0+5q2j5pyI5Yid5Li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LiA5a2X5LiA5Y+l55yf5oOF546w77yM56Wd5pyL5Y+L77ya5b6F5Lq6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4ix5oOF5LiA5Yqz5rC46YC477yM5bel5L2c5LiA6bij5oOK5Lq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aSp5aSp5LiA6Lev5bmz5a6J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WutuS6uuS7rOebuOiBmuWIsOS4gOi1t+WlveW8gOW/g++8jOaIkeS7r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Wkp+WutuaWsOW5tOW/q+S5kOS4h+S6i+WmguaEj+m8oOW5tO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mmK/lpKflubTliJ3kuIDnu5nkvaDmi5zkuKr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po47ngavngavmi5votKLlubTvvIzpobrpobrliKnliKnlpoLmhI/lubT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pb3ov5DlubTvvIzlv6vlv6vkuZDkuZDmrKLllpzlubTvvIzlubPlubPlron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TvvIzlm6Llm6LlnIblnIblubjnpo/lubTvvIE8L3A+PHA+PGVtPjE3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54+t77yM5bm05LiJ5Y2B5LiK54+t77yM5aSn5bm05Yid5LiA5LiK54+t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v5pWR5LqG5oiR77yBPC9wPjxwPjxlbT4xOC48L2VtPuWkp+W5tOWIneS4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BpeW6t+WuiemAuO+8jOW5s+WuieWmguaEj++8jOW5uOemj+eUnOi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+8jOmAgeW/g+aEj++8jOe7neWvueS4gOW/g+S4gOaEj++8jOe7neWvu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+8jOe7neWvueS/neWtmOacieebiu+8jO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fmjqXlj5fmiJExMOW/gzEw5oSP55qE56Wd56aP44CC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LiA5aSp77ya6K+45LqL5aSn5ZCJ77yb6KW/5YyX5Zac56We77yb5q2j5Li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c5YyX6LS156We77yb6LSi6L+Q5ZCR5aW977yM54ix5oOF5ruL5r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p+W5tOWIneS4gOS6hu+8jOWcqOi/meW/q+S5kOWIhuS6q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lveWPi+eahOaXtuWIu++8jOa4qemmqOeUnOicnOeahOaXtuWIu+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9s+iKguWmguaEj++8gTwvcD48cD48ZW0+MjEuPC9lbT7lubTli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IDlhYPlpI3lp4vjgIHkuIfosaHmm7TmlrDvvJvlubTlubTlpoLmhI/jgI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JvotKLmupDlub/ov5vjgIHlr4zotLXlkInnpaXvvJvlubjnpo/lron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ZnvvJvnq7nmirHlubPlronvvIznpo/mu6Hpl6jvvJvllpzmsJTmtIvmt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n5bm05Yid5LiA6L+H55Sf5pel77yM6LCi6LCi5a62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y48L2VtPuaOkuePreihqOWHuuadpe+8jOaVtOS4qu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OS6hu+8jOWkp+W5tOS4ieWNgeS4iuePre+8jOWkp+W5tOWIneS4gOS4iuePre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S4iuePre+8jOWkp+W5tOWIneS4iei/mOaYr+S4iuePre+8jOaAu+S5i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uePre+8gTwvcD48cD48ZW0+MjQuPC9lbT7lpKflubTliJ3kuIDvvIzlvID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iIbnq7npnIflpKnvvIznoo7nuqLmu6HlnLDvvIzmjaLnqb/mlrDooaPvvIzmu6H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JTvvIzmga3llpzmlrDmmKXvvIzkupLotLrpgrvph4zvvIzlkIzovojpl67lpb3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r3npLzvvIzlpKflkInlpKfliKnvvIHnu5nmgqjmi5zlubTkuob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A6L+H55Sf5pel55qE44CC6YO95b+Y6K6w5oiR5LuK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6Ieq5bex55Sf5pel5b+r5LmQ77yBPC9wPjxwPjxlbT4yNi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/h+eUn+aXpe+8jOWutuS6uue7meaIkeWHhuWkh+eahOeUn+aXpeibi+ezleOAgu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Yr+S4jeS8muWRiuivieS9oOaIkeeahOecn+WunuW5tOm+h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j5HnjrDlpKflubTliJ3kuIDopoHkuIrnj63lm57kuI3ljrvlj4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nmoTmiJHvvIzmhI/or4bliLDliqjovabnpajnmb3miq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n5bm05Yid5LiA5ZWm77yM6byg5bm057qz56aP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p+W5tOWIneS4gOWIsO+8jOWjsOWjsOmDveaYr+aIk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OAgua8q+WkqeeahOmbquiKsemjmOiQve+8jOeJh+eJh+mDveaYr+aI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WAmeOAgua4qeaflOeahOaYpemjjuWQuei/h++8jOe8lee8lemDveaYr+aI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neW/teOAgue7meS9oOaLnOS4quW5tOS6hu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mnJvlpKflnLDvvIznhLblkI7mg7Pmg7Poh6rlt7HlpKflubTliJ3kuIDopoH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Sn5bm05Yid5LiA5a625a2Q6YCb5bqZ5Lya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Lya54Ok5Liy55qE5a2Z5oKf56m644CCPC9wPjxwPjxlbT4z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i/h+eUn+aXpeOAgui/meS4quaXpeWtkOaYr+aIkeeah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flubTliJ3kuIDllpzlvIDpopzvvIzlpKfnpLzpgIHkvaD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kuIDlj6Xnn6Xlv4Ppl67lgJnvvIznnJ/mg4XmsLjnlJ/pmr7lv5jvvJvkuIDkuL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onlurfvvIznlJ/mtLvlkInnpaXlpoLmhI/vvJvkuIDniYfnpaXkupHnrLznvan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lgaXlurfjgII8L3A+PHA+PGVtPjM0LjwvZW0+5paw5bm05aW95ZGA77yB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6L+H55Sf5pel55qE5oiR77yM5piv5LiN5piv5LiN5LiA5qC355qE54Of54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p+W5tOWIneS4gOWutuasouS5kO+8jOS6i+S6i+mhuuWIq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geWcqOatpOelneaCqOWPiuaCqOeahOWutuS6uu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5s+W5s+WuieWu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RyYW02aW5k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kcmFtNmluZ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DF2AAF60AE7253EE12FC6C48F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