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65EBC3DBD86524FE32B3420AF2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65EBC3DBD86524FE32B3420AF2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yk5oSf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aXs+aOqOenu++8jOiuqe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S7juiusOW/humHjOikquWOu+OAgjwvcD48cD48ZW0+Mi48L2VtPuS9oOaUvuW/g+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Qp++8jOWAn+WPo+aIkeS8muW4ruS9oOaJvuOAgjwvcD48cD48ZW0+My48L2VtPu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4keS6i+adpeWvu+W8gOW/g++8jOmCo+WwseaYr+eKr+i0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S9leaXtu+8jOmDveimgeWBmuWlveeLrOiHqueUn+a0u+eah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/mOS6huaYr+aAjuS5iOW8gOWni++8jOS4jeaHguaAju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Ni48L2VtPueni+adpeiJs+e6ouW3sumAneWOu+WGrOiHs+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uOebuOaAneOAgjwvcD48cD48ZW0+Ny48L2VtPueIseS9oOS4pOS4ieW5tO+8jO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tOWcqOS4gOeerOmXtOOAgjwvcD48cD48ZW0+OC48L2VtPuinkuiQvemHjOiBh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xnuS6juWTreazo+eahOS8pOWjsOOAgjwvcD48cD48ZW0+OS48L2VtPuaCsuS8p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WBj+WBj+iusOW+l+i/meS5iOa3seWIu+OAgjwvcD48cD48ZW0+MT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m77pnIDopoHkvaDvvIzogIzmmK/kvaDkuI3mm77mib7ov4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26Ze05Yia5Yia5aW944CB5oiR5bey57uP5oqK5L2g5oqb5Zyo6IS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acieS6m+S6i+aDhe+8jOWmguaenOS4jeiDveWW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Oe7iO+8jOi/mOaYr+iOq+imgeW8gOWktOeahOWlv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j6rmnInlm57lv4bmnIDnvo7lpb3vvIzlj43kuYvkuZ/mnIDoi6bmt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7uZ55qE5b+r5LmQ77yM6ZqP5L2g6L+c5Y6777yb5L2g57uZ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ZqP5oiR6ICB5Y6744CCPC9wPjxwPjxlbT4xNS48L2VtPuS7gOS5iOaYr+W9u+W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oO+8jOS7gOS5iOaYr+aciOm7kemjjumrmOOAgjwvcD48cD48ZW0+MTY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IzlpLHljrvmiJHvvIzmmK/kvaDnmoTkuI3lub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Zyo5Lyk55eb6L+H5ZCO77yM5oC75piv5Lya5o6p6aWw5Lyk55e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aCG5b6u56yR44CCPC9wPjxwPjxlbT4xOC48L2VtPuWcqOS9oOi6q+S4i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oOmHiu+8jOWkqeiho+aXoOe8neeahOa8lOe7j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3lh6DkuKrnnqzpl7TvvIzpg73op4nlvpfoh6rlt7HlvojokL3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K75a2p5a2Q77yM5Yir5YaN5ZOt77yb5b+D56KO5LqG77yM5Y+v5Lul6K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n+inieS4jeWIsOiiq+eIseeahOaXtuWAme+8jOS9oOW+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o+OAgjwvcD48cD48ZW0+MjIuPC9lbT7miJHor6Xlv5jorrDkvaDvvIzlj6/miJHljbT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tbfmlL7kuI3kuIvkvaDjgII8L3A+PHA+PGVtPjIzLjwvZW0+5oiR5aW95YOP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6KKr6ZyA6KaB77yM5LuO5p2l5rKh5pyJ5b6I6YeN6Ka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mDveS4jeS8muefpemBk++8jOS4uuS9oOiDoeaAneS5seaDs+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eIseS9oOOAgjwvcD48cD48ZW0+MjUuPC9lbT7or4DliKvvvIzms6jlrp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Dms5XmjL3nlZnnmoTnu5PlsYDjgII8L3A+PHA+PGVtPjI2LjwvZW0+5oiR5Y+v5Lul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77yM5Lmf5Y+v5Lul56uL6ams5o2i5LqG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adpei/h++8jOiuqeaIkeaHguW+l+S7gOS5iOWPq+a3se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og73mi6XmnInnmoTvvIzlj6rmnInmiJHoh6rlt7Hlko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jgII8L3A+PHA+PGVtPjI5LjwvZW0+5Y+R546w6Ieq5bex5LiA55u0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Y2V55qE5Y+v5oCV44CCPC9wPjxwPjxlbT4zMC48L2VtPuS9oOiDveaEv+aEj+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4gOatpeaIkeS5n+S8muaEn+WIsOW5uOemj+OAgjwvcD48cD48ZW0+Mz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ljrvljovmipHvvIzlsLHnrpflm57lv4bmkpXmia/miJ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qU552A55y85rOq55yL5LiW55WM77yM5pW05Liq5LiW55WM6YO95Zyo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ci+edgOaIke+8jOS9oOWcqOivtOiwju+8j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aXoOazleS8quijheOAgjwvcD48cD48ZW0+MzQuPC9lbT7kuI3lgZr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pmYTlsZ7lk4HvvIzkuI3ov4HlsLHkuI3lpqXljY/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65ZCM5LiA5Liq56yR6K+d56yR5LqG5LiA6YGN5Y+I5LiA6YGN77yM5Y20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Lq65ZOt5LqG5LiA5qyh5Y+I5LiA5qyh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W5tuS4jeaYr+Wms+eahOmUme+8jOiAjOaYr+WRveS4reazqO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LvkuKrlnIjlnIjor4XlkpLkvaDvvIzmraTnlJ/ot5/miJH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M4LjwvZW0+57uZ5L2g5oiR55qE5b+D77yM6IO95LiN6IO9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6YGX5byD44CCPC9wPjxwPjxlbT4zOS48L2VtPuWwj+Wwj+eahOW/g+aI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edgOmCo+S5iOWkmueahOeXm+iLpuW+gOS6i+OAgjwvcD48cD48ZW0+NDA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5PlsYDml6nlt7Lms6jlrprvvIzlho3mjKPmiY7kuZ/mmK/lvpLl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CO5p2l5L2g57uI5LqO5oiQ5Li65LqG5Yir5Lq655qE5pWF5LqL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6YKj5Liq6K6y5pWF5LqL55qE5Lq644CCPC9wPjxwPjxlbT40Mi48L2VtPu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UvuaJi++8jOacgOWQjuS9oOWdmuWGs+eahOemu+WOu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kuobmgrLkvKTvvIzotbDov4fkuobojZLlh4nvvIzljbTotbDkuI3liLD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plb/vvIE8L3A+PHA+PGVtPjQ0LjwvZW0+5oiR5b+D6YeM56m66JC96JC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i5aSx5LqG5LuA5LmI5Lic6KW/44CCPC9wPjxwPjxlbT40NS48L2VtPuazq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eahOaXpeWtkO+8jOaIkeS7rOW9vOatpOWTreaIkOS6hueBv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mo/kvr/nmoTor7Tor7TvvIzmiJHljbTorqTnnJ/nmoT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rKh5pyJ5YaN5omT5omw5L2g77yM5L2g5Lmf5rKh5pyJ5Ya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OC48L2VtPumCo+aYr+aipu+8jOS7heS7heaYr+aip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i/h+S6juayiei/t+OAgjwvcD48cD48ZW0+NDkuPC9lbT7ljYPlsbHkuIfmsLT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7jpgYfvvIzljp/mnaXkvaDkuZ/lnKjov5nph4z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A5qC344CB5rWB552A55y85rOq56yR552A6K+06Ieq5bex5rKh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UqOS4gOacteiKseW8gOeahOaXtumXtO+8jOetieW+heWPpu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jwvcD48cD48ZW0+NTIuPC9lbT7kurrlho3lvLrlpKfkuZ/kvJrlj5fkvKT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kuZ/kvJrlv4Pnl5vjgII8L3A+PHA+PGVtPjUzLjwvZW0+5oiR5YGH6KOd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5eb55qE5piv5oiR6Ieq5bex44CCPC9wPjxwPjxlbT41NC48L2VtPu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aIkeS4gOebtOWujOWlveaXoOaNn+eahOS/neWtm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lpKrorqnkvaDmlL7lv4PvvIzmiYDku6XkvaDlsLHotorkuI3kuI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ix5LiO5LiN54ix55u45beu5LiA5Liq5a2X77yM5Y206Z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+5LuK44CCPC9wPjxwPjxlbT41Ny48L2VtPuaIkeW/g+aDheS4jeWlve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8gOW/g+WwseWlveOAgjwvcD48cD48ZW0+NTguPC9lbT7pgqPkupvlm57lv4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rrDlvpfkuobvvIzogIzkvaDljbTlv5jkuob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rKh5YWz57O777yM5oiR56a75byA5L2g77yM5Yir5LuL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buOWvueecuO+8jOWNtOWPkeeOsOW9vOatpOaEn+inieWmguatpO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gqPkupvmsqHlh7rlj6PnmoTmg7Plv7XvvIzpg73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HnnLzlnIjjgII8L3A+PHA+PGVtPjYyLjwvZW0+6YCJ5LiA56eN5ae/5oCB44C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b6X5peg5Y+v5pu/5Luj44CCPC9wPjxwPjxlbT42My48L2VtPuaIkeS4jeefpemB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a7i+WRs+aYr+i/meagt+WHhOWHie+8jOaIkeS4jeefpemBk+ivtOWjsOWGjein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5iOWdmuW8uuOAgjwvcD48cD48ZW0+NjQuPC9lbT7osIHnprvlvIDvvIzosIH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lKjnnJ/lv4PlnKjooajnmb3jgII8L3A+PHA+PGVtPjY1LjwvZW0+5rKh5Lq6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Ieq5bex5b+D55a86Ieq5bex44CCPC9wPjxwPjxlbT42Ni48L2VtP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kqemVv+WcsOS5he+8jOWPquWcqOS5juabvue7j+aLpeaci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niLHmg4XlvojkvKTvvIzmt7HpmbflsLHlhajpg6jmsqbpm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6KaB5Yay5oiR5pS+55S15ZWK77yM5oiR5aaI6YKj5pyJ5p2l55S1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PC9wPjxwPjxlbT42OS48L2VtPuaIkeWWnOasouS6huS9oOS4g+W5tO+8jOaNo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WPpeaIkeacieeXheOAgjwvcD48cD48ZW0+NzAuPC9lbT7ouqvml6Dplb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j6/niLHov5jog73np7Dlh7rlhavkuKTnu5nkvaDvvIzliankuIvmiJHoh6rlt7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kKfjgII8L3A+PHA+PGVtPjcxLjwvZW0+55+l5LiW5pWF6ICM5LiN5LiW5pW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aE6Imv55qE5oiQ54af44CCPC9wPjxwPjxlbT43Mi48L2VtPuS4gOingemSn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jeaYr+aDhe+8jOiwiOeahOWPquaYr+mVv+ebu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lvojmg7PvvIzlkozosIHph43mlrDorqTor4b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W25a6e55yf55qE5LiN54ix5LqG5Lmf5rKh5pyJ5YWz57O777yM5Y+q6Ka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O6KiA77yM5oiR5L6/5b+D5a2Y5oSf5r+A44CCPC9wPjxwPjxlbT43NS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Qju+8jOaIkeS7rOWPiOi/mOiDveiusOW+l+S6m+S7gOS5i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v4PojqvlhbHoirHkuonlj5HvvIzkuIDlr7jnm7jmgJ3kuIDlr7jng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CO5oKU5pyJ5LuA5LmI55So77yM5LiA5YiH6YO95Zue5LiN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mI44CCPC9wPjxwPjxlbT43OC48L2VtPuaIkeS4jeefpemBk+iHquW3seabv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p+edgOS7gOS5iO+8jOS9huaIkeefpemBk+aIkeS4gOebtOmDveWcqOS4uumav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3mm77nq5nlnKjljp/lnLDlrojlgJnnmoT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lvpfnq5nkuYXkuoblj4zohb/pg73ml6Dms5XlvK/mm7LnmoTmu4v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W25a6e5oiR5a+55L2g5pyJ5oSf6KeJ44CC5LiN5aW95oSP5oCd5Z2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gOeXm+eahOWTreazo+aAu+aOieS4jeS4i+WNiu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cgOa3seeahOWtpOeLrOaYr+ermeWcqOS6uue+pOS4reiAjOWTkeWPo+aXoO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W16OTNtZ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1YW5qdXppa3UuY29tL2R1YW5qdXppL2FtejkzbWdsMz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65EBC3DBD86524FE32B3420AF2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