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57480E462E4C0EBA995A04076D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57480E462E4C0EBA995A04076D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t6blj7PnmoTmipbpn7P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ir5aSq6aqE5YKy77yM5L2g5LiN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q65b+D6Zq+5rWL77yM5Y2B5LiW5Li6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bGx5rKz5LiN6Laz6YeN77yM6YeN5Zyo6YGH55+l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Sc6Zuo5a2k54Gv77yM5pyI5b2x5amG5aiR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pyJ5L2g77yM5L2g5Lit5pyJ5oiR44CCPC9wPjxwPjxlbT42LjwvZW0+6K+a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77yM5L6d6LWW5Y2D5LiH5a6244CCPC9wPjxwPjxlbT43LjwvZW0+5rW35pmP5rK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w5pe25ZKM44CCPC9wPjxwPjxlbT44LjwvZW0+5LiO5Lmm57GN5ZCM6KG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ZiF6K+744CCPC9wPjxwPjxlbT45LjwvZW0+5oOz5b+15pu+57uP77yM5LiN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PC9wPjxwPjxlbT4xMC48L2VtPuadpeaXpee7rueql+WJje+8jOWvkuai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cquOAgjwvcD48cD48ZW0+MTEuPC9lbT7ljZrlrabogIzkuI3nqbfvvIznrIPooY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jgII8L3A+PHA+PGVtPjEyLjwvZW0+6KeB5Lq66K+05Lq66K+d77yM6KeB6ay86K+0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My48L2VtPui/n+aXpeaxn+WxseS4ve+8jOaYpemjjuiKseiN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QuPC9lbT7nm7jmgJ3kuI3mmK/nl4XvvIzljbTog73opoHkurr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aWl6ICF5piT5Li66aOf77yM5ri06ICF5piT5Li66a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fs+agkeS4iuedgOWIgO+8jOahkeagkeS4iuWHuu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Zblm73lpoLmnInpmr7vvIzmsZ3lupTkvZzliY3pl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Jm954S25a+C5a+e77yM5L2G5piv6L+Y5piv5aW9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uWQm+S4gOWkleivne+8jOiDnOivu+WNgeW5t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Jzlvq7lh4njgIHnga/lvq7mmpfjgIHmmqfmmKfmlaP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piv6aaW6YCJ77yM5Lmf5piv5ZSv5LiA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qeWPi+Wmgua3mOmHke+8jOaymeWwveS4jeW+l+Wun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aboh6rnn6XvvIzkuI3pl67oh6rmmZPjgII8L3A+PHA+PGVtPjI0LjwvZW0+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q5p2l5piv5L2g44CCPC9wPjxwPjxlbT4yNS48L2VtPuS7iuWkleWkj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seatpOeBr+eDm+WFieOAgjwvcD48cD48ZW0+MjYuPC9lbT7kuI3nprvkuI3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I3muJ3jgII8L3A+PHA+PGVtPjI3LjwvZW0+5oOF5a6a5LuK55Sf77yM54i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yOC48L2VtPumVv+mVv+S5heS5he+8jOacneacneaarua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JrosKLkvaDnu53mg4XvvIzmiJHlrabkvJr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4ix5L2g77yM5Yiw5aSp6I2S5Zyw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cn+Wlveeci++8jOS6uuaooeeLl+agt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lvojkuqvlj5fvvIzlv4Pph4zlvojmg7PnmKbjgII8L3A+PHA+PGVtPjMzLjwvZW0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byE5p+U57+w77yM5Y2T6I2m6KeC576k5Lmm44CCPC9wPjxwPjxlbT4zNC48L2VtPu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OeUn++8jOS4jeemu+S4jeW8g+OAgjwvcD48cD48ZW0+MzUuPC9lbT7opoHlrabmg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pobvkuIvoi6blip/lpKvjgII8L3A+PHA+PGVtPjM2LjwvZW0+5rip5ZCe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yr6ZW/5ZaJ44CCPC9wPjxwPjxlbT4zNy48L2VtPuaEv+S9oOaYr+mYs+WFie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p+S8pOOAgjwvcD48cD48ZW0+MzguPC9lbT7ml6nnn6XpgKLkuJbkubHvvIzlsJ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r7vkuabjgII8L3A+PHA+PGVtPjM5LjwvZW0+5LuK55Sf5LuK5LiW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Ng+mHjOS5i+WgpO+8jOa6g+S6juiageep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YDmg7PmiYDmhL/vvIzkuIDliIflronlpb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pe25pyJ5LqL5YGa77yM5LqL5LqL5pyJ6JC95a6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iIn+iTkeesoOe/ge+8jOeLrOmSk+Wvkuaxn+mbqu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v4flkI7vvIzlj6rlianlnZrlvLrjgII8L3A+PHA+PGVtPjQ1LjwvZW0+5a6B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4uX77yM6I6r5L2c56a75Lmx5Lq644CCPC9wPjxwPjxlbT40Ni48L2VtPuaLvOS4gO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Qj+S4gOeUn+aXoOaClOOAgjwvcD48cD48ZW0+NDcuPC9lbT7mn5Tmg4X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mnJ/lpoLmoqbjgII8L3A+PHA+PGVtPjQ4LjwvZW0+5aWH5paH5YWx5qyj6LWP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u45aaC5p6Q44CCPC9wPjxwPjxlbT40OS48L2VtPuW+l+mBk+iAheWkmuWKqe+8jOW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voeWKqeOAgjwvcD48cD48ZW0+NTAuPC9lbT7kuIDluqbokZfom4flkqzvvIzmgJX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pXntKLjgII8L3A+PHA+PGVtPjUxLjwvZW0+55So55yf5oOF5pWZ5Lmm77yM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644CCPC9wPjxwPjxlbT41Mi48L2VtPuWtpuWIsOefpeiAu+WkhO+8jOaWueef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OAgjwvcD48cD48ZW0+NTMuPC9lbT7pmIXlpKnkuIvnvo7mlofvvIzlgZrkuabpppn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0LjwvZW0+5Zug6ZSZ54ix5LiA5Lq677yM6ICM5a+C5a+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cqOi/h+mprOi3r++8jOS9oOS6uu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7blhYnmmJPogIHvvIzkurrlv4PmmJP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rW36ZiU5LuO6bG86LeD77yM5aSp56m65Lu76bif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S6huS9oO+8jOm7keaal+S4jeWGjeaYr+m7k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6TosIPomb3oh6rniLHvvIzku4rkurrlpJrkuI3lvL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5u055So5aSE5aSa77yM5Lq655u05pyL5Y+L5aSa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uOacieWNg+mHjOW/l++8jOiEmuacieS4h+mHjOi3r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3lpKrlsJHvvIznrJHor53lpKrlpJrjgII8L3A+PHA+PGVtPjYzLjwvZW0+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c6L+R77yM5LiH6YeM5bCa5Li66YK744CCPC9wPjxwPjxlbT42NC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WcqOS4gOi1t+OAgjwvcD48cD48ZW0+NjUuPC9lbT7kvaDlg4/nmJ/nl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b/ogIzov5zkuYvjgII8L3A+PHA+PGVtPjY2LjwvZW0+54ix5L2g5piv5Zu0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b+D55a844CCPC9wPjxwPjxlbT42Ny48L2VtPueIseaDheS8vOWwluWI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fpeWkmuWwkeOAgjwvcD48cD48ZW0+NjguPC9lbT7kuIDop4HlpoLmlYXvvIz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Y5LjwvZW0+54m1552A5L2g55qE5omL77yM5LiO5L2g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MC48L2VtPueIseS9oOeahOaEn+inie+8jOacg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rml6DniYfnk6bvvIzkuIvml6Dnq4vplKX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m+5LiA5Liq55CG55Sx77yM5Y675ZCm6K6k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eeUn+S5i+W5tO+8jOacieW5uOmBh+in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nJ/nmoTvvIznnJ/nmoTvvIznnJ/nmoTniLH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5L2g77yM5L+h5Yiw5oCA55aR6Ieq5be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S6uu+8jOmDveWcqOehrOebmOmHj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bDljJbkuLrpuKDvvIzkvJfpuJ/nirnmgbblhbbnnL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h5oOF5pu05oCv77yM5LiN5pWi6Zeu5p2l5Lq6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uueOi++8jOiwgeaVouS6iembhOOAgjwvcD48cD48ZW0+ODAuPC9lbT7nk5znl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aXvvIzmnY7kuIvkuI3mraPlhqDjgII8L3A+PHA+PGVtPjgxLjwvZW0+6YG/5YW2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75YW25oOw5b2S44CCPC9wPjxwPjxlbT44Mi48L2VtPuaVkeS6uuS4gOWRve+8jOiD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e6p+a1ruWx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zY3YXg2d2t4eC5odG1sIj5odHRwczovL2R1YW5qdXppa3UuY29tL2R1YW5qdXpp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Nndre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57480E462E4C0EBA995A04076D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