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637E7FE315DBEAF9F498CB6C13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637E7FE315DBEAF9F498CB6C13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Yac5Lia5pyJ5YWz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quiWr+aYr+WRhuWune+8jOiCpeaWm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i48L2VtPuadqOWPtumSseWkp++8jOimgeenjem7hO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iAleimgeaXqe+8jOaYpeiAleimge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XseebluS7k+aIv++8jOeni+aXseaWreenjeey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l+eUn+S4ieWPtumUhOS4iemBje+8jOWKqeiLl+eUn+mVv+WPiOmYsua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+mHjOiKsemmme+8jOWbnuWutuaSkuen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nem6u+S4jeaJk+WPtu+8jOaJk+WPtuWwseS4jee7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aWmeWIsOWkhOacie+8jOWwseaAleS4jeWKqOaJi+OAgjwvcD48cD48ZW0+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S4ieWcuumbqO+8jOmBjeWcsOmDveexs+OAgjwvcD48cD48ZW0+MTA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oi4vojrHmjpDvvIzlm5vkuaHkurrlrrbmiornp6fmj5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B6Iqx6aaZ77yM5pep5LiL56en44CCPC9wPjxwPjxlbT4xMi48L2VtPuWvkua9r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ZtOWkqe+8jOWknOmHjOaXoOS6keWcsOWwvemcn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I3mt7HogJXvvIzmnaXlubTomavlrZDnlJ/jgII8L3A+PHA+PGVtPjE0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N5pa96IKl77yM5L2g6aqX5a6D77yM5a6D6aq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aWmeWGnOWutuWune+8jOWQg+mlremalOW5tOaJv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5XmnaXvvIzmkafmkpLnp6fvvIzlsI/nh5XljrvvvIznsbPmsaT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CJ56eN5rKh5pyJ5ben77yM5qO15aSn56mX5ZyG57KS5a2Q6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aDs+enjeWtkOS/nemZqe+8jOiHque5geiHqueVmeiHqu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LDpnaDkurrmnaXlhbvvvIzoi5fpnaDnsqrmna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yW5LiA5bC65a6977yM5LiN5aaC5oyW5LiA5bC6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rueesi+enpOadhumVv++8jOWtteialeWLv+mXru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LvojYnov5jnlLDvvIzkuIDlubTpobbkuKT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Z2g5Y+M5omL5LiN6Z2g5aSp77yM5L+u5aW95rC05Yip5LiH5bm0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7hOm5guWUseatjO+8jOm6puWtkOimgeW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sqrmmK/lhpzlrrblrp3vvIzluoTnqLznprvlroPplb/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2S6JuZ5ZGx5ZGx5Y+r77yM5q2j5aW956eN5pep56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UhOiNieS4jemUhOague+8jOeVmeS4i+eluOWus+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LflrZDmgJXmgKXpm6jvvIzpuqblrZDmgJXmmKXml6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LqG56eL77yM5oqK5aS05o+q77yM5LiA5qO15qOJ6Iqx5pGY5LiA5YW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aXseS4jeeul+aXse+8jOeni+aXseWHj+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qLmlLblv6vmiZPvvIzlhY3lj5fns5/ou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5qC55aS055m977yM5Yac5aSr5ZCD5LiA6LW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vOiCpem6puWtkOe+iueyquiwt++8jOWkp+eyqumrmOeysemVv+W+l+ey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jbfoirHoj6HvvIznioHogJnkubHvvJvojbfoirHlvIDvvIznp6f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gII8L3A+PHA+PGVtPjM1LjwvZW0+6IKl5paZ5LiN5b6X5pep77yM6LC35a2Q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njeWtkOmalOW5tOeVme+8jOaSreenjeaXtuiK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OAgjwvcD48cD48ZW0+MzcuPC9lbT7np43kuIvlpb3luoTnqLzkuIDlubT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I3lpb3msLTliKnplb/mnJ/nmoTkuovjgII8L3A+PHA+PGVtPjM4LjwvZW0+54ut6KaB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77yM6LC36KaB5oqi5pS244CCPC9wPjxwPjxlbT4zOS48L2VtPuWutumAieS4jeWmg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uumAieS4jeWmguWcsOa0l+OAgjwvcD48cD48ZW0+NDAuPC9lbT7mmKXpm7f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lb/jgII8L3A+PHA+PGVtPjQxLjwvZW0+5Lq65b+M55Sf6ZW/77yM6I+c5b+M55Sf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mgemXrueyrumjn+aYr+WkmuWwke+8jOWFiOeci+ey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uWkp+Wwj+OAgjwvcD48cD48ZW0+NDMuPC9lbT7puqbpu4TkuI3lrpznlZn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pLTjgII8L3A+PHA+PGVtPjQ0LjwvZW0+56eL5aSp5oqK5Zyw57+777yM5a6z6Jm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K744CCPC9wPjxwPjxlbT40NS48L2VtPuawtOWcn+S4jeS4i+Wxse+8jOW6hOeov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+OAgjwvcD48cD48ZW0+NDYuPC9lbT7nuqLolq/li6Tnv7vnp6fvvIzmjJboi5X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Q3LjwvZW0+5bqE56i86KaB5aW977yM5pa96IKl6KaB5b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eeUsOWlveenje+8jOaihembq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nlLDpgInnp43vvIznnIvnp43np43nlL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C06YCJ56eN55yf5q2j5aW977yM6IuX5YS/5YGl5aOu55eF5a6z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aJk+WFreS5neWktO+8jOept+S6uuiLpuWHu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6rljJbmsLTmiJDmsrPvvIzpuqblrZDmlLbmiJDol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m6KaB5rWH6Iq977yM6I+c6KaB5rWH6Iqx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mlreWFu++8jOWcsOWHreeyquWjruOAgjwvcD48cD48ZW0+NTUuPC9lbT7ov73ogq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Y3vvIzkuIDlpJzplb/kuIDmi7PjgII8L3A+PHA+PGVtPjU2LjwvZW0+6LC35a2Q57K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buE6YeR77yM6auY57Kx57Kq5aSn6LWb54+N54+g44CCPC9wPjxwPjxlbT41N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n+mHjOiZju+8jOiDveWinuS4gOefs+S6lOOAgjwvcD48cD48ZW0+NTguPC9lb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poLpkrHlpKfvvIzpgY3lnLDnp43mo4noirHjgII8L3A+PHA+PGVtPjU5LjwvZW0+5rC0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/77yM5pex6I2S5LiA5aSn54mH44CCPC9wPjxwPjxlbT42MC48L2VtPuWGnOa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quWghu+8jOWVhuS6uueci+i0p+WghuOAgjwvcD48cD48ZW0+NjEuPC9lbT7kvY7kuqf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vvIzmsLTmmK/nrKzkuIDlhbPjgII8L3A+PHA+PGVtPjYyLjwvZW0+5rWB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C077yM56ev5LiN5a6M55qE5Yac5a626IKl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enr+S4i+adpeW5tOeyqu+8jOiOq+etieaYpeiAleW/meS4gOm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jYnml6Dms6XkuI3ng4LvvIzms6Xml6DojYnkuI3ogq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6en5aSq5Ya35oCV54OC56en77yM5bCP56en5Ye65rC05oCV6Z2S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LlOmZpOeXheagqueVmeWlveiLl++8jOetiei3neWvhuak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OAgjwvcD48cD48ZW0+NjcuPC9lbT7moZHlj7bpgKLmmZrpnJzvvIzmhIHnhZ7lhbvo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Y4LjwvZW0+6Iqx6I2J55Sw56eN55m956i777yM5LiY5LiY5py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44CCPC9wPjxwPjxlbT42OS48L2VtPuWIq+S6uueDpOeBq+aIkeS/ruWhmO+8jOWIq+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Ikeath+WHieOAgjwvcD48cD48ZW0+NzAuPC9lbT7mmKXpm6jok4Tmu6HloZj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miZPnsq7jgII8L3A+PHA+PGVtPjcxLjwvZW0+5rC06IKl6KaB5Yiw5pyI77yM5aCG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4Ot44CCPC9wPjxwPjxlbT43Mi48L2VtPuaeo+WEv+WhnuS9j+m8u+eqn+eq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iAp+iFv+iAqeixhuenjeOAgjwvcD48cD48ZW0+NzMuPC9lbT7kuIrnsqrkuIDlpK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p6fmoLnmsr7kuIDmsr7jgII8L3A+PHA+PGVtPjc0LjwvZW0+57y46YeM5pe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W35pep77yM55Sw6YeM5peg6IKl56m656eN56i744C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leiAleW+l+a3se+8jOW6hOeovOiCr+eUn+agueOAgjwvcD48cD48ZW0+NzYuPC9lbT7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avmnIjov57lpKnpmLTvvIznqLvmgJXlr5LpnLLkuIDmnJ3pnJ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q6ZW/6IKJ77yM54Gw6ZW/6aqo44CCPC9wPjxwPjxlbT43OC48L2VtPuS4ieS6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S4ieS6qeeou++8jOaZtOaMqOWlve+8jOmbqOaMqOWl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/lpKnog73np6/kuInlnIjogqXvvIzmmI7lubTlsI/mmKXmlLbmu6Hlm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bqm5rWH5LiJ5Y+26IOO77yM6bqm5pS25LiJ5pyI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Br+mHjOacieayueWkmuWPkeWFie+8jOWcsOmHjOacieeyquWkmuaJk+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5qZHZh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xuamR2YWJjN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637E7FE315DBEAF9F498CB6C13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