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93B7E0E1B08E01C4BB924A48D1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3B7E0E1B08E01C4BB924A48D1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LmL6Le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+8jOS4gOingemS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ngeiJsui1t+aEj++8jOaXpeS5heeUn+aDheS4jei/h+adg+ihoeWIqeW8i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WtpOWNleeahOOAgjwvcD48cD48ZW0+Mi48L2VtPuaKmOS6huiuuOWkm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GmeS6huiuuOWkmuW/g+aEv++8jOavj+S4gOado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uWFtuivtOaYr+WIq+S6uuiuqeS9oOeXm+iLpu+8jOS4jeWmg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eWkn+OAgjwvcD48cD48ZW0+NC48L2VtPuiwgeivtOaIkeeahOWkqSo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iR5Y+q5piv6aqo5a2Q6YeM5a6z5oCV5a2k54us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aG65YW26Ieq54S277yM5YW25a6e5piv56ut5bC95omA6IO9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6ICM6Z2e5Lik5omL5LiA5pGK55qE5LiN5L2c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Y5by65aSn55qE5pyA5aW95pa55byP77yM5bCx5piv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6KaB5L+d5oqk55qE5Lq644CCPC9wPjxwPjxlbT43LjwvZW0+54mb6YC8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bCR5ZCO5Y+w77yM6ICM5piv6IO95YGa5aSa5bCR5Lq655qE5ZCO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+r5oOF55qE6K+d6KaB5bC96YeP5oaL5Zyo5b+D6YeM77y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Lya5bqG5bm45rKh5pyJ6K+05Ye65Y+j44CCPC9wPjxwPjxlbT4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aB5L2g5oiQ6ZW/55qE5pe25YCZ77yM5oC75Lya5a6J5o6S5LiA5Lqb6K6p5L2g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iW5LqL5Yi65r+A5L2g77yM6L+Z5piv6KeE5b6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7keaal+S4reWvu+aJvuiHquW3seeahOWFie+8jOacieS4gOWkqeaIkeS8m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+rueskeOAgjwvcD48cD48ZW0+MTEuPC9lbT7miJHop4nlvpfmiJHov5nkuK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otKLlr4zvvIzmiJHlsLHmnIDnj43mg5zov5n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6I5aSa5Lq66YO95oOz5ZKM5L2g5Zyo5LiA6LW377yM5L2G5rKh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Oz5rC46L+c5ZKM5L2g5Zyo5LiA6LW3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S4gOatu++8jOW6lOi2geacieeUn+S5i+W5tOWkmuWBmuS4gOeCueWW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7juS4gOWghuiKseacteWBmuaIkOiuuOWkmuiKseWci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lgZrkuovvvIzlloToia/lr7nkurrvvIzlloToia/lr7nkuo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ku7vkvZXkurrpg73lloToia/jgII8L3A+PHA+PGVtPjE1LjwvZW0+5b2T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pe25YCZ5a2m5Lmg5ZCn77yM5L2g5Lya5om+5Yiw5L2g55qE54Gv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/oOivmuWPr+S7peeugOe7g+WcsOWumuS5ieS4uu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aDheWGteeahOS4gOenjeS4jeWQiOmAu+i+keeah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Dnhp/mmK/nu5npmYznlJ/kurrnnIvnmoTvvIzlgrvpgLzmmK/nu5n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IvnmoTvvIzlubznqJrmmK/nu5nllpzmrKLnmoTkurrnnIvnmo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ZCs6L+H56yo6bif5YWI6aOe77yM5L2G5piv5L2g57ud5a+55rK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6q5omT5Ye65aS06bif44CCPC9wPjxwPjxlbT4xOS48L2VtPuaIkeeliOel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qeWFieaYju+8jOiuqeaIkeWOu+aEn+aCn+S6uueUn++8jOaEn+aCn+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OAgjwvcD48cD48ZW0+MjAuPC9lbT7pnaDniLjlpojvvIzkvaDpobblpJr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pnaDogIHlhazvvIzkvaDpobblpJrmmK/njovlpoPjgILpnaDoh6rlt7H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njovjgII8L3A+PHA+PGVtPjIxLjwvZW0+55y85rOq5peg6LCT6ICM5b6S5Yqz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WB5rOq55qE5Lq65piv5oSa6KCi6ICM5Y+v5oKy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S4gOWPqumxvO+8jOmAj+i/h+aRh+aZg+eahOawtOazou+8jOeci+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eahOS4lueVjOOAgjwvcD48cD48ZW0+MjMuPC9lbT7luKbnu5nkvaDlv6vku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kuZ/og73luKbnu5nkvaDnl5voi6bnmoT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w55ub55qE576O6YWS5ZKM5Y+v54ix55qE5aWz5a2Q77yM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Sv5LiA5LmQ6Laj44CCPC9wPjxwPjxlbT4yNS48L2VtPuaEn+aDhe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8lOaKgO+8jOWcqOi/mei3r+WPo++8jOS4gOi9rOi6q+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kurrnlJ/opoHngbXmtLvjgILmnKrmnaX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ku6zlj6/og73lv4XpobvopoHnu4/luLjovazmjaLogYzkuJrop5L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qK6Ieq5bex5byE5b6X5bmy5bmy5YeA5YeA44CB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5qE6Z2i5a+56L+Z5Liq5LiW55WM77yBPC9wPjxwPjxlbT4y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agt+S4nOilv+aYr+S4jeeUqOivreiogOivtOivneeah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unuOAgjwvcD48cD48ZW0+MjkuPC9lbT7oqIDmraPvvIzooYzmraPvvIzouqv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YvmnKzvvJvniLHlv4PvvIzlhbPlv4PvvIznlKjlv4PvvIzluIjkuYv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LiN5b+Z56KM5Lmf5ZCM5qC35Lya5YCm5oSP5rex5rWT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Z56KM55qE5pe25YCZ77yM5bCx5byA5aeL5oGQ5oOn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mavuW+l+WIsOeahO+8jOaJjeS8muabtOacieS7t+WAvO+8m+i2iuWl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JjeS8muayoeacieS7t+WAvOOAgjwvcD48cD48ZW0+MzIuPC9lbT7msLjov5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r5Toh6rlt7Hmm7Tnp6/mnoHnmoTkurrvvIzmr5Toh6rlt7Hmm7Tnp6/mnoH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MzLjwvZW0+5oiR56uZ5Zyo6ZWc5a2Q6Z2i5YmN6L276L27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L2g5Y+q6IO95b6u56yR5Zug5Li65L2g5piv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2vumrmOawlOaJrOeahOaKrOWktOeci++8jOS9oOeahO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iDveihqOeOsOWHuuadpeOAgjwvcD48cD48ZW0+MzUuPC9lbT7og73mlZ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nlpb3vvIzkuI3mmK/lpK7ooYzvvIzkuI3mmK/lm73lrrbvvIzogIz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KrlqarnmoTpgqPpopflv4PjgII8L3A+PHA+PGVtPjM2LjwvZW0+6LCO6K+d77yM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LiN5Lyk6YCP5Lq65b+D77yM5Lq65b+D77yM6KaB5oCO5qC35omN5LiN5YaN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Ny48L2VtPuaci+WPi+ivtOS4uuS9leS9oOi/mOeske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leS9oOaAu+eci+S4iuWOu+S8vOS5juayoeacieS7u+S9l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bblrp7lpKfpg6jliIbkurrlubbkuI3lhoXlkJH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r7nkuI3kurLlr4bnmoTkurrlvIDmnJf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675YGa6Ieq5bex6IO95Yqb5YGa5b6X5Yiw55qE5LqL77yM5oiR5Lus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n5ZCD5LiA5oOK44CCPC9wPjxwPjxlbT40MC48L2VtPuWbnummlu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iIrOaXoOWliO+8jOWxleacm+acquadpe+8jOWJjemAlOWPiOaAu+aYr+W+iOa4uu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o7ljYPkuIfkurrkuYvkuK3lr7vmib7pgqPkuKr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jYPkuIfkurrkuYvkuK3plJnov4fkuobmsr/pgJTpo47mma/vvIzkuZ/kuK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Yir6K6p6L+H5Y6755qE5oKy5YKs77yM5oiW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n6JmR77yM5q+B5o6J6Ieq5bex5b2T5LiL55qE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WQjuaClOS7peWQjui/mOiDveermeWcqOWOn+WcsOet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+iOeIseS9oOeahOS6uu+8jOivt+WlveWl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liIflgJ/lj6PlnYflsZ7lup/or53vvIzpg73mmK/nlKjku6Xmjqnpp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rnibLnmoTlgJ/lj6PjgII8L3A+PHA+PGVtPjQ1LjwvZW0+5b6A5LqL5b2S6Z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qP5oSP44CC5LuO5q2k5bGx5rC05LiN55u46YCi77yM5LiN6Zeu5pen5Lq66ZW/5Li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HjeinhuiHquW3seeUn+WRveeahOS6uu+8jOWws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XtumXtO+8jOWboOS4uuaXtumXtOS4jeWPquetieS6jumHkemSse+8jOabtOeti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DcuPC9lbT7mnKzmnaXmg7PpqpHpqbTmib7pqazvvIz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ljbTlj5HnjrDvvIzov5nkuI3mmK/pqbTvvIzmmK/pqazlkY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6aKX5b+D54G155qE5oiQ54af77yM6YO95b+F6aG757uP6L+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5ZKM5a2k54us55qE56Oo54K844CCPC9wPjxwPjxlbT40OS48L2VtPuWQneW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Qq+S5ieS4jeaYr+iIjeS4jeW+l+iKseiHquW3seeahOmSse+8jOiAjOaYr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Iq+S6uueahOmSseOAgjwvcD48cD48ZW0+NTAuPC9lbT7msqHmnInotJ/mi4X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lpKfnmoTotJ/mi4XjgILotKPku7vml6LmmK/kuYnliq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UxLjwvZW0+5Lq655Sf5piv5oiY5Zy677yM6ZyA6KaB5Ya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u85pCP77yM5aSE5aSE5biD5ruh6Zm35LqV77yM5LiA5LiN5bCP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L5LyP44CCPC9wPjxwPjxlbT41Mi48L2VtPueBq+e6oueahOmdkuaYpeeXlei/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iDvei9u+aYk+aKueW+gO+8n+e6r+aMmueahOmdkuaYpeivuuiogO+8jOiwgeiD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eOsO+8nzwvcD48cD48ZW0+NTMuPC9lbT7mlqflpLTomb3lsI/vvIzkvYbnu4/lj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ojnoI3vvIznu4jog73lsIbkuIDmo7XmnIDlnZrnoaznmoTmqaHmoJHnoI3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s5p2l5Yiw6L+Z5Liq5LiW5LiK77yM6LCB6YO95rKh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Zue5Y6777yM5pei54S25rS7552A77yM5bCx5aW95aW95rS7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reW5tOWYm+S4jei/h+WmguaWr++8jOi9rOecvOS9oOWPkeeOsOWPjOms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ern+eEtuiLjeiLjeiAjOWtmOOAgjwvcD48cD48ZW0+NTYuPC9lbT7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tLvnnYDkuI3ntK/vvIzohJrkuIvnmoTot6/vvIzoh6rlt7HotbDvvIz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h6rlt7HmiZvjgII8L3A+PHA+PGVtPjU3LjwvZW0+5LiA5YiH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WZ55qE5LiN5Lya6LWw77yM6K+l6LWw55qE55WZ5Lmf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luiuuOS9oOawuOi/nOS4jeS8muefpemBk++8jOaIkeeUqOS4gOWIh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luiAheS4jeefpemBk+eahOaWueW8j+WFs+azqOedgO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nv7vov4foi6bpmr7nmoTlpKflsbHvvIznnIvliLDnmoTlsbH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hbblrp7ov5jmmK/oi6bpmr7jgII8L3A+PHA+PGVtPjYwLjwvZW0+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m5oiR55qE5bqV57q/77yM5oiR6YO95Lya56yR552A57uZ5L2g5Y+w6Zi2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9k+S9oOWkseaBi+S6huS4gOasoe+8jOWwseWlveWDj+eqg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aJgOacieaDheatjOeahOWQq+S5ieOAgjwvcD48cD48ZW0+NjIuPC9lbT7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nvo7vvIzkuZ/mirXkuI3ov4fmnInkvaDnmoTojZLph47vvIzlm5vlraP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kuI3lj6/ovpzotJ/jgII8L3A+PHA+PGVtPjYzLjwvZW0+6I635b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ZqP5L6/55So5LuA5LmI5Yqe5rOV77yM6ICM5L+d5oyB54ix5oOF5Y2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2NC48L2VtPuS6uueUn+i3r+S4jeW/hembleeQo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WBmuS6i++8jOeugOeugOWNleWNleWBmu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Y/mg6foh6rlt7HlsIblj5foi6bnmoTkurrvvIzlt7Lnu4/lnKjkuLrmnKz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nmoTkuovogIzlj5foi6bjgII8L3A+PHA+PGVtPjY2LjwvZW0+6KGM5Yqo55qE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rOV5Yaz56qN77yM6KGM5Yqo55+l6K+G77yM6L+Z5LiJ5Liq5Zug57Sg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L5LmL6ZKl44CCPC9wPjxwPjxlbT42Ny48L2VtPuS4gOS4qui9rOi6q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e7k+adn++8m+S4gOS4qui9rOi6q++8jOS5n+WPr+S7pe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guPC9lbT7lnKjov5zkuI7kuI3ov5zkuYv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vvIzlnKjomZrkuI7kuI3omZrkuYvpl7TvvIzmiJHnpZ3npo/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GM6Lev6Zq+77yM6KGM6Lev6Zq+77yM5aSa5q2n6Le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f6ZW/6aOO56C05rWq5Lya5pyJ5pe277yM55u05oyC5LqR5biG5rWO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aIkeS7rOaDs+imgeabtOWkmueahO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njeakjeabtOWkmueahOeOq+eRsOagk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kJHkuI3lgLzlvpfnmoTkurror4HmmI7ku4DkuYjvvIznlJ/mtLvlvpf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kuLrkvaDoh6rlt7HjgII8L3A+PHA+PGVtPjcyLjwvZW0+5ryr6ZW/55qE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raI55eb6Ium77yM6ZW/5pe25Luj5Zyw5oS/5pyb5Lya5L2/5Lq65aSx5Y67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oueEtuaXoOazleiogOivtO+8jOS4jeWmg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XoueEtuaXoOazlemHiuaAgO+8jOS4jeWmguaYgueEtuiHqui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ku4Xku4Xmg7PopoHlubjnpo/vvIzov5nkuIDngrnkuZ/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moTmmK/vvIzoh6rlt7HmgLvmnJ/mnJvmr5TliKvkur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w566x5piv54Ot55qE77yM6I2J6I6T5piv6Ium55qE77yM5pio5aSp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g6L+Y5piv5oiR55qE44CCPC9wPjxwPjxlbT43Ni48L2VtPu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S/oeOAguS9oOWwseaYr+S4gOmBk+mjjuaZr++8jOayoeW/h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mHjOmdouS7sOinhuOAgjwvcD48cD48ZW0+NzcuPC9lbT7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YflppnnmoTml4XooYzvvIzlsLHlnKjpgqPkuIDljrvml6Dov5TnmoTngavovab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25YWJ5oKg6L+c77yM5LiW5LqL5reh54S2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reh6aaZ5aaC6Iy277yM5pyJ5LiA56eN5Lq655Sf77yM5riF5r6I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t+S6uue0r+aYr+WboOS4uuS7luacieWls+S6uuimg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0r+aYr+WboOS4uuWlueeUt+S6uuaYr+S4quW6n+eJq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oioLnuqbmmK/nj43mg5zml7bpl7TvvIzmnIDlpKfnmoTmtarotL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jgII8L3A+PHA+PGVtPjgxLjwvZW0+6K645aSa5LqL5oOF77yM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KB5pyI55qE5rKJ5reA5omN5Lya6YCQ5riQ5riF5pmw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lveW/g+eahOS6uu+8jOaAu+aYr+mCo+S5iOi/t+S6uu+8jOaXo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mCo+S5iOWWhOaEn+OAgjwvcD48cD48ZW0+ODMuPC9lbT7kuI3ph43op4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np5HmioDjgIHliJvmlrDnmoTmsJHml4/kuI7lm73lrrbvvIzmmK/nu53lr7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Y3pgJTlkozluIzmnJv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5YjJmYnp1Z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eWIyZmJ6dW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3B7E0E1B08E01C4BB924A48D1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