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2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D2CCC693E819C08C222BDDFF07F2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D2CCC693E819C08C222BDDFF07F2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LiO5L2g55u46YGH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WRveS4reaAu+acie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Qpue7leWcqOW/g+WktO+8jOaMpeS5i+S4jeWOu++8m+aAu+acieS4gOS6m+aD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WcqOW/g+mXtO+8jOWIu+mqqOmTreiusOOAguaEn+aBqeS4juaIkeS7rOS4gOi3r+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suS6uuOAgeaci+WPi+WSjOeIseS6uu+8jOaEn+aBqee+juWlveeahOmBh+ingeWS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ebuOWuiO+8gTwvcD48cD48ZW0+Mi48L2VtPuaEn+iwouS7iueUn+mBh+ing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+8jOaEn+a/gOeVmeWcqOi6q+i+ueeahOavj+S4gOS4quaci+WPi++8j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mavuiDveWPr+i0teeahOe8mOWIhu+8jOWyguiDveivtOW/mOWwseW/mO+8jOaXoOiu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kmui/nO+8jOS4jeeuoeWkmuS5heacquabvuingemdou+8jOS9oOS7rOmDveaYr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DpuW/te+8jOS4jeS8muWPmO+8jOS4jeS8muaUvu+8jOabtOS4jeS8muW/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quWKm+iuqeavj+S4gOasoemBh+ingeeahOmDveWFhea7o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atp+inhuS4jeaKseaAqO+8jOaXoOiuuuaYr+mVv+acn+mZquS8tOi/mOaYr+ef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S6pO+8jOmDveWKquWKm+eVmee7meW9vOatpOS4gOS7ve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AgeWkqeWuieaOkuaIkeS7rOWcqOS7iueUn+ebuOmBh++8jOWPr+iDv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S4luW9vOatpOacieebuOasoO+8jOiuqeaIkeS7rOWcqOS7iueUn+adpeWBv+i/m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lveWlveePjeaDnOavj+S4gOauteebuOmBh++8jOaXoOiuuuaYr+mZquaIkeS7r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++8jOi/mOaYr+S4juaIkeS7rOaTpuiCqeiAjOi/h++8jOiDveebuOmBh+WwseaYr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iuuue7k+WxgOWmguS9le+8jOaIkeS7rOmDveW6lOivpeW/g+WtmOaEn+a/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jeabvuWQjuaClOebuOmBh++8jOS5n+S4jeabvuaDi+aDn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n+WPl+i/h+WFs+aAgO+8jOS5n+S/oeWliei/h+aJv+ivuu+8jOS4jeiuuuaYr+aC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+8jOaEn+iwouabvue7j+mZquS8tO+8gTwvcD48cD48ZW0+Ni48L2VtPueIseWIsOW/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+8jOS5n+WIq+WOu+aAquiwge+8jOWPquWboOS4uuebuOmBh+Wkque+juOAguWwseeu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uazquOAgeS8pOWIsOW6leOAgeW/g+aIkOeBsO+8jOS5n+aXoOaJgOiw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En+iwouebuOmBh++8jOS4jeiuoeW+l+Wkse+8jOS4jeiuuue7k+Wxg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uOmBh++8jOS4jeiuoeW+l+Wkse+8jOS4jeiuuue7k+WxgOaDs+W+l+WkquWkmuS8mua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OC48L2VtPuS6uueUn+a8q+a8q++8jOWWhOW+heavj+S4gOS7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+8jOaHguW+l+ePjeaDnO+8jOaJjemFjeaLpeacieOAguaEv+S9meeUn++8jOePjea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mBh+inge+8jOaEn+aBqeavj+S4gOS7veebuOmBh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W5uOemj+eahOaLpeacie+8jOS4jeaYr+mSsei0ou+8jOS4jeaYr+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aYr+WKn+WQje+8jOS4jeaYr+WIqeemhO+8jOiAjOaYr++8jOW/g+eBteS4i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+8jOaEn+aDheS4iueahOW9kuWuv++8gTwvcD48cD48ZW0+MTAuPC9lbT7ogZrmlaP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JjvvIznprvlkIjmgLvlhbPmg4XjgILkuI3ovpzotJ/mr4/kuIDlnLrpgYfop4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kL3mr4/kuIDpopfnnJ/lv4PjgILlj6rmhL/lkJvlv4PkvLzmiJHlv4PvvIzlrprkuI3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hI/jgII8L3A+PHA+PGVtPjExLjwvZW0+5pyJ5Lqb5Lq65oiR5Lus6YGH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iA5qyh5pOm6IKp6ICM6L+H77yM5pyJ55qE5Lq66YGH6KeB5LqG77yM5Y2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76O5Li955qE5oSP5aSW77yM5omA5Lul5LiN6K665oiR5Lus6YGH6KeB6LCB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55u46YGH44CCPC9wPjxwPjxlbT4xMi48L2VtPuS9oOS7iueUn+mBh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HjO+8jOmZquS8tOS9oOeahOS6uu+8jOiuqeS9oOefpemBk+S7gOS5iOWPq+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u+W8gOS9oOeahOS6uu+8jOiuqeS9oOaYjueZveS7gOS5iOWPq+W/g+mFuOOAguS8pOWu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iuqeS9oOaHguW+l+S7gOS5iOWPq+mYsuWkh++8m+iuqOWOjO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En+WPl+S7gOS5iOWPq+WGt+a3oeOAgjwvcD48cD48ZW0+MTM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vvIzkuI3lj6rmmK/liJ3mrKHop4HpnaLlsLHmnInnm7jop4HmgajmmZr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joblsL3msqfmoZHlkI7lj5Hlh7rvvIwmbGRxdW876K6k6K+G5L2g55yf5aW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W/g+mHjOivneOAgjwvcD48cD48ZW0+MTQuPC9lbT7mhJ/osKLkuIroi43otZD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Tor4bkvaDnmoTnvJjliIbvvIzlnKjomZrmi5/nmoTnvZHnu5zkuIrvvIzlnKjojKvo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tbfkuK3vvIzmiJHku6zpgoLpgIXnm7jpgYfvvIzmiJDkuLrmnIvlj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iW55WM5LiK5pyJ5Yeg5Y2B5Lq/5Lq677yM5oiR5Y205YGP5YGP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5pyJ55qE5Lq677yM5YWJ5piv6YGH6KeB77yM5bCx5bey57uP5piv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LqG44CCPC9wPjxwPjxlbT4xNi48L2VtPumCo+S6m+S9oOmBh+ingeeahOS6u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mZquedgOS9oOe7j+WOhu+8jOacieeahOS6uuaVmeS8muS9oOaIkOmVv+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eahOS6uu+8jOiuqeS9oOS9k+S8muS7gOS5iOWPq+aSleW/g+ijguiCuuOAg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S6uu+8jOiuqeS9oOaYjueZveS4uuS7gOS5iOW/hemhu+mYsuWkh+OAgu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iuqeS9oOaEn+WPl+a4qeaaluWSjOa3seaDheOAguS9oOeIseedg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tpuS8muS7mOWHuuWSjOWMheWuueOAgjwvcD48cD48ZW0+MTcuPC9lbT7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pKnlronmjpLvvIzlhqXlhqXkuYvkuK3oh6rmnInlrprmlbDvvIzlpKnmhI/pmr7o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mr7mm7TmlLnjgILogZrogZrmlaPmlaPvvIzpobrlhbboh6rnhLbvvIznvJjmnaX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vLrmsYLkuI3mnaXjgII8L3A+PHA+PGVtPjE4LjwvZW0+5Lq66L+Z5LiA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6YGH6KeB5LqG6LCB77yM6YO95piv6K+l6YGH6KeB55qE5Lq644CC5LiN566h6LCB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2g77yM6YO95piv6K+l5pyJ55qE5a6J5o6S44CC5q+P5LiA5Lu95oSf5oOF6YO9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+N5oOc77yM5q+P5LiA5q6157yY5YiG6YO95YC85b6X5oSf5r+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S4quS4lueVjOWFhea7oeS6huaIkeS7rOebuOmBh+eahOacuuS8m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NtOWni+e7iOaXoOazlemBh+ingeS9oOOAguWmguaenOacieS4gOWkqeS9oO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4quS6uu+8jOivt+WKquWKm+S4gOeCue+8jOWLh+aVouS4gOeCue+8jOWboOS4u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Yk+OAgjwvcD48cD48ZW0+MjAuPC9lbT7kurrmtLvkuIDkuJbvvIzmnIDlpKf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sLHmmK/mnInkurrlr7nkvaDlpb3vvIHkuqTliLDkuoblpb3mnIvlj4vvvIzopoHlk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JvpgYfliLDkuobnn6Xlv4PkurrvvIzopoHnj43mg5zkuIDovojlrZDvvJ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nJ/mhJ/mg4XvvIzopoHmhJ/mgankuIDovojlrZD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YGH6KeB77yM5LiN6LSf5LiN5qyg77yM5LiA5YiH6ZqP57yY77yM5LiN57qg5LiN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5Lmf5aW977yM5bi45Ly05Lmf572i77yM5pyJ6L+H55yf5b+D77yM6Laz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Zue5b+G77yM5peg5oa+77yBPC9wPjxwPjxlbT4yMi48L2VtPuS4jeeuoeaYr+W5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uuaJi+S4gOeUn++8jOi/mOaYr+aTpuiCqeiAjOi/h+mZjOi3r++8jOiDvemBh+ingeS+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+8jOaYr+WOu+aYr+eVmeS4jeW8uuaxguOAgjwvcD48cD48ZW0+MjMuPC9lbT7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nmoTku5bvvIjlpbnvvInvvIzmr4/kuIDmrKHnm7jpgYfpg73mmK/kuYXliKvph43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sIHkuZ/kuI3nn6XpgZPkuIvkuIDmrKHnm7jpgYfmmK/ku4DkuYjml7blgJn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rlsLHkuIDovojlrZDkuobjgII8L3A+PHA+PGVtPjI0LjwvZW0+5LiW55WM5b6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w5rKh5pyJ6L6555WM77yM5Lq65b6I5ri65bCP77yM5bCP5Yiw5Y+v5Lul5b+955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Lq65rW35LmL5Lit77yM6IO955u46YGH5bCx5b6I5LiN5a655piT5LqG77yM5pu0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4+N5oOc77yBPC9wPjxwPjxlbT4yNS48L2VtPuS4gOWIh++8jOmDveaYr+WkqeaEj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mBh++8jOWwseaYr+S4h+W5uO+8jOemu+W8gOS5n+Wlve+8jOmZquS8tOS5n+e9o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aJjeaYr+acgOmHjeimgeeahOOAguS4jeeuoee7k+WxgOWmguS9le+8jOmDveimg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mil+aEn+aBqeeahOW/g++8jOaEn+aBqemBh+inge+8jOS4jei0n+S4jeas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Jbpl7TkuIDliIfvvIzpg73mmK/pgYfop4HvvIzlhrfpgYfop4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sLHmnInkuobpm6jvvJvlhqzpgYfop4HkuobmmKXvvIzmnInkuoblsoHmnIjvvJv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lnLDvvIzmnInkuobmsLjmgZLvvJvkurrpgYfop4HkuobkurrvvIzmnInkuo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I3LjwvZW0+5Lq677yM5LqJ5LiN6L+H5aSp77yM5Yal5Yal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5a6a5pWw44CC55u46YGH56a75Yir77yM6YeN6YCi5YiG5byA77yM6L+Z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Sp5oSP77yBPC9wPjxwPjxlbT4yOC48L2VtPuaEn+iwouaJgOacieeah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e7k+WxgOWmguS9le+8jOWPquimgeabvue7j+ebuOmBh+i/h++8jOWwseaYr+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gOe+juWlveeahOWbnuW/huOAgjwvcD48cD48ZW0+MjkuPC9lbT7mnInkupvkurr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IDnqIvvvIzmgJ3lv7XkuIDnlJ/jgILlvpDlv5fmkanmm77or7Tov4fvvJrkuIDnlJ/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r6XmnInkuIDmrKHvvIzkuLrkuobmn5DkuKrkurrogIzlv5jkuoboh6rlt7HvvIzkuI3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mnpzvvIzkuI3msYLlkIzooYzvvIzkuI3msYLmm77nu4/mi6XmnInvvIznlJroh7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aDniLHmiJHvvIzlj6rmsYLlnKjmiJHmnIDnvo7nmoTlubTljY7ph4zpgYfliLDkvaA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aJgOS7pe+8jOS4pOS4quS6uu+8jOiDveebuOmBh+W3sue7j+W+iOWl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ovaznnLzvvIzlj4jotbDov5vkuIDkuKrmmKXlpKnvvIzlhpn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nmoTkurrvvIzmhJ/osKLmraTnlJ/pgYfop4HkvaDvvIzmmK/kvaDorqnmiJH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nvo7lpb3jgILmnInkupvmg7Plv7XvvIzokL3lnKjmoqbph4zvvIzlvIDlh7r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oirHmnLXvvIzmnInkupvlm57lv4bvvIzov5jmmK/kvJrorqnkurrmhJ/mhajkuIfl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7yY5p2l57yY5Y6777yM566X5LiN5Ye677yb6IGa6IG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LiN5by65rGC44CC5Zug5Li65pyJ57yY77yM5omN5Lya56m/6LaK6Iyr6Iyr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44CCPC9wPjxwPjxlbT4zMi48L2VtPuS9meeUn+S4jemVv++8jOaEn+iwouavj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inge+8jOaEn+iwouavj+S4gOS4qumBh+ingeeahOS6uu+8jOiuqeaIkeS7r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mOW+l+WkmuWnv+WkmuW9qeOAgjwvcD48cD48ZW0+MzMuPC9lbT7kurrmtbfojKvoj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kurrnlJ/vvIzmiJHpgYfliLDov4fpgqPkuYjlpJrkurrvvIzlgY/lgY/lj6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kuI3kuobvvIzml6Xml6XlpJzlpJzpg73lnKjnibXmjILnnYDkvaDvvIHmhJ/osKL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tZDkuojmiJHorqTor4bkvaDnmoTnvJjliIbvvIE8L3A+PHA+PGVtPjM0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6YGH6KeB77yM5LuO55u46K+G5Yiw55u455+l77yM5Ly85LmO6YO95piv5LiA5Zy6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7yY5YiG5Yiw5LqG77yM6Ieq54S25pyJ5Lq65ZCR5L2g6LWw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7mua7mue6ouWwmO+8jOiDveacieS4gOacneebuOmBh++8jOmDve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lh+mBh++8jOS4jeeuoee7k+WxgOWmguS9le+8jOmDveivt+W4puedgOaEn+aBqe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WkhO+8jOiuqeS6uueUn+S4jeiiq+i+nOi0n+OAgjwvcD48cD48ZW0+MzY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gYfop4HnmoTmr4/kuIDkuKrkurrvvIzkuI3nrqHmmK/lr7nmiJHlpb3nmoT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miJHnmoTvvIzkuI3nrqHmmK/lnKjkuY7miJHnmoTvvIzov5jmmK/lhrfokL3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pgYfop4HlsLHmmK/nvJjliIbvvIzlr7nmiJHlpb3nmoTkurrorqnmiJHmhJ/lj5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kvKTlrrPmiJHnmoTkurrorqnmiJHlj5jlvpflnZrlvLrvvIzlnKjkuY7miJ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I3lho3lraTljZXvvIzlhrfokL3miJHnmoTkurrorqnmiJHlj5jlvpfli4fmla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mf6K645q+P5qyh55+t5pqC55qE6YGH6KeB77yM5Zyo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ey562J5b6F5Y2D5bm077yM5piv5Zug5Li65LiK5aSp55qE5oWI5oKy77yM5omN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5qE5Ye6546w44CCPC9wPjxwPjxlbT4zOC48L2VtPuiPqeaPkOagkeS4i+S/rui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+8geaJjeacieS7iueUn+S7iuS4luebuOingeaBi++8geWliOS9leahpeS4iuaLkuWW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wtO+8geaJgOS7pei9ruWbnui3r+S4iuaIkeS7rOWPiOebuOin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nlJ/lkb3kuK3nmoTmr4/kuIDlnLrpgYfop4HvvIzpg73mmK/kuIDmrKHlpK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liY3kuJbmnInmnKrlsL3nmoTlv4PmhL/vvIzku4rnlJ/miY3kvJrnqb/oto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7jop4HjgII8L3A+PHA+PGVtPjQwLjwvZW0+55Sf5rS75aaC5q2M77yM5bKB5pyI5aaC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Lit5Zug5Li65pyJ5L2g55qE6Zmq5Ly077yM5oiR5omN5LiN6KeJ5b6X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bCY6ZmM5LiK77yM5oSf5oGp5omA5pyJ55qE6YGH6KeB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e8mOWtl++8jOWMheWQq+S6huWkmuWwkeWPpeeahOWBtueEtu+8jOWFtuWu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Yr+WBtueEtuiAjOaYr+W/heeEtu+8jOWboOS4uue8mOS7vemDveaYr+S4iuWkq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jOWlveWlveePjeaDnOWQp+OAgjwvcD48cD48ZW0+NDIuPC9lbT7nvJjogZrmiJ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laPvvIznu4jnqbbmmK/miJHku6zml6Dms5Xlt6blj7PnmoTvvIzogIzmiJHku6z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vvIzlj6rmmK/mjqXlj5flkb3ov5DnmoTlronmjpLvvIzpgYfop4HmipHmiJbmmK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nInkupvkurrvvIzkvJrmsLjov5znlZnlnKjkvaDnmoTlm57lv4bkuK3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u5nkvaDluKbmnaXnmoTmmK/nl5voi6bov5jmmK/mrKLkuZDvvIzmhJ/mganpgYf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5yf5q2j55qE57yY77yM5LiN5Y+q5piv57uZ5a+55pa5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6ys5LiA5Y2w6LGh77yM6ICM5piv5a+55pa56K6k6K+G5L2g5b6I5aSa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N5Zac5qyi5ZKM5L2g5Zyo5LiA6LW344CCPC9wPjxwPjxlbT40NC48L2VtPu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buOmBh+eahOaJgOacieS6uu+8jOmDveS4jeS8muaYr+maj+S+v+WHuueO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IkeS7rOeUn+WRveS5i+agkeeahOWFu+WIhu+8jOS7luS7rOeahOWHuueOs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mOW+l+abtOWKoOS8mOengO+8jOmBh+WIsOabtOWlveeahOiHquW3se+8jOaIkeS7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cn+ivmuWcsOaEn+iwouS7luS7rO+8jOaEn+iwoueUn+WRveS4reebuOmBh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DUuPC9lbT7mnInnvJjkuYvkurrvvIznm7jpmpTkuIf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pgYfop4HjgILml6DnvJjkuYvkurrvvIzov5HlnKjlkqvlsLrkuZ/kvJrmk6bogq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nvJjvvIzmiY3nm7jmrKDvvIzlm6DkuLrml6DnvJjvvIzmiY3kuI3mr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piv5ZCm6L+Y6IO95pyJ5py65Lya5rS7552A77yM5piv5ZCm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57uZ5b285q2k5LiA5Liq5YWz5b+D77yM5Yeg55m+5bm055qE6L2u5Zue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5qE5pOm6IKp6ICM6L+H44CCPC9wPjxwPjxlbT40Ny48L2VtPuS6uua1t+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S4gOenjee8mOOAguWboOS4uui/meS7vee8mO+8jOiuqeaIkeS7rOaIkOS4uu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IseS6uuOAgeaci+WPi++8jOaIkOS4uueUn+WRvemHjOiHs+WFs+mHjeimgeiAjOS4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/mOiusOeahOS6uuOAguW9k+eEtu+8jOS5n+S8mumBh+ingeS4gOS6m+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OAgui/meS6m+S6uu+8jOWNs+S9v+WPquaYr+efreaaguWBnOeVme+8jOS5n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aIkeS7rOeahOeUn+WRveaXheeoi+OAguaIkeS7rOeUn+WRvemHjOmBh+inge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mDveS4jeaYr+WBtueEtu+8jOiAjOaYr+S4gOenjeW/he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ov5nlnLrnm7jpgYfku7/kvZvpmYzkuIroirHlvIDvvIzoirHlvIDkuIDlr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nvo7kuL3vvIzmiprmhbDkuobkuIDpopfkvKTnl5XntK/ntK/nmoTlv4PjgIL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urrnmoTkurrnlJ/lm5vlraPjgII8L3A+PHA+PGVtPjQ5LjwvZW0+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q+r5peg5YeG5aSH77yM5Y205rip5pqW5Lq65b+D44CC5LuK55Sf6IO96YGH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6eN57yY5YiG77yM6IO955u45Ly077yM5pu05piv5LiA56eN56aP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cieeahOS6uuWPquaYr+WMhuWMhui/h+Wuou+8jOi9rOecvOWw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WcqOiMq+iMq+S6uua1t++8m+acieeahOS6uuWNtOWcqOS9oOeahOeUn+WRveeVmeS4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sO+8jOS4gOi+iOWtkOS5n+aXoOazleW/mOaAgOOAgjwvcD48cD48ZW0+NT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lpzmrKLnmoTkurrmlZnkvJrkuobmiJHku6zniLHlkozku5jlh7rvvIzmiJHku6z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mlZnkvJrkuobmiJHku6zljIXlrrnlkozlsIrph43vvJvllpzmrKL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b/miJHku6zmhJ/lj5fliLDkuobniLHlkozli4fmsJTvvIzkuI3llpzmrKL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ZnkvJrkuobmiJHku6zlj43nnIHlkozmiJDplb/jgILmiYDku6XvvIzmiJHku6zopo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lJ/lkb3kuK3nm7jpgYfnmoTmr4/kuIDkuKrkurrjgII8L3A+PHA+PGVtPjUy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a+55a625Lq677yM5a+55pyL5Y+L77yM5a+56Ieq5bex77yM5oSf5oGp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6L+H5b6A77yM57un57ut5bim552A5ruh5ruh55qE54ix5oSP5YmN6KG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Cx5piv5LiA5Liq5Y+I5LiA5Liq5oOK5Zac77yBPC9wPjxwPjxlbT41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eahOavj+S4gOasoemBh+inge+8jOmDvee7neaXoOS7heacie+8m+avj+S4gOas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mDveWPr+iDveWGjeS5n+S4jeingeOAguWHoeaYr+mBh+inge+8jOmDveW6l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QuPC9lbT7mhJ/mgannlJ/lkb3kuK3miYDmnInnmoTpgYf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oblubjog73lnKjmnIDlkIjpgILnmoTml7blgJnpgYfop4HmnIDlpb3nmoTkvaDku6z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v5nkuJbkuIrotbDkuIDpga3lt7LmmK/lubjov5DvvIzpgYfop4Hov5nkuYjlpJ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jgIHnu4/ljobov5nkuYjlpJrnvo7lpb3nmoTkuovmm7TmmK/lubjov5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b2T5oiR5Lus6Lqr5aSE6YCG5aKD77yM5oSf6KeJ5Yiw6K+4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qE5pe25YCZ77yM5LiN5aao5o2i5Liq6KeS5bqm55yL6L+Z5Liq6Zeu6aKY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A5YiH6YO95piv5pyA5aW955qE5a6J5o6S77yM5omA5pyJ55qE6YGH6Ke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F6aG76YGH6KeB55qE77yM56aP56W455u45L6d77yM5Lq655Sf5rKh5pyJ6LWw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Y6G77yM5Y+q5pyJ6LWw5LiN5Ye655qE6Ieq5bex77yb5oSf5oOF5rKh5pyJ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u+57uP77yM5Y+q5pyJ6L+H5LiN5Y6755qE5b+D5oOF77yM5oiR5Lus5bqU6K+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YGH6KeB44CCPC9wPjxwPjxlbT41Ni48L2VtPuWboOS4uue8mOWIhu+8jOaJjeaciee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+8jOe8mOWlveeahO+8jOiupOecn+WvueW+he+8jOW8gOW/g+iHquWcqO+8m+e8mOW3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hOaEj+i6suW8gO+8jOS4jei0n+S4jeasoOOAgjwvcD48cD48ZW0+NTc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7jmrKDvvIzmiY3kvJrot6jotorljYPlsbHkuIfmsLTnm7jop4HjgILlm6DkuLrml6D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ov47pnaLotbDmnaXlj4jmk6bogqnjgILlm6DkuLrkuI3mrKDvvIzmiY3kvJr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gIzov4fkuI3lho3op4HjgII8L3A+PHA+PGVtPjU4LjwvZW0+5LiW6Ze05LiA5YiH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H6KeB44CC5Ya36YGH6KeB5pqW77yM5bCx5pyJ5LqG6Zuo77yb5Yas6YGH6KeB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bKB5pyI77yb5aSp6YGH6KeB5Zyw77yM5pyJ5LqG5rC45oGS77yb5Lq66YGH6K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55Sf5ZG944CCPC9wPjxwPjxlbT41OS48L2VtPuWLh+aVouWcsOWbnuW/h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xleacm+acquadpeWQp++8geaEn+aBqeaJgOmBh+eahOmBh+inge+8jOS4jei0n+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uueUn+e7iOWwhuW5uOemj+Wchua7oeOAgjwvcD48cD48ZW0+NjAuPC9lbT7lnKj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nmoTnvZHnu5zkuIrvvIzlnKjojKvojKvnmoTkurrmtbfkuK3vvIzmiJHku6zpgoLpgIX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iJDkuLrmnIvlj4vvvIHpgYfop4HkvaDvvIzmmK/miJHmnIDnvo7nmoTpmYXpgY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q+P5LiA5qyh55qE55u46YGH77yM5Y205YOP5piv56a7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a75Yir5ZOq5p2l55qE55u46YGH77yM5Y+q5pyJ55u46YGH55qE5Lq655Sf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6YGH55qE5LiW55WM77yBPC9wPjxwPjxlbT42Mi48L2VtPuWmguS9leiuqeS9o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+8jOWcqOaIkeacgOe+juS4veeahOaXtuWIu+OAguS4uui/me+8jOaIkeW3suWcqOS9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S6huS6lOeZvuW5tO+8jOaxguS9m+iuqeaIkeS7rOe7k+S4gOauteWwmOe8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uI7kurrnm7jpgYfvvIzlsLHmmK/kuI7kuI3lkIznmoTmlYXkuovo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7jpgYfvvIzkuZ/mmK/kuI7kuI3lkIznmoTnu5PlsYDnm7jpgYfvvIzogIznm7jp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nm5vlpKfnmoTlrrTkvJrjgII8L3A+PHA+PGVtPjY0LjwvZW0+6YGH6KeB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6eN5oiQ6ZW/77yM6YW455Sc6Ium6L6j6YO95pyJ5Lq655Sf5omN5aSf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ZCO5L2Z55Sf77yM5LiN5o+Q5LqP5qyg77yM5oSf5oGp6YGH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9huaXoOiuuuWmguS9le+8jOato+aYr+i/meS4gOeCueS4gOa7tOeah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9nOenu+m7mOWMluWcsOiejeWFpeS9oOeahOeBtemtgu+8jOiuqeS9oOaIkOS4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quW3seOAgjwvcD48cD48ZW0+NjYuPC9lbT7pgYfop4HkuIDmnLXoirH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vaDkuIDlpKnnmoTlv4Pmg4XvvJvpgYfop4HkuIDkuKrkurrvvIzkuZ/orrjlsL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kvaDlvoDlkI7nmoTnlJ/lkb3jgII8L3A+PHA+PGVtPjY3LjwvZW0+5oSf5oGp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H6KeB77yB5Zyo6L+Z5Liq5ZaE5Y+Y55qE5bm05Luj77yM5LiU6KGM5LiU54+N5o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iN55So5aSa77yM55yf6K+a5bCx6KGM77yb5oSf5oOF5LiN6K665LmF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0OXdjcTc1Lmh0bWwiPmh0dHBzOi8vZHVhbmp1emlrdS5jb20vZHVhbmp1emkvNndrNDl3Y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D2CCC693E819C08C222BDDFF07F2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