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DE4B73325704E3568AB10E7A0F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DE4B73325704E3568AB10E7A0F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py05a6e55qE55Sf5pe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aYr+S9oOeahOeUn+aXpe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Yr+S4gOaKuee7v+iNq++8jOS4uuS9oOmBrumYs+aMoe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huW/q+S5kOeahOmfs+espu+8jOS9nOS4uuekvOeJqe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LpeacieS4que+juS4veeahOaXpeWtkO+8jOiKseacneaciOWkle+8jO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S9oOeUn+aXpeW/q+S5kOOAgjwvcD48cD48ZW0+My48L2VtPui/nOaWue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uWSm++8jOaIkeWcqOaZqOabpua4hemGku+8m+aJi+ihqOeahOa7tOetlOa4kOaY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aMiemUrumTg++8m+aDs+i1t+eahOeJueauiuaDhe+8jOaYr+S9oOeUn+aXp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GmeS4i+elneemj+mfs++8jOmAgeS9oOeUn+aXpeebiOW/q+S5kO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S9oOaJgOaEv+aIkOecn++8jOaEv+S9oOatpOeUn+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i/meS4queJueauiueahOaXpeWtkO+8jOWvhOS4iuW/g+iKs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meeTo+W4pumcsueahOW/g+iKse+8jOWwhuS9oOWkmuW9qeiAjOi9u+advueah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cqOS9oOeUn+aXpei/meWkqe+8jOiInuWHuuasouS5k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e+8jOeliOacm+S9oOW/g+eBtea3seWkhOiKs+iNieawuOe7v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8gOWni+eahOWkp+elneemj++8jOS4gOi3r+WMhuWMhueahOWwj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eCueeHg+icoeeDm+eahOaWsOelneemj++8jOavj+asoeWQueeBreicoeeDm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eUn+aXpeW/q+S5kO+8jOS9oOimgeawuOi/n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vuahjOeVmeS4i+S6huWbnuW/hu+8jOeyieeslOWGmeS4i+S6huaAneaEj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+iusOW9leS6huaDheiwiu+8jOaVmeWupOePjeiXj+S6huaXpeiusO+8jOavj+S4gO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S4jeaYr+aTpuiCqeiAjOi/h++8jOiAjOaYr+W9vOatpOePjeaDn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+8jOeUn+aXpeW/q+S5kO+8gTwvcD48cD48ZW0+OS48L2VtPueEpumZguiNt+iK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WFie+8jOS6keS8vOWkmuaDheW3p+aKpOmcnOOAguWoh+azouaWnOWFpemsk+S6k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IseWQm+WutumUpuagkeiKs+OAguaXpeaciOmhu+W9kuS7geS5ieS4u++8jOW/q+WH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heeZu+eOieWggu+8jOS5kOWtkOmjnueHleS+jeaYremYs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kvaDvvIzkuZDml6DovrnvvIznpo/ml6DlsL3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l5pyJ55m+6Iqx56eL5pyb5pyI77yM5LiL5pyJ5pm+6aOO5Ya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5b+D5Lit6Iul5peg54Om5oG85LqL77yM5L6/5piv5Lq655Sf5aW95pe26IqC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mo5pyJ5riF6YC477yM5pqu5pyJ6Zey5oKg77yM5qKm6ZqP5b+D5Yqo77yM5b+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rGC77yM5oS/5L2g55Sf5pel5b+r5LmQ77yM5b+D5pu055Sc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aIkeWGs+WumumAgeS9oOS4gOS7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5uOemj++8jOS4gOS7veWBpeW6t++8jOS4gOS7vemhuuW/g+OAgu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OAgeWmguaEj+OAgjwvcD48cD48ZW0+MTMuPC9lbT7nq57mioDlnLrkuIr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vvIzml6DnlpHnrYnkuo7lrqPlkYroh6rlt7HnmoTlpLHotKXvvJvor6XpnIDopoH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h6rojZDml7bvvIzlsLHopoHlvZPku4HkuI3orqnjgILnlJ/mtLvpnIDopoHoh6rlt7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r7fnj43mg5zlpKflhpnnmoQmbGRxdW875oiRJnJkcXVvO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lubTlubTlsoHlsoHmnInku4rmnJ3vvIzlvIDlv4P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nmb7vvIE8L3A+PHA+PGVtPjE1LjwvZW0+5L2g5piv5oiR6L+Z6L6I5a2Q6Ke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aWz5a2Q77yM6ZW/5Y+R6aOY6aOY77yM5ZSH57qi6b2/55m977yM5p+z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yJ77yM5qix5qGD5bCP5Zi044CC6auY5YW05LqG5rKh77yf6auY5YW05LqG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d5b+D55qE6K+05LqG6L+Z5LmI5aSa5YaN6K+05LiL5Y675Lya5omT6Zu355qE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5Lu95LiK5oiR5bCx5b+N5LqG44CC5ZOI5ZOI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xNi48L2VtPuWFhOW8n++8jOeUn+aXpeW/q+S5kOOAguS7p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W4uOS4gOi1t+WWnemFkuOAgeW8gOm7keOAgeaJk+evrueQg+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m57mg7PlvoDkuovvvIzmta7njrDmgqjlub3pu5jnmoTor53or63vvIznjo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g4XjgILmgqjmmK/ml6Dovrnml6DpmYXnmoTlpKfmtbfvvIzljIXlrrn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plJnvvIzmgqjmmK/mtpPmtpPnu4bmtYHvvIzmu4vmtqbnnYDmiJHku6z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npZ3nlJ/ml6Xlv6vkuZDvvIE8L3A+PHA+PGVtPjE4LjwvZW0+5oS/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O95aWU6LWw5Zyo6Ieq5bex55qE54Ot54ix6YeM44CCPC9wPjxwPjxlbT4x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4gOWPqueDm+WFie+8jOW5uOemj+S4h+W5tOmVv++8m+eCueS6ruS4pOWPqu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mZkOS6ru+8m+W9k+aJgOacieeahOeDm+WFiemDveeCueS6ru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WFhea7oeaXoOmZkOW4jOacm++8jOWQieelpeeahOWFieiKkuawuOi/nOiQpu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OAguelneeUn+aXpeW/q+S5kO+8gTwvcD48cD48ZW0+MjA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hL/kvaDmnKrmnaXkuZ/lhYXmu6Hnsr7lvan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L2g5q+P5aSp5Zyo5oiR55Sf5rS75Lit55qE5oSP5oCd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5qE5b+r5LmQ5Y6E6L+Q77yM5Li65LqG5ZKx5Lus55u45LqS55qE54ix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L+95b+177yM5Li65LqG5oiR5a+55L2g55qE5LiN5pS555qE5YC+5oW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LiW55WM5LiK5pyA576O5aW955qE55Sf5pel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S9oOeahOaci+WPi+S4uuS9oOeCueaSreS6h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OWKm+eBq+i9pueahOW9k++8jOivt+aLv+S9oOeahOaJi+acuuWcqOWcsOadv+S4iu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aVsuS4gOS4iyZoZWxsaXA7JmhlbGxpcDsmaGVsbGlwOyZoZWxsaXA75aW977yM54K5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44CCPC9wPjxwPjxlbT4yMy48L2VtPuS4jeiuuuS9oOi6q+Wcq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wuOi/nOiusOS9j+i/meS4gOWkqeOAguelneS9oOeUn+i+s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rkuIDmrKHnlJ/ml6XnnJ/mmK/ns5/ns5XvvIzmiJHnmoTova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vvIznhLblkI7lpbPmnIvlj4vmipvlvIPkuobmiJHjgILov5nov5jkuI3lpJ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vlj4vlr4Tnu5nmiJHkuIDlvKDljaHniYfvvIzlhpnnmoTnq5/mmK/vvJrnpZ3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lg4/ov5nmoLfov4fnlJ/ml6XvvIE8L3A+PHA+PGVtPjI1LjwvZW0+5a6J6YC4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bm077yM5LiA56eN5LyR5oGv77yM5LiA56eN5oSJ5oKm77yM5LiA56eN6Ie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B56Wd5oKo56aP5aaC5Lic5rW36ZW/5rWB5rC044CB5a+/5q+U5Y2X5bGx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56Wd5oKo55Sf5pel5b+r5LmQ77yBPC9wPjxwPjxlbT4yNi48L2VtPuWFu+eMq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ueLkOeLuOeahOS6i++8jOe7k+aenOaYr+eMquiCiea2qOS7t++8m+S4jeWFu+eJm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Ds+edgOW9k+eJm+S6uu+8jOe7k+aenOaYr+WQueeJm+eahOWkmu+8m+aIkeayoe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lneemj+S9oO+8jOe7k+aenOaYr+S9oOWlvei/kOWkmu+8geelne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lm6DkuLrkvaDnmoTpmY3nlJ/vvIzov5nkuIDlpKn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lJzonJznmoTml6XlrZDvvIzku47mraTkuJbnlYzlpJrkuobkuIDku73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vvIzku47mraTmiJHnmoTkurrnlJ/lpJrkuobkuIDkvY3nnJ/mjJr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l6Xlv6vkuZDvvIzlubjnpo/lpoLmhI/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55Sf55m95LqR77yM6LSi5rO95pel5bey5Li044CC56aP56aE5b+r6KGM6LW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Q6ZW/6I2r44CCPC9wPjxwPjxlbT4yOS48L2VtPueliOacm+S9oOW/g+eBtea3seWk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qz6I2J5rC457u/77yM6Z2S5pil5bi46am777yM56yR5Y+j5bi4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YGl5bq35bm456aP77yB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hemjjuWQuei1sOS9oOeahOeDpuaBvO+8jOa1geawtOa1gei1sOS9oOeahOaCsuS8p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HjOW8pea8q+eahOaYr+W/q+S5kO+8jOiKseactemHjOaVo+WPkeedgOW5uOemj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OAgueUn+aXpeelneemj+mAgee7meS9oO+8jOaEv+WBpeW6t+i6q+S9k+awuOi/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MzEuPC9lbT7mhL/kuIDliIflubjnpo/lronlpb3vvIzmh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73nvJPvvIzmhL/mlYXkurrkuI3mlaPjgII8L3A+PHA+PGVtPjMyLjwvZW0+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S854mp5LiN5pat77yM5L2g55qE5qKm5oOz77yM5b6I5b+r5a6e546w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Li05LmL5pe277yM5oiR6YCB5Y675oiR5pyA5aW955qE56S854mp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KX54Ot6IW+6IW+55qE5b+D54yu57uZ5L2g77yM56Wd56aP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tieW+he+8jOWPquS4uuS4juS9oOeahOebuOmBh+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mCo+i/uOWHuueahOWFieiKku+8jOWwhuimgeaYoOS6ruS9oOaIkea8q+a8q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cqOmCo+ebm+W8gOeahOWFsOiKseeTo+S4iuWGmeWHuuWvueS9oOaXoOept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elneemj++8jOW5tuelneS9oOeUn+aXpeW/q+S5k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nu7/mhI/kuK3vvIznpZ3npo/kuIDph43ph43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OF5oSP57u157u15b+D55u454m177yM5pel5pyI6L2u6L2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oOF6Iul55yf5oya6ZW/55u45Ly077yM5peg6K665rW36KeS5oiW5aSp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pel5a2Q6K6w5rC46L+c77yM56Wd56aP5LuK5pel5Lya5Ye6546w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76O5qKm5ZyG77yM55Sc6Jyc5rip6aao6am76Lqr6L6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jOacm+mVv+Wkp+S4gOWygeeahOS9oOabtOaIkOeGn++8jOabtOmhuuWIq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Kn+OAgjwvcD48cD48ZW0+MzcuPC9lbT7kuIrluJ3nlKjkuIDlpKnliJvpgKD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Yfov7nvvIzmiJHnlKjkuIDlubTnrYnlvoXov5nkuKrml6XlrZDvvIzopo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Kjlv4PnmoTnpZ3npo/jgILmmpbmmpbnmoTng5vlhYnph4zvvIzmnInmiJH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jgILnpZ3lpb3mnIvlj4vnlJ/ml6Xlv6vkuZDvvIzliIbnp5LlvIDlv4P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vvIE8L3A+PHA+PGVtPjM4LjwvZW0+5Zyo5L2g55Sf5pel5LmL6ZmF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Y6buY55qE5Li65L2g56WI56W35Li65L2g56Wd56aP77ya55Sf5pel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77yBPC9wPjxwPjxlbT4zOS48L2VtPuS7iuWkqeaYr+e+juS4veeah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cqOi/memHjOelneS9oOWtpuS4muacieaI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ubTlubTnlJ/ml6XvvIzlsoHlsoHlubPlronjgILmhL/lv4Pmg4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jqvnkbDvvIznu73mlL7lh7rlv6vkuZDjgII8L3A+PHA+PGVtPjQ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W05aSp55qE5b+r5LmQ77yM5LqM5Y2B5Zub5bCP5pe255qE5aaC5o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ub55m+5Zub5Y2B5YiG55qE5bm456aP77yBPC9wPjxwPjxlbT40Mi48L2VtPuWwj+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breS4geeahOS/ruWJqu+8jOiuqeWug+iDveiMgeWjruaIkOmVv++8m+Wwj+m4n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neWkqeeahOW5v+mYlO+8jOiuqeWug+iDveiHqueUsee/see/lO+8m+Wwj+a6quaEn+iw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eahOaSreaSku+8jOiuqeWug+iDvee8k+a1geWQkeWJje+8m+eUn+aXpeimgeaEn+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WFs+aAgO+8jOiuqeS9oOW5uOemj+W/q+S5kO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mg7Plv7XlkozkvaDmmZrkuIrkuIDotbfmiZPlj7DnkIP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soHopoHlpKnlpKnlvIDlv4Pll7fvvIE8L3A+PHA+PGVtPjQ0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Kf56m65YmN5q615pe26Ze054m55Yir552A5oCl77yM5Li65ZWl77yf5o2u6K+0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iI5YWE5Lii5LqG77yM5Yiw5aSE5om+6YO95om+5LiN5Yiw77yM5ZCO5p2l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uK5aSp5YWr5oiS6L+H55Sf5pel77yM546w5Zyo5q2j5Zyo55yL55+t5L+h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azBrN2Uz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WswazdlMzl4c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DE4B73325704E3568AB10E7A0F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