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6A1F6E97E5E2DD6EAFB38A6E93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6A1F6E97E5E2DD6EAFB38A6E93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aWz5ZGz6Zy46YGT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Wtl+WFuOmHjOayoeacieWIhu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+WBtuOAgjwvcD48cD48ZW0+Mi48L2VtPuS9oOazvOe7meaIkeeahOWGt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S8mueDp+W8gOS6huazvOWbnue7meS9oOOAgjwvcD48cD48ZW0+My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9v+aIkeeyvuelnuaKluaTnuOAgeWGheW/g+a/gOiNoe+8jOi/me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reeahOWIuua/gOOAgjwvcD48cD48ZW0+NC48L2VtPuaIkOeGn+Wws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aIke+8jOaIkeS5n+S4jeS8muWkmuivtO+8jOS9oOiuveWIuuaIk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jOS9oOiLpeeIseaIke+8jOaIkeS+v+eIseS9oO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mgeWgleiQve+8jOelnuS7meS5n+aVkeS4jeS6hu+8jOS9oOimg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neWkhOS5n+iDvemAoueUn+OAgjwvcD48cD48ZW0+Ni48L2VtPuecn+ato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neS4jeS8muemu+W8gOaIkeOAguS7lue6teacieWNg+eZvuS4queQhueUs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S8muaJvuS4gOS4queQhueUseWdmuaMgeS4i+WO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7peS4uuS9oOiHquW3seW+iOS6huS4jei1t++8jOWcqOaIkeecvOmHjOS9oOW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mDveS4jeaYr+OAgjwvcD48cD48ZW0+OC48L2VtPuaci+WPi++8jOivt+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aIkeeahOS8pOeWpO+8jOWQpuWImeS9oOS8muWTreeahOayoeiKguWl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inieW+l+S9oOecn+eahOS4jeaYr+S4quWQiOagvO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UueihjOWBmuaIkeiAgeWFrOWQp++8gTwvcD48cD48ZW0+MTAuPC9lbT7lpK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mKbohLjlup7vvIznnIvliLDnsr7ngbXlr7/lkb3plb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pyJ5LiA5aSp5oiR5Lus5Y+v5Lul5Y+Y5Zue6ZmM55Sf77yM54S25ZCO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aN6YeN5paw6K6k6K+G5LiA6YGN77yM5L2g55yL5oiR5oCO5LmI546p5q2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uOi/nOS4jeimgeWQkeS7u+S9leS6uuino+mH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eahOS6uuS4jemcgOimgeOAguS4jeebuOS/oeS9oOeahOS6uu+8jOivt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ivtOOAgjwvcD48cD48ZW0+MTMuPC9lbT7kvaDmsqHlv4XopoHot5/ku7vkvZXkurr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niLHkvaDnmoTkurrkuI3kvJrku4vmhI/vvIzmgajkvaDnmoTkurrkuI3kvJr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qy66aqX5oiR77yM5oiR5Y+v5Lul5pS+5L2g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k5oiR5b+D77yM5oiR5Y+v5Lul5pS+5L2g5LiA6ams77yM5L2G5L2g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pyJ6IS+5rCU55qE77yM5LiN5piv5pS+6ams55qE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Wbnuadpe+8jOWwseivt+S9oOS7juaIkeW/g+mHjOaQrOWHu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LniLHnmoTvvIHlu7rluqflm7Tln47lkKfvvIHmiormiJHlm7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I3mg7Pnu6fnu63po5jkuobvvIE8L3A+PHA+PGVtPjE3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6LCB6YO95rKh6LWE5qC86Zmq5Zyo5L2g6Lqr6L6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LpeW8g+aIke+8jOWkqeS6puWPr+asuu+8jOS4luiLpemBl+aIke+8jOS4l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e+8gTwvcD48cD48ZW0+MTkuPC9lbT7miJHkuI3mmK/lpKnnlJ/nmoTnjovogI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qjlrZDph4zmtYHnnYDkuI3mnI3ovpPnmoTooYDmtr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6auY5YKy77yM5oiR5Y+q5piv5LiN5LiO56a95YW95omT5Lqk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peWQjuaIkeimgeaKiuaIkeWEv+WtkOWQjeWtl+WPl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muS4jeS6huaIkeeahOeUt+S6uu+8jOmCo+WwseWBmuaIkeeahOWEv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g73otbDkuZ3ljYHkuZ3mraXljrvniLHkvaDvvIzkuZ/og7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pm7bkuIDmraXnprvlvIDkvaDjgII8L3A+PHA+PGVtPjIzLjwvZW0+5oiR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oOv5oiR77yM5Y+I5bmy5LiN5o6J5oiR55qE5qC3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S9v+ayoeacieS6hue/heiGgO+8jOWwseS4jeiDvemjnue/lO+8jOaI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+8jOWwseetieS6juWkqeS9v+ayoeacieS6hue/heiG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ZrkuKrlpbPmsYnlrZDvvIzosIHmiorkvaDlvZPlpIfog47vvIzkvaDlsL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iIbog47jgII8L3A+PHA+PGVtPjI2LjwvZW0+5oiR6KaB5piv5rKh54K56Ieq5oiR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LqL77yM6L+Y55yf5rS75LiN5Yiw546w5Zyo44CCPC9wPjxwPjxlbT4y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cqOeRn+eRn+eahOWvkumjjuS4re+8jOebuOaBi+WcqOaaluaalueahOawlOaBr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WcqOi/t+aDmOeahOaYpeWkqe+8jOaIkeeahOW/g+S4jueIseS4gOi1t+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t6/lnKjoh6rlt7HohJrkuIvvvIzmsqHmnIn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HnmoTmlrnlkJHjgII8L3A+PHA+PGVtPjI5LjwvZW0+5aaC5p6c5L2g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Kj5LmI5L2g5Y+q6IO95Li65Yir5Lq655qE5qKm5oOz5omT5b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acieS6uui3n+S9oOivtOWGjeinge+8jOS9oOS4jeW6lOivpei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leaXtuWGjeinge+8jOS9oOimgeaJrOi1t+eskeWuueWRiuivieWvueaWue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zEuPC9lbT7msqHlv4XopoHlp5TlsYjoh6rlt7Hljrv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gZrkurrlhbblrp7lvojnroDljZXjgILlj6ropoHkvaDmiormiJH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nmoTkuovlsLHmmK/miJHnmoTkuovjgII8L3A+PHA+PGVtPjM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L2G5oiR57ud5LiN5om/6K6k5oiR6L6T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eOsOWcqOe7k+WpmuivgeW+iOS+v+WunO+8jOi1sOOAguaIkeaMuuS9oOOAguWS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ue7k+S6huWQp++8gTwvcD48cD48ZW0+MzQuPC9lbT7miJHlsLHmmK/ov5nnp43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mhovlnKjlv4Pph4zvvIzkuI3or7Tor53kuZ/kuI3lj5HohL7msJTvvIzohqjo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opoHniIbngrjnmoTml7blgJnvvIznm7TmjqXmnInmnYDlv4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qb5LqL77yM5oiR5Lus5piO55+l6YGT5piv6ZSZ55qE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77yM55Sx5LqO5LiN55SY5b+D44CCPC9wPjxwPjxlbT4zNi48L2VtP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DvemZquaIkeWIsOatu+eahOeIseS6uu+8jOiAjOS4jeaYr+iuqeaIkeWOu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aYpeeahOeijeS6uuOAgjwvcD48cD48ZW0+MzcuPC9lbT7luKbnnYDml7bpl7T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aXnmoTliLvpqqjpk63lv4PjgII8L3A+PHA+PGVtPjM4LjwvZW0+5oiR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w6L2w54OI54OI77yM5Lmf5Y+v5Lul6LWw55qE5bmy5bmy6ISG6ISG77yM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W5Yaz5LqO5L2g44CCPC9wPjxwPjxlbT4zOS48L2VtPuayoeS6uuS8m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Un+awtOi1t+mdoOiHquW3seOAgjwvcD48cD48ZW0+NDAuPC9lbT7kvaDota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kJvkuLTlpKnkuIvjgILkvaDovpPvvIzmiJHpmarkvaDkuJzlsbHlho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b+D6YO95pS+5L2g6YKj6YeM5LqG77yM5L2g6L+Y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bmy5LuA5LmI44CCPC9wPjxwPjxlbT40Mi48L2VtPuWwseWWnOasoueci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aIke+8jOWPiOW5suS4jeaOieaIkeeahOagt+Wt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ooqvmqKHku7/vvIzku47mnKrooqvotoXotorjgILkvaDlpLHotKX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vvIzpgqPlsLHmmK/kuI7miJHkuLrmlY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5yL77yM5L2g5Lir5YaN55yL5oiR77yM5oiR5bCx5oqK5L2g5ZCD5LqG77yB5Yi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s5LiA5Y+j44CCPC9wPjxwPjxlbT40NS48L2VtPuaIkeW5tuS4jeaDs+WBmu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bm+aWueeahOWls+a1geawk++8jOWPr+aYr+S9oOS7rOiwgeS5n+ayoeaKiu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wj+WnkeWomOOAgjwvcD48cD48ZW0+NDYuPC9lbT7miJHov5nkuYj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kuIDkuIvkvJrmrbvllYrvvJ88L3A+PHA+PGVtPjQ3LjwvZW0+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bGL5a2Q77yM5oiR5Li65L2g5Y675omr5aSp5LiL77yBPC9wPjxwPjxlbT40OC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GjeWuveWGjei/nO+8jOWPquimgeS9oOeJteWwseW+iO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gYfop4HkvaDlsLHlg4/lhajkuJbnlYznmoTpkp/kuIDotbfmlbLlk43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irHkuIDpvZDnu73mlL7vvIE8L3A+PHA+PGVtPjUwLjwvZW0+5Lq65a62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pmv77yM6ICM5oiR5pyJ55qE5piv6IOM5b2x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yoeacieS6uuaKpOaIkeWRqOWFqO+8jOmCo+WwsemFt+WIsOayoeaciei9r+i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opoHlr7nmiJHor7TmirHmrYnvvIzlm6DkuLr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rJHnnYDlr7nkvaDor7TmsqHlhbPns7vjgII8L3A+PHA+PGVtPjUzLjwvZW0+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4qv6LSx77yM5ZGK6K+J5L2g77yM5L2g6L+Y5rKh6YKj5Liq6LWE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aKiuaIkeeci+eahOi9u+Wmgum4v+avm++8jOWwse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i/mOaYr+aIkeW/g+S4reeahOazsOWxseOAgjwvcD48cD48ZW0+NTU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pmr7ov4fnmoTvvIzlpLHljrvnmoTpg73mmK/lnoPlnL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KeB5LiN5Yiw5L2g77yM5oiR55qE5b+D5Lmf5LiN5Lya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4jeS8mueJueaEj+iuqOWlve+8jOS9oOimgei1sOS9oOimge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W8uuaxguOAgjwvcD48cD48ZW0+NTguPC9lbT7mnInmnKzkuovkvaDlsLH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uI3nhLblsLHogIHogIHlrp7lrp7lnLDorqnmiJHmnaXnhafpob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p55+l6YGT5b+Y5o6J5L2g5aaC5q2k5LiN5piT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6K+l6L275piT54ix5LiK5L2g77yM5Y+I6L275piT5pS+5byA5L2g44CC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77yM5piO5piO5bey57uP5b6I5LmF5LiN5YaN5oOz5b+15L2g77yM5L2g5Y20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p2l5oiR5qKm6YeM44CCPC9wPjxwPjxlbT42MC48L2VtPuWls+WtqeWtkOS4gOWum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cn+ato+eIseS9oOeahOS6uu+8jOS8muedo+S/g+S9oOWPmOeahOS8mOen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5iei3juS9oOeahOmdkuaYpeOAgjwvcD48cD48ZW0+NjEuPC9lbT7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pJ/kuobvvIzkuI3opoHlnKjkuY7liKvkurrmgI7kuYjor7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0cXZtd25iOX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dHF2bXduYjl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6A1F6E97E5E2DD6EAFB38A6E93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