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61CD86295D54896CE87F9A9440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61CD86295D54896CE87F9A9440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pma6Zy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S5oeeahOm7hOaYj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Viu+8geWug+aYr+WklemYs+WcqOS4gOWkqeS4ree7meWxseS5oeeUu+WHu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5heacgOaIkOeGn+OAgeacgOa4qemmqOOAgeacgOaBrOa3oeeahOeUu+WNt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oOept+eahOivl+aDheeUu+aEj+WSjOeUn+a0u+awlOaB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mjjueahOi9u+aLgu+8jOaZmumcnueahOW/p+S8pO+8jOWknOepuuS4i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/meS6m+mDveaYr+mCo+S5iOeahOWHhOe+ju+8jOW+mOW+iuWcqOWvgumdm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mdmeWQrOedgOi9u+m4o+eahOidieWQn+ifi+WPq++8jOWkmuWwkei9u+W/p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knOmHjOeahOaui+mjjuWbnuiNoeWcqOiAs+i+ueOAgee8o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teacteS6keW9qemhv+aXtueBv+eDgui1t+adpe+8jOWug+S7rOWDj+mCo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0q+e6ouiJsueahOiKseiVvuS6ieWlh+aWl+iJs++8m+WPiOWDj+mCo+WmqeWq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bs+WKqOe6seW3vue/qee/qei1t+iInu+8m+abtOWDj+mCo+a8q+WxseebhumHj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q+e6oueBq+e6oueahOWxseiMtuiKseasoueske+8jOS6kuebuOavlOedg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NC48L2VtPuWklemYs+ilv+S4i++8jOaZmumcnuaYo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i+ueWkqe+8jOWPiOWPjeWwhOWIsOaxn+S4re+8jOaxn+awtOmcjuaXtuWPmOaIk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geecn+WDj+S4gOacteactee6ouiOsue7veW8gOWcqOaxn+S4re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aIkeefpemBk+adkeWvqOeahOaZmumcnuavlO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eyvuiHtOOAguaZmumcnua8q+a6ouWHuueahOW5veW+ruS4jua3semCg+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e+juS4vei2s+S7peaSqeWKqOW/g+a9ruOAguaZmumcnuiiq+aenOagkeeahOaeneW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Qjua0kuWcqOa4qei9r+eahOWcsOS4iu+8jOWcsOS4iuaKq+S4iuS6hui/t+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iJsuaal+a3oe+8jOaui+mYs+WmguihgO+8jOm7hOays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mVtumHkei+ueeahOiQveaXpe+8jOatpOaXtuato+Wchu+8jOWFieiKkuWbm+Ww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cvOiGnOWmguaipuS8vOW5u++8jOWlveS4jeecn+WunuOAguacgOWQjuS4gOS4ne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WcqOWcsOS4iuS4juaal+a3oem7hOeahOaymea8oOiejeS4uuS4gOS9k++8jOmHke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WQnuWkqeayg+aXpeOAgjwvcD48cD48ZW0+Ny48L2VtPumcnuWFieaKiu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6lOWFieWNgeiJsu+8jOaehOaIkOS6huS4gOW5heWjruS4veeahOWbvuaZr++8j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9qeW4pu+8jOWDj+WxguWxguair+eUsO+8jOWDj+e7tee7tee+p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etieS6huW+iOS5he+8jOWPquingeS4nOaWueeahOWkqei+u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enjeWlh+eJueeahOa3oeiTneiJsuOAgue0p+aOpeedgO+8jOWHuueOsOS6h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nemcnu+8jOmCo+acnemcnu+8jOeci+S4iuWOu+WwseWDj+S4gOS9jeepv+ed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eiho+eahOS7meWls++8jOe+juS4veaegeS6hu+8gTwvcD48cD48ZW0+OS48L2VtPu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Mg+WbtOaFouaFouWcsOe8qeWwj++8jOminOiJsuS5n+mAkOa4kOWPmOa1heS6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WPmOaIkOS6hua3see6ou+8jOa3see6ouWPmOaIkOS6hueyiee6ou+8jOWPiOeUs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6hua3oee6ou+8jOacgOWQjue7iOS6jua2iOWks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nJ7lj6/nnJ/nvo7llYrvvIHnvo7kuL3nmoTmmZrpnJ7mmKDnuqLkuob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LPlhYnku47mmZrpnJ7kuK3mjqLlh7rlsI/lsI/nmoTohJHooovmnaXvvIzlg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gq/nprvljrvnmoTlrqLkurrvvIzmtJLkuIvpmLXpmLXph5HlhYnlgZr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jgII8L3A+PHA+PGVtPjExLjwvZW0+5aSV6Ziz5LuO6KW/5bGx5LiK5pac5bC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5qE5LiA5YiH6YO9572p5Zyo5LiA54mH5qih57OK55qE546r55Gw6Imy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aSq6Ziz55qE6IS45piv6bKc57qi6bKc57qi55qE77yM5a6D55qE5YW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LCB5o6g5Y675LqG5Ly855qE77yM5LiN5YaN6ICA5Lq655y855uu77yM6ICM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+U5ZKM5piO5Lqu44CCPC9wPjxwPjxlbT4xMi48L2VtPuWkqeepuuS4gOeip+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mYs+WFieato+S7juWvhuWvhueahOadvumSiOeahOe8nemamemXtOWw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ouaIkOS4gOadn+adn+eyl+eyl+e7hue7hueahOWFieafse+8jOaKiumjmOiNoe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iIrOiWhOmbvueahOael+iNq+eFp+W+l+mAmuS6r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raPpo57lkJHlpKrpmLPjgILlpbnkuZ/lkJHlpKrpmLPmuLjljrvjgILkvYb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okL3kuobjgILkuIDniYfnjqvnkbDoibLnmoTmmZrpnJ7vvIzmhaLmhaLlnLDln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kupHlnZfkuYvpl7TmtojpgJ3kuobjgII8L3A+PHA+PGVtPjE0LjwvZW0+57qi6Zy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b57u/55qE5rC05LiK77yM5pWj5Li66YeR5YWJ77yM6ICM57qi6Zye5Lit55qE5qy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pel5YWJ77yM5Lmf5bm75oiQ5byC5qC355qE6Imy5b2p44CC5LiA5bGC5bGC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y77yM55u45Ye755u46I2h77yM6Zeq6Zeq54OB54OB55qE6YO95pig546w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NS48L2VtPuaZmumcnu+8jOaVtOaVtOaMgee7reS6huWwh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j+aXtu+8jOebtOWIsOWkqeepuuWFqOmDqOaal+S4i+adpe+8jOayoeacieS4g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aXtu+8jOaJjeWBnOatouS6huWug+a+jua5g+iAjOWvjOaciea/gOaDheeah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aZr+eJqemDveiejeWFpeS4gOeJh+iLjeiMq+S5i+S4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LnpgqPpl7TvvIzkuIfnsIfph5Hnrq3kvLznmoTpnJ7lhYnvvIzku4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3ov7jlsITlh7rmnaXjgILpgqPkupvlkLjppbHkuobpnJ7lhYnnmoTkupHmnLXvvIz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pznuqLnmoTvvIzlnKjmmajpo47ovbvovbvlkLnpgIHkuIvvvIzmuJDmuJDpo5j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q6Ziz5Ly06ZqP552A5rW36aOO55qE5aKe5by6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L2O77yM5pu05o6l6L+R5rW36Z2i5LqG77yM5Ly85LmO5Zyo5LiO5rW35Lqy5a+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56eB6K+t5aW977yM6YCQ5riQ5pWj5Y675LqG5YWJ6IqS77yM57qi5b2k5b2k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aSn5Y+I5ZyG55qE5pyI5Lqu77yM6KKr5rmb6JOd55qE5pqu5LqR5pig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Zmumcnuecn+WDj+S4gOS9jeeIsee+j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8muWEv+aNouS4iueBq+e6oueBq+e6oueahOWkp+ajieiihO+8jOS4gOS8muW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pmeiJs+iJs+eahOiKseWbtOijme+8jOecn+aYr+WPmOW5u+iOq+a1i+OAge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WRgO+8gTwvcD48cD48ZW0+MTkuPC9lbT7opb/ovrnlpKnpmYXltYznnYDkuIDmnp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pJXpmLPmraPpu5jpu5jlnLDnh4Png6fnnYDvvIzlroPlkajlm7TnmoTmtYH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ooqvngbzmiJDkuobnuqLoibLvvIzkvZnmmZbmmKDnhaflnKjljYPlsbHkuIflsq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toLkuIrkuobkuIDlsYLoloToloTnmoTph5Hov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5qE5pma6Zye5piv5LiA5Ymv576O5Li955qE55S75Y2377yM5Ye66Ieq5ZOq5L2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L77yf5ZOm77yM5piv5aSn6Ieq54S26LWL5LqI5LqG5a6D55Sf5ZG977yM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77yBPC9wPjxwPjxlbT4yMS48L2VtPuWkqumYs+iQveS4i+S6h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+ueWHuueOsOS6hue6oue6oueahOaZmumcnu+8jOacieeahOWDj+S7meWls+aVo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WFq+aIkuWQg+ilv+eTnO+8jOacieeahOWDj+efl+eri+eahOWxseWz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Dj+WllOiFvueahOaxn+awtO+8jOW9ouaAgeS4h+WNg++8jOeFnuaYr+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o3mmZrvvIzmiJHlh7rljrvnjqnvvIzlv73nhLbop4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LznvanlnKjkuIDnp43lpYfkuL3nmoTmma/oibLkuYvkuK3jgILmiJHlj5HnjrD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PkuIDlsYLmt7HnuqLoibLnmoTkupHlnZfjgILml7bogIzosaHlhZTlrZDvvIz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4Tni67vvIzpgqPmnaHlhYnmn7HpgI/ov4fkupHlsY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77yM5aSp6L655Ye6546w5LqG5LiA6YGT576O5Li955qE57qi6Zye77yM57qi6Z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oWi5oWi5omp5aSn77yM5LiN5Yiw5Lik5YiG6ZKf55qE5pe26Ze077yM5bCx5oq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Sp56m65p+T57qi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eTA2YXd3NG1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kwNmF3dzRt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61CD86295D54896CE87F9A9440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