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E863E65CC4DE4AF917309F22EA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E863E65CC4DE4AF917309F22EA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KGo5ae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Wlveaci+WPi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nkuW8gOW/g++8jOe+juaipuaIkOecn++8gTwvcD48cD48ZW0+Mi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lneemj++8jOiuqeaIkeS4uuaCqOasoueske+8jOWboOS4uuS7iuWkq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aCqOS4gOagt+eahOW8gOW/g+OAgeWWnOaCpu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9oOWcqOS7luS5oeWlveS4jeWlve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WkquWlve+8jOaIkeS9oOiZvemalOWHoOeZvuexs++8jOWPr+aIkeeFp+ag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Un+aXpeW/q+S5kO+8gTwvcD48cD48ZW0+NC48L2VtPuS8oOivtO+8jOa1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aIkeS+v+S7sOacm+WknOepuu+8jOWvueaYn+eliOaEv++8jOivt+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mgueUmOmcluaZrumZjeS6juS9oOOAgeivt+WwhuW5uOemj+WmguaflOmjjuWQuea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eivt+WwhuW/q+S5kOWmguWkqeexgeS8oOWUseS6juS9o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mAgeS9oOS4gOmmlueUn+aXpeatj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gOW/q+S5kO+8jOemj+elnuS4uuS9oOW9k+mZquWuou+8jOWvv+aYn+W4ruS9o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+8jOi0ouelnumAgeS9oOe6ouWMheS6hu+8jOWWnOelnuS4k+S4uuS9oOWUseat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ls+elnuaYr+S9oOWnkO+8jOaJgOacieeDpuaBvOWFqOa2i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S7iuWkqeWPiOaYr+S9oOeahOeUn+aXpe+8jOaIkeWcq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lneS9oOeUn+aXpeW/q+OAguavj+avj+WbnuW/huW9k+W5tO+8jOaIkeW/g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DreaBi+OAguacgOWQjui/mOWlveWQp++8jOi/mOaYr+mCo+S5iOeahO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ni+e7k+adn+S6huOAguS9huaEv+ebuOS8mu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eahOW/g+S8vOmynOiKseS4gOacteebm+W8gOWcqOaZtOacl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OAgeeBv+eDguS9oOeahOW/g+aDhe+8m+aEv+aIkeeahOelneemj+S8vOS4gOeJ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uuS9oOeahOeUn+aXpeWinua3u+S4gOeCuea4qemmqOeahOaDheiwg+OAg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+8m+S4uuS9oOeahOeUn+aXpeWinuWKoOS4gOaKuee7muS4veeahO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C48L2VtPuelneS9oOeUn+aXp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gTwvcD48cD48ZW0+OS48L2VtPuiTneWkqeW4jOacm+eZve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e+juS4veaXoOmZkO+8m+iKseWEv+ebvOacm+e7v+iNieeJh+eJh++8jOiJs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m+Wwj+mxvOa4tOacm+ays+a1geWuveWuve+8jOW/q+S5kOaXoOaVsO+8m+aIk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lvei/kOi/nui/nu+8jOW5uOemj+aXoOept++8m+aci+WPi+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WPo+W4uOW8gOOAgueUn+aXpeW/q+S5kO+8gT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nKjov5nkuIDlpKnph4zvvIznmb7oirHlsIbkuLrkva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5Xpm4DlsIbkuLrkvaDllbzllLHvvIzmiJHkuZ/lsIblnKjov5nph4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v5nkuIDlpKnmmK/lsZ7kuo7kvaDnmoTkuJbnlYzvvIzmipvlvIDnuYHnkJD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pZ3moqbmg7PmiJDnnJ/jgII8L3A+PHA+PGVtPjExLjwvZW0+5aW95aeQ5aa5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aB5LiA55u05LiA55u06YO95b+r5LmQ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i/meS4qua/gOWKqOeahOaXpeWtkOWRou+8jOWPiOS4gOW5t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WPr+S7peWmgue6puiAjOiHs++8jOaEv+S9oOWPr+S7pea0u+aIk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Ev+aIkeS7rOWPi+iwiumVv+WtmO+8jOeUn+aXpeW/q+S5kOWTpu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WTn++8jOWBmuS4gOi+iOWtkOWlveaci+WP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vvIzmhL/kvaDllpzkuZDvvIzmhL/kvaDlronlurfvvIzmhL/kvaD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/kuI3nprvnrJHvvIzov5nkvr/lsLHmmK/miJHopoHnmoTplb/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5rW35ZWK5YWo5LuW5aaI5piv5rC077yM6JyY6Jub5ZWK5YWo5LuW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6L6j5qSS5ZWK55yf5LuW5aaI6L6j5Zi077yM6K6k6K+G5L2g5ZWK55yf5LuW5aa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6Wd55Sf5pel5b+r5LmQ77yM5aSp5aSp5byA5oCA5ZCI5LiN5oui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aIkeeahOe8heaAgOWmguiKseiVvu+8jOatpOWIu+e7ve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iJs+e+ju+8m+aEv+aIkeeahOelneemj+WmguaciOWFie+8jOatpOaXtumB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S4lumXtOeahOelpeeRnu+8m+S9oOeahOeUn+aXpeWIsOS6hu+8jOecn+iv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souW/q++8gTwvcD48cD48ZW0+MTYuPC9lbT7ml7bpl7TlpoLmsLT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5TlkoznmoTpo47lj4jpgIHmnaXkuobkvaDnmoTnlJ/ml6XvvIzkvZz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orqTkuLrmiJHog73lpJ/pgIHnu5nlubTmnIDlpb3nmoTnpLznia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npZ3npo/kvaDmiYDmnInnmoTkuIDliIfpg73pobrliKn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L/mnJvpg73lrp7njrDjgILlnKjov5nnibnliKv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orqTor4bkvaDnnJ/lpb3vvIE8L3A+PHA+PGVtPjE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aaC5bCR5bm077yM5bmy5YeA57qv57K55b+D5a6J77yM55yL6YCP5Li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u45L+h576O5aW977yM6KeB6L+H5LiN5ZaE6Imv5Y205L6d5pen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elneemj+iQpue7leedgO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awuOi/nOS4juaYpeWkqeaOpeWjpOeahOaipuW5u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aIkO+8jOW5uOemj+W/q+S5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lJ/ml6Xlv6vkuZDvvIE8L3A+PHA+PGVtPjIw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6yR5Y+j5bi45byA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tumXtOaYr+acgOWlveeahOingeivgeiAhe+8jOW4jOacm+aIk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WIsOacgOWQjueahOmCo+S4quS6uuOAguWcqOW+gOWQjueahOeUn+a0u+S4r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iOS9oOacgOWkp+eahOasouWWnO+8jOW4jOacm+aIkeS7rOiDveWkn+W6pui/h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OmVv+S5heeahOS4gOeUn++8jOeUn+aXpeW/q+S5k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lJzonJzoiqzoirPnmoTnjqvnkbDvvIzlpbnlr7nkvaDor7T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liIblpJbnvo7lppnvvIzmr4/ml7bmr4/liLvpg73lkIzmoLflubjnpo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npZ3kvaDnlJ/ml6Xlv6vkuZDvvIE8L3A+PHA+PGVtPjIzLjwvZW0+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JuL57OV6aaZ77yM5b+r5LmQ6YWS77yM56ul5bm05YS/6Laj6aOO5ZC56L+H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Sf5pel5q2M77yM5qyi5aOw56yR6K+t55Sf5pel6LS644CC5LuK5pel5oyl5o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Y6777yM5piO5bm05ZCM5pel5YaN55u46IGa44CCPC9wPjxwPjxlbT4yNC48L2VtP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6bnmoTnlLXno4Hms6LovpDlsITkuIvvvIzmiJHlhpLnnYDnlJ/lkb3ljbHpma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nmnaHnn63kv6HvvIznm67nmoTlj6rmnInkuIDkuKrvvIzpgqPlsLHmmK/vvJrlpKfl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4rlpKnkvaDnmoTnlJ/ml6XvvIwmbGRxdW8754yqJnJkcXVvO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8gOW8gOW/g+W/g+eahO+8jOiDveWQg+WkmuWwkeWQg+WkmuWwke+8jOaYjuWkq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gj+S6hu+8gTwvcD48cD48ZW0+MjUuPC9lbT7kvaDmmK/kuIDkuKrmuKnmn5T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m7TmmK/kuIDkuKrotKTmg6DmvILkuq7nmoTlpbPkurrvvJvkvaDlm7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ppnvvIzlpoLoirHkvLznjonvvIzmmK/kuIDkuKrorqnml6DmlbDnlLfkurrnlr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Jvpooblr7zvvIzlnKjkvaDnlJ/ml6XliLDmnaXkuYvpmYX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6Wd5oKo5Zyo5LuK5aSp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Sf5pel5b+r5LmQ77yM5bm05bm05pyJ5LuK5pel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PjxlbT4yNy48L2VtPua4hemjjue5geaYn++8jOe+jumFkuiJr+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CgOeUn+aXpe+8jOS9oOadpeS4jeadpe+8n+S4jeadpeWwseeOsOWcqOelneem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dpeWwseaUueWkqeelneemj+S9oOW/q+S5kO+8geiHquW3semAieaLq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lubTnmoTku4rlpKnmiJHpg73kvJrnnJ/or5r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nmoTlv4PngbXoirPojYnmsLjnu7/vvIzmhL/kvaDnmoTpnaLlrrn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mhL/kvaDnmoTlv4Pmg4XnrJHlj6PluLjlvIDvvIzmhL/kvaDnmoT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lJ/ml6Xlv6vkuZDvvIE8L3A+PHA+PGVtPjI5LjwvZW0+5Zyo6L+Z5LiH5Lq6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B56Wd56aP55qE5pe25YCZ77yM5oS/5L2g5pyA6L6J54WM55qE5qKm5oOz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C48L2VtPuiAgeadv+i/h+eUn+aXpe+8jOenmOS5puWHuu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vt+S7luWQg+a1t+mynOivtOaYr+S4sOWvjOWkmumHkeOAguWKqeeQhuWHuumS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S7luWQg+eBq+mUheivtOaYr+e6oue6oueBq+eBq+OAguW3peS6uuaLv+WHuuS4p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muaIkeivt+S7luWQg+m6u+i+o+eDq+iuqeS7luS5n+efpemBk+S7gOS5iOWPq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zEuPC9lbT7lj4jliLDkuobkvaDnmoTnlJ/ml6Xkuob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mr4/kuIDlsoHpg73mnInlpb3lv4Pmg4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YyF5Zu05L2g77yM5Zyo5L2g57K+5b2p55qE5Lq655Sf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5+t5L+h5a+E5LqI5L2g77yM5Zyo5L2g6aOe57+U55qE6L+Z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6L+e5aSq6Ziz6YO95pS+5bCE5pyA54Ot54OI55qE5rip5bqm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L5Y+L77yM56Wd5L2g55Sf5pel5b+r5LmQ77yBPC9wPjxwPjxlbT4z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AgeaDheS5ie+8jOecn+aDheWcqOW/g+mXtO+8jOa1qua8q+aYpeW4uOWcq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e7veOAguaEv+S9oOWoh+iJs+i1m+eJoeS4ue+8jOa4hee6r+avlOWoh+iOs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kuS8l+WQm+WtkO+8jOS6uuS6uumDveWkuOi1nu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pkrHmnaXluK7kvaDkubDom4vns5XvvIzlj5HkuKrnn63kv6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IDnrJHvvJvkuI3og73luK7kvaDovr7miJDlv4PmhL/vvIzlj6rnpYjnpbf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JvmuIXmmajlpKrpmLPljYfotbfvvIzmhL/kvaDnlJ/ml6XmhL/mnJ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LnlJ/ml6Xlv6vkuZDvvIE8L3A+PHA+PGVtPjM1LjwvZW0+5bCP5LuZ5LiL5Ye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5Sf5YeG5aSH5p2l6LW05a6077yM55yL55yL5L2g5Liq5bCP5YK76J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eUn+aXpe+8jOaIkemAgeS9oOWwj+iIue+8jOW4jOac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WQkeW5uOemj+W9vOWyuO+8m+S9oOeahOeUn+aXpe+8jOaIkemAgeS9oOe7v+iN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W4ruS9oOmBrumjjuaMoembqO+8m+S9oOeahOeUn+aXpe+8jOaIke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uOemj+W/q+S5kO+8jOWBpeW6t+W5s+Wuie+8gTwvcD48cD48ZW0+MzcuPC9lbT7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poHkuZbvvIzopoHkuI3otJ/kvJfmnJvvvIzop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YCB5L2g6L+Z5p2h5rip5pqW5aaC5pil55qE55+t5L+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pil5oSP55uO54S277yM54ix5oOF5pil5pqW6Iqx5byA77yM5LqL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77yM5aW96L+Q6ZW/5pil5LiN6ICB77yM5aSp5aSp5ruh6Z2i5pil6a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S9oOeUn+aXpeW/q+S5kO+8jOaEv+S9oOS7juatpOaI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u+aXoOS4jeWFi++8jOS4gOWIh+eDpuaBvOingeS9oOWwseWQjuaSpO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9oOmDveaYr+acgOW5uOemj+eahOS4gOS4qu+8jOaJgOaciee+juWlveeahOWYseWS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vueS9oOacgOecn+ivmueahOelnei0uu+8gTwvcD48cD48ZW0+ND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nInku4rml6XvvIzlsoHlsoHpg73mnInku4rmn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Gl5bq35ZKM5b+r5LmQ5piv5Lq655Sf5pyA6YeN6KaB55qE5Lik5Lu2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a6D5Lus5Y+v5Lul6L2s6K6p77yM5oiR5oS/5oSP5oqK5oiR55qE6YK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5Sf5pel5b+r5LmQ44CCPC9wPjxwPjxlbT40M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dpeiHquS6juS6suS6uueahOeJteaMgu+8m+S6uueUn+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dpeiHquS6jueIseS6uueahOWFs+eIse+8m+S6uueUn+acgOWkp+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iiq+aci+WPi+eahOWFs+azqOS4juaUr+aMgeOAgu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m6DkuLrkvaDnmoTpmY3kuLTvvIz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ku47mraTkuJbnlYzvvIzkvr/lpJrkuobkuIDmirn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lvanjgILmnIvlj4vvvIznpZ3kvaDnlJ/ml6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+r5LmQ5YWF5ruh5b+D55Sw77yM6K6p5bm456aP6ZO65ruh5pe256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Cx5piv5oiR55qE5b+r5LmQ77yM5bim5LiA5Lu9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6Wd5oS/57uZ5L2g77yM6K6p5oiR5Lus5b+D5b+D55u45Y2w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aGs4dzAxamlpLmh0bWwiPmh0dHBzOi8vZHVhbmp1emlrdS5jb20vZHVhbmp1emkvZmhr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E863E65CC4DE4AF917309F22EA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