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2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C222503AA1D25ED64870FBB299A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C222503AA1D25ED64870FBB299A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S355Sf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aXqei1t+ad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mVv+Wkp+S6huOAguWOn+adpeaYr++8jOiiq+WtkOebluaoq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iuWkqeS9oOemu+aIkeiAjOi1tui3r++8jOS4gOi9rOi6q+WbnuWktOmB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OAgjwvcD48cD48ZW0+My48L2VtPuWmguaenOayoeaciemBh+inge+8jOa3seWkn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S4jeS8muW/p+S8pO+8jOWykeWvgueahOWygeaciOS4jeS8muWtpOeLrO+8jOa1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S4jeS8muaciee7k+WxgO+8jOaipumHjOS5n+S4jeS8muaCsuS8pOmAhua1gea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aIkeS4jeWus+aAleS9oOa2iOWkse+8jOaIkeWus+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edgOafkOS6uua2iOWkseOAgjwvcD48cD48ZW0+NS48L2VtPuS9oOmCo+S5iOW/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suiHquadpeS8pOWus+aIke+8jOecn+aYr+i+m+iLpuS9oO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WlveeIseaDheS4jeaYr+S4gOWIh++8jOW5uOWlveS4gOWIh+S4jemDv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y48L2VtPuacgOWlveeahOaci+WPi+acieS6huabt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aEn+inie+8jOWDj+WkseaBi+S4gOagt+S8pOW/g+mavu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n+adpeeIseaDheeahOS4lueVjOW+iOWkp++8jOWkp+eahOWPr+S7peijhe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nlOWxiOOAguWOn+adpeeIseaDheeahOS4lueVjOW+iOWwj++8jOWwj+WIsOWkm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MpOWIsOeqkuaBr+OAgjwvcD48cD48ZW0+OS48L2VtPuayoeacieS6uuefpemBk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aIkeWkmuW5uOemj++8m+S5n+ayoeacieS6uuefpemBk++8jO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eahOmavui/h+WSjOeFjueGrOOAguayoeacieS6uuefpemBk++8jOS9oOW3sue7j+mT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6huaIkeeahOW/g+W6le+8jOaIkOS6huaIkeeUn+WRveS4reS4jeiDveaKueWOu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OOAgjwvcD48cD48ZW0+MTAuPC9lbT7lv4Pph4zml6DmlbDmrKHlj6vlmrfnnYDmg7P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ohLjkuIrljbTkva/oo4Xlh7rkuIDlia/mr6vkuI3lnKjkuY7jgILpgqPkuIDli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pb3lnZrlvLrvvIzpnZLmmKXlsLHlnKjnlrznl5vnmoTlnZrlvLrkuK3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ojogJflhYnjgILlnZrlvLrov4flkI7miY3mh4LvvIzlm6DkuLrova/lvLHvvIzmiY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jgII8L3A+PHA+PGVtPjExLjwvZW0+5oiR5oOz57uZ5L2g5bm456aP77yM5Y20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LiW55WM44CC5oiR5oOz55So5oiR55qE5YWo5LiW55WM5p2l5o2i5Y+W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L2g5LiW55WM55qE5YWl5Zy65Yi444CCPC9wPjxwPjxlbT4x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S6hu+8jOivt+WcqOmdouWvueeIseS6uuS5i+WJjeWFiOmdouWvuemVnOWtk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HquW3se+8jOS9oOWWnOasoueOsOWcqOi/meW8oOiEuOWQl++8n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zmrKLnnIvku6XliY3nmoTml6XorrDvvIzlm6DkuLrkvaDmgrzlv7Xku4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5DkurrnmoTlubjnpo/vvIzljbPkvr/lroPmiorkvaDnmoTlv4PliLrnmoTpspzooY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E0LjwvZW0+5ZCO5p2l5omN55+l6YGT77yM5L2g5Y+q5piv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oOF5a+E5omY5Zyo5oiR6Lqr5LiK6ICM5bey44CC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ahOmZkOWItu+8jOmDveaYr+S7juiHquW3seeahOWGheW/g+W8gOWni+eahOOAgu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+8jOS4jei/h+imgeeJouiusOWksei0peS4reeahOaVmeiu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mmK/kuI3mmK/lpLHljrvkuoborrDlv4bvvIzmiYDku6XmiY3lv5jkuo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E3LjwvZW0+5Y2z5L2/54is5Yiw5pyA6auY55qE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Lmf5Y+q6IO96ISa6LiP5a6e5Zyw5Zyw6L+I5LiA5q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ivneWIsOS6huWYtOi+ue+8jOWNtOaAjuS5iOS5n+ivtOS4je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iDveivtOWHuuWPo+aXtu+8jOWNtOW3sue7j+mUmei/h+S6hu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rYnlvoXvvIzmmK/kuIDnlJ/mnIDliJ3nmoToi43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6KaB55+l6YGT77yM5YmN5Y2K55Sf5bCx566X5YaN576O77yM5ZC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mf5piv6KaB6Z2g5pm65oWn5ZKM6ZKx55Sf5rS755qE5ZO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S4jeiDveWBmuWIsOmdkuaYpea0u+W+l+S4jeeVmemBl+aGvu+8jO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IsOWcqOmdkuaYpemHjOa0u+W+l+W/g+WuieOAgjwvcD48cD48ZW0+MjI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iLHvvIzooqvlrozlhajmlLbotbfnmoTml7blgJnvvIzlho3miZPlvID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Z/lj6rmmK/mipjnl5XjgII8L3A+PHA+PGVtPjIzLjwvZW0+5L2g5qC55pys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piv5aSa5a6z5oCV77yM5aSa5a6z5oCV5L2g5Lya6KKr5Yir5Lq65Zac5qyi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Zac5qyi5LiK5Yir5Lq66ICM56a75byA5oiR44CCPC9wPjxwPjxlbT4y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mZjOi3r++8jOWwseaYr+acgOWIneS4jeebuOivhu+8jOacgOe7iOS4jeebuOiu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ml7blgJnvvIzpgZflv5jmmK/mnIDlpb3nmoTop6Poh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l7blgJnvvIzmsonpu5jljbTmmK/mnIDlpb3nmoTor4nor7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L5piv5b6I5aSn55qE77yM5LuA5LmI5LqL5oOF6YO95piv5Y+v6IO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Zyo5oiR5Lus55qE5omL5Lit5ZWK44CCPC9wPjxwPjxlbT4yNy48L2VtPuS9oO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KquWKm++8jOaJjeiDvei/h+S4iueQhuaDs+eUn+a0u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67moIflkozkv6Hlv7Xnu5nkurrku6XmjIHkuYXnmoTliqjlipvvvIzlroPmmK/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lK/mn7HjgII8L3A+PHA+PGVtPjI5LjwvZW0+6YKj5Lqb56a75Yir5ZKM5aSx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bey57uP5Y+R5LiN5Ye65aOw6Z+z44CCPC9wPjxwPjxlbT4zMC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Yr+S9oOWSjOWIq+S6uuWlve+8jOaYr+eci+WIsOWIq+S6uumCo+S5iOWuueaYk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o+abv+aIkeeahOWtmOWcqOOAguWvueaIkeadpeivtOayoeacieS6uuWPr+S7p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ueS9oOadpeivtOavj+S4quS6uumDveWPr+S7peaYr+aIk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lpb3nmoTkuIDnlJ/kuIDkuJbvvIzliLDlpLTmnaXlj5jmiJDkuIDmrbvkuID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oblv4PvvIzkvKTkuobmg4XjgII8L3A+PHA+PGVtPjMyLjwvZW0+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A55eb77yM5piv5a2Q5qyy5a2d6ICM5Lqy5LiN5Zyo77yB5Lq655Sf5pyA5aSn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iv5a625pyq5a+M6ICM5Lq65YWI5Lqh77yM5Lq655Sf5pyA5aSn55qE5Y+v5o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l55WZ5LmL6ZmF5omN5piO55m96Ieq5bex5piv5bqU6K+l5YGa5LuA5LmI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eUn+aYr+S4gOWcuumUmei/h++8jOS6puaYr+S4gOasoe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IkOmVv++8jOaEv+S9oOWIq+WGjei5iei3juOAgjwvcD48cD48ZW0+MzQuPC9lbT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7kuI3pnIDopoHor63oqIDmnaXooajovr7vvIzlj6rmmK/kvaDooYzliqjkuIrkuZ/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uI3liqjjgII8L3A+PHA+PGVtPjM1LjwvZW0+5oiR5oC75oSf5oWo5Yir5Lq655So5oO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Y205LiN55+l6Ieq5bex5bey5LiH5LiI5rex5riK77yM5pWR6LWO5Li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abvue7meaIkeeahOaJv+ivuu+8jOeOsOWcqOaYr+WQ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mBjeWvueedgOWlueivtOWRouOAgjwvcD48cD48ZW0+MzcuPC9lbT7miJH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JHkuobmiJHpg73nn6XpgZPmiJHkvJrlkYror4noh6rlt7Hov5nmoLf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q5aSa5aiH5oOF5om+5LiN5Yiw5Zyw5pa55pKS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N5Lya5oWi5oWi5Zyw55yL6LW35p2l5b6I5oiQ54af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imgea0u+WcqOWIq+S6uueahOWYtOmHjO+8jOS4jeimgea0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mHjO+8jOiAjOaYr+aKiuWRvei/kOaPoeWcqOiHquW3seaJi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poHnlJ/mtLvlvpfmvILkuq7vvIzpnIDopoHku5jlh7rmnoHlpKflv43o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3mirHmgKjvvIzkuozkuI3op6Pph4rjgII8L3A+PHA+PGVtPjQxLjwvZW0+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55qE5oy955WZ77yM5LiN6L+H5piv5b+D5pyJ5LiN55SY55qE6KGo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W3sue7j+WvueaIkeivtOWGjeinge+8jOaIkeS7rOeahOi3r+m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pei/nOOAguaDs+e7meS9oOeVmeS4i+acgOe+jueUu+mdou+8jOS9oOWNtOe7meS6h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uWGjeS5n+eci+S4jeingeS9oOeahOiEuO+8jOeci+S4jeingeeIseaDheeah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bvuiuuOS4i+eahOS4jeaClOiqk+iogO+8jOeDn+a2iOS6keaVo+WGjeS5n+ma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jwvcD48cD48ZW0+NDMuPC9lbT7niLHkvaDvvIzljbTkuI3og73kuI7kvaDpl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rojvvIzov5nmmK/kuIDnp43nl5voi6bvvJvnrYnkvaDvvIzljbTkuI3nn6XpgZP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np43ml6DlpYjjgII8L3A+PHA+PGVtPjQ0LjwvZW0+5oiR55+l6YGT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qK5oiR5b2T5oiQ5LiA5Liq6L+H5a6i77yM6ICM5oiR5Lmf6K+V552A5Y67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a6i44CCPC9wPjxwPjxlbT40NS48L2VtPuS9oOaAu+ivtOaIkeWkquaVj+aE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IkeWPquaYr+ayoeacieWuieWFqOaEn+OAgjwvcD48cD48ZW0+ND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iJHmg7PnmoTpgqPmoLfnmoTlpI3mnYLvvIHlpb3kuYjvvJ/miJHlj6rkuI3ov4f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mg7PopoHkvaDku6zlpb3jgII8L3A+PHA+PGVtPjQ3LjwvZW0+5L2g77yM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b+D55a86L+H5oiR55qE5omn552A44CCPC9wPjxwPjxlbT40OC48L2VtPuacie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9oOWPqueci+aIkeS4gOecvO+8jOaIkeWNtOS4uuatpOW/g+i3s+S4gOS4q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kuPC9lbT7kvaDmsLjov5zkuZ/nnIvkuI3liLDmiJHmnID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moLflrZDvvIzlm6DkuLrlj6rmnInkvaDkuI3lnKjmiJHouqvovr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mnIDlr4Llr57jgII8L3A+PHA+PGVtPjUwLjwvZW0+5rC46L+c5LiN6KaB5pe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qE5Zu0552A5L2g5Zac5qyi55qE6YKj5Liq5aWz5Lq66L2s77yM5bC9566h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55b+r6KaB5o6P5b+D5o6P6IK655qE5q275o6J5LqG77yM5Lmf6L+Y5piv6KaB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556m66Ze077yM5ZCm5YiZ77yM5L2g6KaB5bCP5b+D57yg5b6X5aSq57Sn5aW55Lya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1MS48L2VtPuS9oOi2iuaYr+i0ueWKsuW/g+aAneeahOWOu+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mCo+S4quS6uuWwsei2iuacieWPr+iDveiuqeS9oOeXm+W9u+W/g+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+WFjeWkseacm+eahOacgOWlveWKnuazle+8jOWwseaYr+S4jeWvhOW4jOacm+S6j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OAgeS7u+S9leS6i+OAgjwvcD48cD48ZW0+NTIuPC9lbT7lv73nhLbmnInkuIDlpK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lpLHmgYvkuobvvIzku47mnaXmsqHmnInnu5nku5bnlZnoqIDov4fnmoTmiJHnu5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Lq655Sf5pyA5Zuw6Zq+55qE5LiN5piv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aWL5paX77yM6ICM5piv5YGa5Ye65q2j56Gu55qE5oq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GjeingeS6hu+8jOaIkemCo+S5iOmCo+S5iOeIseS9oO+8jOiZveeEtues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S5n+WKquWKm+WBmuS6huWlveWkmu+8jOaJgOS7peaIkeS4jemBl+aGvuS6hu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IkeaKiueIseaDhei/mOe7meS9oO+8jOS9oOaKiuaIkeS7heacieeah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hOWCsui/mOe7meaIkeWlveS4jeWlve+8nzwvcD48cD48ZW0+NTUuPC9lbT7ml7bpl7T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iJHkuIfkuovol4/kuo7lv4PkuI3ooajkuo7mg4XvvIznpL7kvJrmlZnkvJr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lloToia/lj6rkvJrkuIDovojlrZDmiqzkuI3otbflpL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bCP55qE5bm456aP5bCx5Zyo6Lqr6L6577yM5a655piT5ruh6Laz5bCx5piv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mguaenOeIseW3sumdnueIseS4jeWPr++8jO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ruWug+aYr+WQpuWAvOW+l+OAgjwvcD48cD48ZW0+NTguPC9lbT7mgLv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kvaDouqvovrnpu5jpu5jlnLDotbDlvIDvvIzkuI3luKbku7vkvZXlo7Dlk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rKh5pyJ5Lq66KeB6L+H5rex5rW36bG85rWB55y85rOq77yM5bC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LiN5Lya5oKy5Lyk77yM6YKj5piv5Zug5Li65a6D55Sf5rS75Zyo5rex5rex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a6D55qE55y85rOq77yM5Lq65Lus55yL5LiN5Yiw6ICM5be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8gOS4jeS6huWPo+eahOaYr++8jOaIkei/mOeIseS9oO+8m+aOqeeblu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Ikei/mOaDs+S9oOOAgjwvcD48cD48ZW0+NjEuPC9lbT7liKvlq4zlvIP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moTkurrvvIznhLblkI7ljrvpmarlq4zlvIPkvaDnmoTkur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omA5pyJ55qE5LiN5Yip54q25Ya177yM6YO95piv5b2T5LqL6IC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6Laz5a+86Ie055qE44CCPC9wPjxwPjxlbT42My48L2VtPuS9oOaDs+img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mDveS8muacie+8jOaJgOS7peS4jeimgeiAjeWwj+WtqeWtkOiEvu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sqHmnInkuIDkuKrlpbPkurrvvIzllpzmrKLlkKzkvaDorrL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rLnmoTmmK/pgZPnkIbvvIzlpbnlkKznmoTljbTmmK/kvaDlr7nlpbnnmoT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KKr54ix55qE5Lq65rC46L+c5LiN5Lya55+l6YG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pyJ5aSa6L6b6Ium44CCPC9wPjxwPjxlbT42Ni48L2VtPuaIkeimgei/m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kmuWwkeasoe+8jOaJjeiDveaNouadpeacgOi/keiuv+WuouacieS9oO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hbblrp7lranlrZDmsJTvvIzkuZ/msqHku4DkuYjkuI3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nInkuIDlpKnkvJrplb/lpKfvvIzkvZXlv4XmiJDnhp/lpKrml6nvvIzlpLHljrv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I8L3A+PHA+PGVtPjY4LjwvZW0+5oOz5L2g77yM5oOz55So5oiR6L275p+U55qE5om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F5rWF5ouC5Y675L2g5b+n5Lyk55qE5rOq5ru044CC5oOz5L2g77yM5oOz55So5o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Gi5ZaD77yM6Z2Z6Z2Z5a6I5YCZ5L2g55ay5oOr55qE6Lqr5b2x77yM5oqa5o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b+n5Lyk55qE5b+D54G144CCPC9wPjxwPjxlbT42OS48L2VtPuWFs+ezu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6uO+8jOegtOeijuS6hu+8jOWGjeaAjuS5iOaLvOWHkemDveacieijgue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lkKzop4HlhrDpm6rono3ljJbnmoTlo7Dpn7PvvIzljbTlkK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po47kuK3nmoTlm57pn7PjgII8L3A+PHA+PGVtPjcxLjwvZW0+5Yir5Lq65rC46L+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C46L+c6ZSZ77yM6L+Z5qC35a2Q5q+U6L6D5rKh54Om5oG8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aipuaDs+W5tuS4jeaYr+WkmuS5iOi/nOWkp++8jOWPquimgeaYjuWk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avlOS7iuWkqeabtOWkmuWwseihjOOAgjwvcD48cD48ZW0+NzMuPC9lbT7miJ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kuIfkurrvvIzlg4/kvaDnmoTlj5HvvIzlg4/kvaDnmoTnnLzvvIzljbTpg7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vvIzkvaDms6jlrprmmK/miJHnmoTot6/kur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5piv5oiQ5Yqf55qE5LiA5aSn6KaB57Sg77yM5Y+q6KaB5Zyo6Zeo5LiK5pWy5b6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f5aSn5aOw77yM57uI5Lya5oqK5Lq65ZSk6YaS55qE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vlOiEmuabtOi/nOeahOi3r++8jOayoeacieavlOS6uuabtOmrmOeahOWx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oLmnpzkvaDkuI3nu5noh6rlt7Hng6bmgbzvvIzliKv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j6/og73nu5nkvaDng6bmgbzvvIzng6bmgbzpg73mmK/oh6rlt7HlhoXlv4P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jgII8L3A+PHA+PGVtPjc3LjwvZW0+5LiW55WM5LiK5pyA57Of57OV55qE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iv77yM5L2g5peg5rOV54ix5LiK5Yir5Lq677yM5Y+q5Zug5L2g5L6d54S255WZ5oG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k5a6z5L2g55qE5Lq644CCPC9wPjxwPjxlbT43OC48L2VtPuaIkea7oeiFlOWTveWS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9oOivieivtOaXp+aXpeenjeenje+8jOWkmuWPr+eske+8jOaIkeS7peS4uuS9o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jwvcD48cD48ZW0+NzkuPC9lbT7lgZrkvaDlrrPmgJXlgZrnmoTkuovmg4X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kvJrlj5HnjrDvvIzkuI3ov4flpoLmraTjgII8L3A+PHA+PGVtPjgw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5u05LiN5ruh5LuW5Lq677yM5L2g5bqU6K+l5LiA55u05qOA6K6o6Ieq5bex5om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OeGn+aYr+S7gOS5iO+8jOaIkOeGn+WwseaYr+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dgOiHquW3seeahOS8pOeWpO+8jOeskeS4gOeske+8jOW3suW/mOiusOmCo+aYr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Ajuagt+eahOaEn+inieOAgjwvcD48cD48ZW0+ODIuPC9lbT7mnIDnl5voi6b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lpLHkuobnmoTkuJzopb/vvIzlroPlsLHmsLjov5znmoTkuI3op4Hkuob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ho3lm57mnaXjgILljbTlgY/ov5jopoHnlZnkuIvkuIDmoLnnu4bogIzls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kuIDnm7Tmj5LlnKjkvaDlv4PlpLTvvIzkuIDnm7Tmi5TkuI3ljrvvvIzlroP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rzvvIzkvaDlsLHlvpfnlrzjgII8L3A+PHA+PGVtPjgzLjwvZW0+5Lmf6K645bmz5Ye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oul5pyJ55qE56ys5LiA5Liq56eY5a+G77yM5bCx5Y+r5L2c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kcmJ3dmdycmx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HJid3ZncnJsZ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C222503AA1D25ED64870FBB299A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