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D8A081608E1290DF1C0D1E6FB1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D8A081608E1290DF1C0D1E6FB1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n5Y+l5LiD5Liq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eahOWvguWvnuS6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XkuS4jeeWvO+8jOS4jeWcqOS5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GkueahOS6uu+8jOacgOiNkuWUkOOAgjwvcD48cD48ZW0+NC48L2VtP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ayoeaEn+inieOAgjwvcD48cD48ZW0+NS48L2VtPuS6uuaDheWGt+aaluiWh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mdkueTt+a4heiMtuWAvuWfj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acieaEj++8jOa1geawtOaXoOaDheOAgjwvcD48cD48ZW0+OC48L2VtP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aKveS6hueti+OAgjwvcD48cD48ZW0+OS48L2VtPuWTgeivu++8jOWygeaci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jwvcD48cD48ZW0+MTAuPC9lbT7miJHnmoTmuKnmn5TlloLkuob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S+5byA5Y+M5omL77yM6ZqP5a6D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i9puWdkOeIseaeq+ael+aZmuOAgjwvcD48cD48ZW0+MTMuPC9lbT7lr4Llr57mmJ/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jgII8L3A+PHA+PGVtPjE0LjwvZW0+6Ieq5Y+k5aSa5oOF5Lyk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meeUn++8jOWtpuS8muS4jeWcqOS5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okL3lsL3lk4Hmta7ljY7jgII8L3A+PHA+PGVtPjE3LjwvZW0+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4ix5L2g44CCPC9wPjxwPjxlbT4xOC48L2VtPuiNvOmdoeW3suW8gO+8jOeZv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l7blhYnvvIznlZnkuI3kvY/mm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2s6Lqr77yM5rOq5pep5bey5YC+5Z+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j+mdkueBr+S8tOS4gOeUn+OAgjwvcD48cD48ZW0+MjIuPC9lbT7mg4XliLDmt7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ni6zjgII8L3A+PHA+PGVtPjIzLjwvZW0+6auY5qW854us56uL5oCd5L6d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peadpeWOu+WOu+i6q+S+neaX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nmrYzkuIDmm7LvvIzor4nnprvmrofjgII8L3A+PHA+PGVtPjI2LjwvZW0+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5eb6Ium77yBPC9wPjxwPjxlbT4yNy48L2VtPuaIkeeahOW/g++8jOemge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OAgjwvcD48cD48ZW0+MjguPC9lbT7lhbPkuo7miJHvvIzml6Dkurrog7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LqL77yM5oOF6Z2e5b6X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WgguayoeacieeIseaDheOAgjwvcD48cD48ZW0+MzEuPC9lbT7otbDlv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jgII8L3A+PHA+PGVtPjMyLjwvZW0+6IuN6ICB5piv5LiA5q61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juWeguS4pOa7tOaCrOepuua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pflhYjnlJ/kuZ/nn6Xoh6rjgII8L3A+PHA+PGVtPjM1LjwvZW0+54Of6Iq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7qi5bCY5a6i44CCPC9wPjxwPjxlbT4zNi48L2VtPumZjOS4iuiKseW8gOWAvuWfj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KrovqjkuJzopb/ov4fkuID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a+C5a+e5b2T57yY5YiG44CCPC9wPjxwPjxlbT4zOS48L2VtPuaci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S4jee+juWlveOAgjwvcD48cD48ZW0+NDAuPC9lbT7miJHlnKjlnZ/lpLTosIP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QxLjwvZW0+5b6u5b6u5LiA56yR5b6I5YC+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eIseS9oOeahO+8jOeVmeS4jeS9j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kurrov5jkuJHjgII8L3A+PHA+PGVtPjQ0LjwvZW0+5rKh5q275bCx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0NS48L2VtPuWNgemHjOahg+iKseacm+S9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rkvaDvvIzmiJHovpPlvpflvbvlup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bCG5oul5pyJ5LiA54mH5aSp44CCPC9wPjxwPjxlbT40OC48L2VtPuS6uueUn+WP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IneingeOAgjwvcD48cD48ZW0+NDkuPC9lbT7lgL7lsL3kvZnnlJ/orqjkvaD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Of77yM6L+35Lmx5LqG5oiR55qE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5geiKseiQveWwve+8jOe7iOaYr+S8pOOAgjwvcD48cD48ZW0+NTIuPC9lbT7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bbmvZzmipjohbDlj7njgII8L3A+PHA+PGVtPjUzLjwvZW0+6LCB5pyA6Ium5YWu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NC48L2VtPuS9leWkhOaalumYs+S4jeWAv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7nloqjmrovmsLTvvIzng5/oirHlhr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u454ix77yM5piv5LiN6IiN5b6X44CCPC9wPjxwPjxlbT41N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iwgeaEiO+8nzwvcD48cD48ZW0+NTguPC9lbT7pgaXnn6XlpKnkuIrmoYLoirHl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iQ6KGM5riQ6L+c5riQ5peg5Lm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Yr+W/veeEtuW+iOaDs+S9oOOAgjwvcD48cD48ZW0+NjEuPC9lbT7nn6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Z7lubPnlJ/mhL/jgII8L3A+PHA+PGVtPjYyLjwvZW0+5Y2K5Z+O54Of6Zuo5Y2K5Z+O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skeS4gOeske+8jOivpemVv+Wkp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k63kuobvvIzkvaDlnKjlk6rph4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a75Lyk5b+D5pyA6L+R44CCPC9wPjxwPjxlbT42Ni48L2VtPuaIkeeah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Ll+OAgjwvcD48cD48ZW0+NjcuPC9lbT7kuYXlsYXmiJHlv4PmiY3np7Dp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K5aSP5Y2K5pqW5Y2K5YC+5Z+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mu+W8gOWwseWIq+mdoOi/keOAgjwvcD48cD48ZW0+NzAuPC9lbT7ku47mraTokKf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jgII8L3A+PHA+PGVtPjcxLjwvZW0+5LiA5Liq5Lq655qE55eb77yM6LCB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5seiKsea4kOassui/t+S6uuecv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lvZPml7blt7LmnonnhLbjgII8L3A+PHA+PGVtPjc0LjwvZW0+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qm5a6a44CCPC9wPjxwPjxlbT43NS48L2VtPuiEvuawlOWPpOaAquaXoO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kuI7ml7blhYnnmoboloTlh4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5Y+257qi5LqO5LqM5pyI6Iqx44CCPC9wPjxwPjxlbT43OC48L2VtPuS6i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vueS6uuiogOOAgjwvcD48cD48ZW0+NzkuPC9lbT7mnInnl5vvvIzmnInnlJ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gwLjwvZW0+55eb5Yiw5ZOt5LiN5Ye6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Vv+WuieWPpOmBk+aXp+aipuaui+OAgjwvcD48cD48ZW0+ODI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vvIzkvaDkvKTkuI3otbfjgII8L3A+PHA+PGVtPjgzLjwvZW0+5pyJ5Lqb55e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44CCPC9wPjxwPjxlbT44NC48L2VtPuW+ruW+ruS4gOeskeiCmuWtk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ho3lm57mnaXvvIzkvr/mmK/lrqLkur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qW5Lq65LiN5pqW5b+D44CCPC9wPjxwPjxlbT44Ny48L2VtPuiQvee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KseWdoOazquOAgjwvcD48cD48ZW0+ODguPC9lbT7mgajlhaXnqbrluI/puL7lvbH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7yY5YiG77yM5YGc5LiN5Zyo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KseiHqumjmOmbtuawtOiHqua1geOAgjwvcD48cD48ZW0+OTE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roHmhL/plJnov4fjgII8L3A+PHA+PGVtPjkyLjwvZW0+5LuK5aSc55qE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5My48L2VtPui/mei+iOWtkO+8jOebuOmBh+acg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uIXmrYzkuIDmm7Llj7nnuqLlsJj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5oC76KKr5peg5oOF5Lyk44CCPC9wPjxwPjxlbT45Ni48L2VtPuasuui0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eLl+OAgjwvcD48cD48ZW0+OTcuPC9lbT7miJHku6zliLDmraTkuLrmra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WI5L2V5oOF5rex5Y2057yY5rW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Ww1MmpxczF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FsNTJqcXMx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D8A081608E1290DF1C0D1E6FB1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