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BE04B03171B85F6D724DF7C247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E04B03171B85F6D724DF7C247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66A5Y2V5LiA5Y+l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WOu+eIseS4gOS4q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rmOWFtOi1t+W6iueahOS6uu+8geWOu+eIseS4gOS4quiDveiuqeS9oOWBm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eahOS6uu+8geawuOi/nOW9vOatpOmZquS8tO+8jOaIkOS4uuWvueaW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XqeWuie+8gTwvcD48cD48ZW0+Mi48L2VtPuWBmueugOWNleeahOS6u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ahOW5vOeomu+8jOabtOS4jeaYr+S4gOenjemAgOWMlu+8jOiAjOaYr+Wcq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mjjumbqOmbqOWQjuWvueeUn+WRveS9nOabtOmrmOWxguasoeeahOWbn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i/meS4quS4lueVjOW+iOa1ruWN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l+WkquW/q++8jOacieaXtuWAmemcgOimgeWBnOS4gOWBnO+8jOmdmeS4gOmd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ayiea3gOaAnee7quWQju+8jOmHjeaWsOWHuuWPke+8jOS9oOS4g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yoeacieWIsOS4jeS6hueahOaYjuWkqe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WSjOeUn+a0u+W5suaetuaXtu+8jOmAieaLqeWkqem7kemXreec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4gOiniei1t+adpee7p+e7reeUn+a0u++8jOeskeeske+8jOayo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eS9j+iHquW3se+8jOaXqeWuie+8gTwvcD48cD48ZW0+NS48L2VtPuaEv+S4gOWIh+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S6i+aDhe+8jOmDveaciea1qua8q+eahOe7k+ae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S6uuWvueS9oOeahOWlve+8jOS9oOS4jeS4gOWumumDv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q+S6uuWvueS9oOeahOWdj++8jOS9oOS5n+S4jeS4gOWumuS8muiusOS9j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aYr+i0sei0seeahO+8jOawuOi/nOiusOS4jeS9j+WIq+S6uueahOWlve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dj+S6uuS4iui1tuedgOWAkui0tOOAguayoeacieS6uuS8mui+k+e7meWRve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i+k+e7meS6huiHquW3se+8gTwvcD48cD48ZW0+Ny48L2VtPuW8g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aYr+WkqeeUn+WwseacieaMgee7reS4jeaWreeahOm4oeih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WkqeiOt+W+l+S6huS7jueXm+iLpuS4ree7meiHquW3seWFheeUteeahOiDve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ksei0peaYr+WtpuS5oOi/h+eoi+S4re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ute+8jOS9oOiLpeacquabvuWksei0pei/h++8jOWPquiDveivtOaYjuS9o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/mOS4jeWkn+OAguaXqeWuie+8gTwvcD48cD48ZW0+OS48L2VtPuaYpeWPtui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OaRh+m7hO+8jOS4gOWIq+e7j+W5tOS4pOWkhOWkqe+8jOS6keS4reiwgeWvhOmUpuS5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p+WPi+aKiuS9oOadpeaMguW/te+8jOWGjeaKiuefreS/oeeci+S4gOmB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mHjOmdouOAguaci+WPi++8jOelneS9oOWkqeWkqeWWnO+8jOaXpeaXp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otuWqs+Wmh++8jOaXqeWuiemhv+OAgjwvcD48cD48ZW0+MTAuPC9lbT7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poHmnInli4flvoDnm7TliY3nmoTkv6Hlv7XvvIzpqazkuIrooYzliqj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hrPkuI3mlL7lvIPvvIzmiJDlip/ogIXnu53kuI3mlL7lvIPvvIzmlL7lvI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iJDlip/jgILliqDmsrnlk5/vvIzml6n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YW25LiA55Sf77yM5bCx5piv6KaB5pGG6ISx5Yir5Lq655qE5pyf5b6F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55qE6Ieq5bex44CC5pep5a6J77yBPC9wPjxwPjxlbT4xMi48L2VtPuS7u+S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DveaYr+mdoOiHquW3sei1sOWHuuadpeeahO+8jOiAjOS4jeaYr+mdoOiHquW3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tieadpeeahOOAguaXqeWuie+8gTwvcD48cD48ZW0+MTMuPC9lbT7kuIDoirHlh4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I3kuobmlbTkuKrmmKXlpKnvvIzkuIDmrKHmjKvmipjkuZ/ojZLlup/kuI3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jgILml6nlronvvIE8L3A+PHA+PGVtPjE0LjwvZW0+5pyJ5pe25YC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LiN5oOz5bmy55qE5LqL5oOF5LmL5ZCO77yM5L6/5Y+v5b6X5Yiw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5pep5a6J77yBPC9wPjxwPjxlbT4xNS48L2VtPuaAgeW6p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S4jeaYr+aIkOWKn+S5i+WQjuaUueWPmOaAgeW6p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lpKnpg73mmK/kuIDkuKrlvIDlp4vjgILmt7Hlkbzlk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jgILml6nlronvvIE8L3A+PHA+PGVtPjE3LjwvZW0+5aSa5bCR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2B5a2X6Lev5Y+j77yM6Z2i5a+555qE5L6/5piv6L+Z5qC35LiA5Liq6Zeu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LiA5q2l6L+Y5piv5ZCO6YCA5LiA5q2l77yf5Lq655Sf5b6A5b6A55yL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LiA5q2l77yM6bmP56iL5LiH6YeM77yM5Y+v6LCB5Y+I55+l6YGT77yM5LiA5p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2Y5aSa5ouJ55qE55uS5a2Q77yM562J5b6F5L2g55qE5LiN5piv5LiH5LiI5rex5ri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S6uumDveaYr+WcqOejqOe7g+S4re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+8jCZsZHF1bzvoh6rlj6Tpm4TmiY3lpJrno6jpmr7vvIzku47mnaXnuqjnu5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LcmcmRxdW8777yM55yf5q2j5Ye657G75ouU6JCD55qE77yM5aSn6YO95piv6YKj5Lq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mw6L6b77yM5Zyo6YCG5aKD5Lit56Oo57uD5Ye65Z2a5by65oSP5b+X55qE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u06IO95r+A5Y+R5Lq655qE5r2c5Yqb77yM5pu06IO95Y+R5bGV5Lq655qE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5pu05pyJ5Yip5LqO5oiQ5omN77yM6YCG5aKD5oiQ5bCx5Lq65om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dgeW8gOecvO+8jOe8k+S4gOe8k++8m+W/q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+8m+eskeS4gOeske+8jOWujOe+jueahOS4gOWkqeWPiOW8gOWni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jAuPC9lbT7ljIXlrrnvvIzkuI3mmK/mjqnppb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LrngrnvvIzogIzmmK/nnJ/mraPmrKPotY/lr7nmlrnnmoTkvJjnp4DjgIL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3lj5fkuIDkuKrkurrliLDmnoHpmZDvvIzogIzmmK/orqnkuIDkuKrkur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oHpmZDjgILnkIbop6PvvIzkuI3mmK/orqnkuIDkuKrkurrnu6fnu63niq/plJ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IDkuKrkurrlgZzmraLniq/plJnjgILluK7liqnvvIzkuI3mmK/orq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vvIzogIzmmK/orqnkuIDkuKrkurrku47lpLTlho3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LiL5p2l5LiN5piv5Li65LqG5ouW552A6ZSB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bGV5byA5Y+M57+844CC5pep5a6J77yB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acieWOi+WKm++8jOeZveWkqeacie+8jOW5suWKsuWNgei2s++8jOaZm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ecoOS4jei2s++8m+W/meaXtuacie+8jOWKqOWKm+WNgei2s++8jOmXsu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4jei2s+OAguimgeato+inhuWOi+WKm++8jOi9u+advumdouWvu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KXompXliLDmrbvkuJ3mlrnlsL3vvIzkurroh7PmnJ/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vJHjgILkuIDmga/lsJrlrZjpobvliqrlipvvvIznlZnkvZzpnZLlubTlpb3ojIPn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0LjwvZW0+5L2g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pu+57uP5Y6G55qE6Ium6Zq+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imgeWcsOmBk++8jOWlveS6uuacieWlveaKpe+8m+WBmuS6i+img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eWxpeaJjeWdmuWunu+8geaXqeWuie+8gTwvcD48cD48ZW0+MjYuPC9lbT7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I3vvIzlv4Xml6DmiYDmiJDjgILot4zlgJLkuobvvIzlpLHljrvkuobvvIz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nu6fnu63po47pm6jlhbznqIvvvIzkuJTmrYzkuJTooY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Oq5pyJ5LiA5biG6aOO6aG655qE5Lq655Sf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5bSp5rqD55qE5pe25YCZ77yM55Sf5rS75oC75piv6L+Z5qC3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E56eN5Z2O5Z2377yM55u45L+h6Ieq5bex77yM5Lya5aW955qE77yM54as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5pep5a6J77yBPC9wPjxwPjxlbT4yOC48L2VtPuacm+S4jeWIsOWkt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S5n+imgei1sOWujO+8jOS4gOecvOacm+WIsOWktOeahOi3r++8jOWwseeu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iOW8gOWPjOiEmu+8jOS5n+ayoeacieWKnuazleWIsOi+v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loTlvoXoh6rlt7HvvIzkuI3ooqvliKvkurrlt6blj7P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blj7PliKvkurrvvIzoh6rkv6HjgIHkvJjpm4XjgILlpoLmnpzlgZrkuIDnspL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po57oiJ7or6Dph4rnlJ/lkb3nmoTlhoXmtrXvvJvlpoLmnpzmmK/kuIDmu7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L7lsL3muKnmn5Tmu4vmtqblpKflnLDjgILkurrnlJ/lpJrno6jpmr7vvIz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mjozvvIzliKvorqnnirnosavpmLvmu57kuobohJrmraXvvIzliKvorqn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oblv4PngbXjgILml6nlronvvIE8L3A+PHA+PGVtPjMwLjwvZW0+5Lq66YO95piv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77yM5ri05pyb6KKr55CG6Kej77yM5L2G5Y+I5a6z5oCV6KKr55yL56m/44CC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6KaB6LWw77yM5LiA5p2h5piv5b+F6aG76LWw55qE77yM5LiA5p2h5piv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+F6aG75oqK5b+F6aG76LWw55qE6Lev6LWw5ryC5Lqu77yM5omN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44CC5q+P5LiA5aSp6YO95piv5pyA5aW9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KiuaXtumXtOiKseWcqOivpeiKseeahOS6i+aDhemHjO+8jOWIq+avj+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Ds+S4g+aDs+WFq+eahO+8jOS9oOi/mOiDveWKquWKm+eahOaXtumXtOS4j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Bh+WIsOeCueiKnem6u+iSnOearueahOS6i+WwseeOu+eSg+W/g++8jOWPquim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i+aWl+i1t+adpe+8jOS9oOWwseS8muWPkeeOsOiHquW3seWOn+adpei/mOaYr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tOOAguaXqeWuie+8gTwvcD48cD48ZW0+MzIuPC9lbT7kurrnlJ/kuYvot6/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YfliLDmsp/msp/lnY7lnY7vvIzmr4/kuIDmrKHot6jotorvvIzpg73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l6nlronvvIE8L3A+PHA+PGVtPjMzLjwvZW0+5LiW55WM5rKh5pyJ5oKy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LmL5YiG77yM5aaC5p6c5L2g6IO95LuO5oKy5Ymn5Lit6LWw5Ye65p2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Ymn77yb5aaC5p6c5L2g5rKJ57yF5LqO5Zac5Ymn5LmL5Lit77yM6YKj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5pep5a6J44CCPC9wPjxwPjxlbT4zNC48L2VtPuimgeaDs+mdkuaYpe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/hemhu+aVouaDs+aVouW5suOAguaXqeWuie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J3pmLPkuLrkvaDmuKnkuIDmna/mtZPmg4XniZvlpbbvvIznlKjnnJ/lv4P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v4Dmg4XmsrnmnaHvvIznlKjmuIXpo47kuLrkvaDlpY/kuIDpppboiJLlv4P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63kv6HkuLrkvaDpgZPkuIDlo7DnnJ/mjJrnpZ3npo/vvIzmhL/mlLbliL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lv4Pmg4XoiJLnlYXvvIzmv4Dmg4Xpo57miazvvIzlt6XkvZz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ml6nlronvvIE8L3A+PHA+PGVtPjM2LjwvZW0+5om/6K+66IOM5Y+b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b5byD5LqG6KqT6KiA77yM54us6Ieq5rWB5rWq44CC5Zac5qyi6LaF6La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uW5Lq65bm26IKp5aSp5rav44CC5oiR5oSf5Yqo5LqG6IuN5aSp77yM5Zyo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C5a+e55qE562J5b6F44CC5pep5a6J77yBPC9wPjxwPjxlbT4zNy48L2VtPu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8mOmbheeahOS5oOaDr++8jOihqOi+vu+8jOaYr+S4gOenjeWxleek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elneemj++8jOaYr+S4gOenjea4qemmqOeahOS6pOa1ge+8jOaXqeWu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neemj+eahOaWueW8j++8jOaci+WPi++8jOaYr+S4gOS9jeS8mueci+efreS/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S6uu+8gTwvcD48cD48ZW0+MzguPC9lbT7opoHlrp7njrDmoqbmg7P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IDlp4vlsLHogIPomZHnmoTlpJrkuYjnmoTlkajlhajvvIzlhbflpIf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gIzmmK/kvaDlnKjmoqbmg7PnmoTot6/kuIrvvIz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ngrnkuIDmu7TnmoTlrp7njrDvvIzmnIDnu4jorqnkvaDnmoTmoqb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jgILml6nlronvvIE8L3A+PHA+PGVtPjM5LjwvZW0+5LiW55WM5LiK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LqG6Imv5aW955qE5b+D6YeM57Sg6LSo77yM6L+Y5pyJ5LiA5Liq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k5aWL44CC5pyA5a6d6LS155qE5Yuk5aWL77yM5LiN5YWJ5piv6Lqr5L2T5LiK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6ICM5piv57K+56We5LiK55qE5Yuk5aWL44CC5Yuk5aWL6Z2g55qE5piv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5pep5a6J77yBPC9wPjxwPjxlbT40MC48L2VtPuS6uueUn+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WKm+iAjOaYr+aAp+agvO+8m+S4jeaYr+aIkOWKn+iAjOaYr+S7t+WA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aJgOi0reS5sOWIsOeahO+8jOiAjOaYr+S7luaJgOWIm+mAoOeahO+8m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W+l+WIsOeahO+8jOiAjOaYr+S7luaJgOS7mOWHuueahO+8m+S4jeaYr+S7luaJ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Yr+S7luaJgOS8oOaOiOeahOOAgui/meaJjeaYr+ecn+ato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pmLPlhYnmgLvmmK/kvJrlnKjpmLT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vvIzmmK/pgqPoiKzmuKnmmpbvvIzpgqPoiKzogIDnnL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iM5pyb5oiR5omA5ou85ZG95LqJ5Y+W55qE77yM5pyA5ZCO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mA5oS/44CC5pep5a6J77yBPC9wPjxwPjxlbT40My48L2VtPuS6uueUn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+8jOaIkeS7rOacieS7gOS5iOeQhueUseS4jeW/q+S5kO+8geWBmuS9oOaDs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HquW3seaDs+eIseeahOOAguWBmumUmeS6hu+8jOS4jeimgeWfi+aA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ayoeacieWujOe+jueahOS6uuOAguS4jee7j+mjjumbqOaAju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i+asoeS8mui1sOW+l+abtOeos+OAgu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orliqrlipvlt6XkvZzvvIzmiJHnmoTov5DmsJTlsLHotorlpb3jgILnirb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JHooovvvIzohJHooovlhrPlrprlj6PooovjgILmr4/lpKnliqHlv4XosIP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Hml6nlronvvIE8L3A+PHA+PGVtPjQ1LjwvZW0+5L2g6Iul5LiN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+Z5Liq5LiW55WM5ZOq5p2l55qE5a656Lqr5LmL5aSE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ouS6juWQkem7keaal+Wuo+aImOeahOS6uu+8jOW/g+mHjO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aYjuOAguaXqeWuie+8gTwvcD48cD48ZW0+NDcuPC9lbT7nlKjohJr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zvvJvohJrmraXlkozlv4PngbXljY/osIPkuIDoh7TvvIzluLjmiJDjgIL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lmajlrpjvvIzmgJ3ntKLnnYDnmoTkurrlv4PvvIzmmK/mmbrmhafkuI7mg4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LohJrvvIzkuI3ljZXmmK/ogqLkvZPvvIzlroPmmK/kuIDnp43pq5jnuqf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jgILlloTnlKjlv4PogIXvvIznnb/mmbrogIzmt7Hov5zvvJvli6TnlKjohJ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7XooYzogIzpgJrmnoHov5zjgILml6nlron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ZyA6KaB55So6ZKx5o2N5Y2r5bCK5Lil55qE5Zyw5pa55a6e5Zyo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+Y5rKh6LWa5Yiw6Laz5aSf5Luk6Ieq5bex5a6J5b+D55qE6ZKx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4K55Yqq5Yqb5bCR54K555+r5oOF77yM5pep5a6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mYs+WFieW9qeiZue+8jOi/mOaYr+eLgumjjuaatOmbqO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W6lOWvue+8jOaOjOaOp+iHquWmgu+8jOeskeeci+S6uueUn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h7Pkuo7mnKrmnaXkvJrmgI7moLfvvIzopoHnlKjlip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nn6XpgZPvvIzlhYjlj5jmiJDmm7TllpzmrKLnmoToh6rlt7HjgILml6nlro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UxLjwvZW0+5aW95LiO5LiN5aW96YO96LWw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m46YO96L+H5LqG44CC5Lq655Sf5YaN5aSa55qE5bm46L+Q44CB5YaN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YO95piv5pu+57uP77yM6YO95piv6L+H5Y6744CC5LiA5aaC56qX5aSW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L+H77yM5rm/6L+H77yM6LWw5LqG77yM6L+c5LqG44CC5pu+57uP55qE576O5aW955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pu+57uP55qE5oKy5Lyk572u5LqO6ISR5ZCO77yM5LiN5oGL5LiN5oGo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I5piv6L+H5Y6777yM6YKj5Lq677yM6YKj5LqL77yM6YKj5oOF77yM5Lu75L2g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R54Of44CC5a2m5Lya5b+Y6K6w77yM5oeC5b6X5pS+5byD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ZGK5Yir5Lit6LWw5ZCR5piO5aSp44CC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Ys+WFieeFp+iAgOS9oO+8jOeUqOmmmeiKsea4qemmqOS9oO+8m+eUqOWlvei/k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eUqOW+rueskee+juS4veS9oO+8m+eUqOe+jumFkumZtumGieS9o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OAguaci+WPi++8jOaXqeWuie+8jOelne+8muW5s+WuieWBpeW6t+m7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/q+S5kOawuOS8tOS9oOOAgjwvcD48cD48ZW0+NTMuPC9lbT7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oqvliKvkurrlt6blj7PvvIzkuZ/kuI3ljrvlt6blj7PliKvkurrvv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LlpoLmnpzlgZrkuIDnspLlsJjln4PvvIzlsLHnlKjpo57oiJ7or6Dph4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JvlpoLmnpzmmK/kuIDmu7Tpm6jvvIzlsLHlgL7lsL3muKnmn5T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rrnlJ/lpJrno6jpmr7vvIzopoHkuLroh6rlt7HpvJPmjozvvIzliKvorqnnirn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u57kuobohJrmraXvvIzliKvorqnlv6fkvKToi43nmb3kuoblv4Pngb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qq5Yqb5LuO5p2l5LiN5Lya55m96LS577yM5LuK5pel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q2j5Zyo5L2g55yL5LiN6KeB44CB5oOz5LiN5Yiw55qE5p+Q5aSE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qC55Y+R6Iq944CC6KaB5oeC5b6X57qi5YWJ5LiN6IO954Wn5Lqu5L2g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YmN56iL55qE77yM5piv5L2g55qE5omN6IO944CC5pep5a6J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ZveeEtuaYr+e7keS4iuS6hue7t+W4pu+8jOS9huaYr+WIs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SkeS4jeS9j+S6hu+8jOaJgOS7peS4i+alvOair+mCo+S4gOauteayoeaci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S7luWcsOaWue+8jOmDveaYr+aMieeFp+aOkuWumueahOWGheWuuea8l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ov73msYLvvIzlsLHkvJrmnInlpLHmnJvvvJ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kvJrmnInng6bmgbzjgILlpLHljrvnmoTpo47mma/vvIzotbDmla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naXnmoTmuLTmnJvvvIzlhajpg73kvY/lnKjnvJjliIbnmoTlsL3lpLTjgIL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naXvvIzkvJrotbDnmoTnlZnkuI3kvY/jgILml6nlro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6YKj5LmI55+t77yM5LiN6KaB5Li65LqG5Y+Y5oiQ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aeU5bGI5LqG6Ieq5bex44CC6K+l5byA5b+D5pe25byA5b+D77yM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bCx5Y+R5rOE44CC6L+H5aW96Ieq5bex55qE55Sf5rS755qE56ys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6ICM5rS744CC5pep5a6J77yBPC9wPjxwPjxlbT41OC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juWkqe+8jOaIkeS7rOWwseW6lOivpeWtpuedgOWli+aWl++8jOWtpuedg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WwneivleaWsOeahOS6i+eJqe+8jOiAjOS4jeaYr+aXgeinguS7lu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emj+S7luS6uueahOWKquWKm+OAguS4juWFtuS4tOa4iue+oemxvO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k+e9keOAguaXqeWuie+8gTwvcD48cD48ZW0+NTkuPC9lbT7mnInkupvot6/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mn7PmmpfoirHmmI7vvIzkvYbpgqPlubbkuI3ku6PooajnnYDmmK/kvaD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lvojlpJrlpLHmnJvlkoznu53mnJvpg73lj6rmmK/kuLrkuob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orrjor6XmjaLkuKrmlrnlkJHotbDkuobjgIL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Oz5b6X5Yiw5L2g5LuO5pyq5oul5pyJ55qE5Lic6KW/77yM5L2g5b6X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uO5pyq5YGa6L+H55qE5LqL77yb5LuO5p2l5bCx5rKh5pyJ5aW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235b6E77yM5bCx5piv6LiP6LiP5a6e5a6e5Zyw5oqK6Ieq5bex5Y+Y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2MS48L2VtPuW9k+WJjeWQjuW3puWPs+mDve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Rvei/kOS4gOWumuaYr+m8k+WKseS9oOWQkeS4iumjnu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/kuIDmu7TmsLTpg73mmK/mtbfjgILkurrlm6DmnIn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qfnlJ/kuobnl5voi6bvvIHnlLHoh6rmiJHnmoTop4LngrnkuqfnlJ/kuob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vvIzkuqfnlJ/kuoblpb3jgIHlnY/jgIHpobrjgIHpgIbvvIzkurrkuIDnm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IHnm7zkuI7mrLLmnJvkuK3jgILml6nlronvvIE8L3A+PHA+PGVtPjYz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LiN5LqG55qE6Zi06Zuo77yM5Y+q5pyJ5pS+5LiN5LiL55qE5Zue5b+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L+H5LiN5Y6755qE57uP5Y6G77yM5Y+q5pyJ6LWw5LiN5Ye6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oC75piv5Z+L5oCo6Ieq5bex77yM5Yqq5Yqb5LqG44CB54+N5oOc5LqG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bCx5aW977yB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ZTA0b25yaHl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UwNG9ucmh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BE04B03171B85F6D724DF7C247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