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2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B4E6D26AF243DA6B137F1690F7B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B4E6D26AF243DA6B137F1690F7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5qE5ZCN5a2X57uP5YW4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S4gOWkqe+8jOaYr+aYn+aYn+mZj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Mi48L2VtPuWTquaAleWPquaYr+S4gOeCueeC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Ds+WSjOS9oOWcqOS4gOi1t+OAgjwvcD48cD48ZW0+My48L2VtP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3sue7j+i2hei2iuS6huS9oOiHquW3seWViuOAgjwvcD48cD48ZW0+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S5i+WQjuS7sOacm+eahOWkqeepuu+8jOWNgeWIhueahOa+hOa+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aYr+mdnuW4uOaXoOS4juS8puavlO+8jOe+juWIsOaegeiHtOeahOaZr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aDs+WOu+ingeingeS9oO+8jOS9huaYr+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S9jee9ruOAgjwvcD48cD48ZW0+Ny48L2VtPuaipui/meenjeS4nOilv+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QjuWwseS8mumprOS4iuW/mOiusOeahOOAgjwvcD48cD48ZW0+OC48L2VtP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iDveW/mOiusOeahOS6uu+8jOS4jeaDs+W/mOius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cqOWvu+inheS4gOS4quS6uu+8jOS7heS7hemCo+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gbblsJTlgZrlgZrkuI3kuaDmg6/nmoTkuovmg4XvvIzkuZ/lj6/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Km6L+Z56eN5Lic6KW/77yM6YaS5p2l5LmL5ZCO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44CCPC9wPjxwPjxlbT4xMi48L2VtPuS9oOeahOWQjeWtl++8jOaIkeS7juacq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MuPC9lbT7miJHlt7LkuI3orrDlvpfkvaDnmoTlkI3lrZf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llpzmrKLkvaDjgII8L3A+PHA+PGVtPjE0LjwvZW0+5oiR5Lus5Y2B5oyH55u4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+D6L+e552A5b+D5LqG44CCPC9wPjxwPjxlbT4xNS48L2VtPui/mOS7peS4uum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/teiDvemZquS8tOaIke+8jOWDj+S4gOWPquWutueMq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lnKjlr7vmib7vvIzlr7vmib7nnYDmn5DkuKr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ey6K6w5LiN5b6X5L2g55qE5ZCN5a2X77yM5Y206L+Y6K6w5b6X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euoeS9oOWcqOS4lueVjOeahOWTquS4qu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WOu+aJvuS9oOOAgjwvcD48cD48ZW0+MTkuPC9lbT7kvaDkvJrnrJHnnYD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nnYDnrJHjgII8L3A+PHA+PGVtPjIwLjwvZW0+5bCx566X6KKr5LqU5qyh5YWD5aW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KaB5rOo6KeG552A5L2g44CCPC9wPjxwPjxlbT4yMS48L2VtPuS4uuS6h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kuadpeS7peWQjuW/mOiusO+8jOWGmeS4iuWQjeWtl+WQp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vaDnmoTliY3liY3liY3kuJbvvIzmiJHlsLHlvIDlp4vlr7vmib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Ot6L+H5LmL5ZCO5Luw5pyb55qE5aSp56m677yM56uf54S2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iF5r6I44CCPC9wPjxwPjxlbT4yNC48L2VtPuaYqOWkqeeahOaYqOWkqe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6j+eroOeahOW6j+eroOOAgjwvcD48cD48ZW0+MjUuPC9lbT7kvaDnmoTlkI3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nlJ/pmr7lv5jjgII8L3A+PHA+PGVtPjI2LjwvZW0+5oiR5LiN55+l6YGT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L2G5oiR5Zac5qyi5L2g44CCPC9wPjxwPjxlbT4yNy48L2VtPumCo+S4qu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S6uu+8jOaYr+iwgeWRou+8nzwvcD48cD48ZW0+MjguPC9lbT7lnKj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vvIzlr7vmib7ku47mnKrop4Hov4fnmoTkvaD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LqG5pW05Liq5a6H5a6Z77yM5oiR5bCx5piv5Li65LqG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Bh+WmguaIkeS7rOebuOmBh++8jOiCr+WumuS4gOecvOWwseiDvei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vOatpOOAgjwvcD48cD48ZW0+MzEuPC9lbT7lraTokL3ml7bovrDvvIzlt7Lnu4/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W6Ze05omA5pyJ55u46YGH77yM5pys5bCx5piv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44CCPC9wPjxwPjxlbT4zMy48L2VtPuS7jueOsOWcqOW8gOWni++8jOaIkeWwhu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WQjeWtl+OAgjwvcD48cD48ZW0+MzQuPC9lbT7ov5vlhaXmiJHouqvkvZ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v5vlhaXkvaDouqvkvZPnmoTmmK/miJH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pe277yM5oiR5byA5aeL6Zm35YWl6L+Z56eN5oOF57uq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mHjeimgeeahOS6uu+8jOS4jeaDs+W/mOiusO+8jOS5n+e7neWvue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MzcuPC9lbT7lnZrlrprov5nnp43lv4Pmg4X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mmK/ku47pgqPml6XlvIDlp4vjgII8L3A+PHA+PGVtPjM4LjwvZW0+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56s6Ze077yM5L2g55+l6YGT5ZCX77yfPC9wPjxwPjxlbT4zOS48L2VtPuacq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aXpeWtkO+8jOWwseaYr+aIkeeahOWGrOWkqe+8jOS9oO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bPkvb/mtYHmmJ/lnaDokL3vvIzmiJHov5jmmK/kvJrmtLv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77yM5bCG5p+Q5Liq5Lq677yM5ZSv5LiA55qE5p+Q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u+6ZSB5a6a44CCPC9wPjxwPjxlbT40Mi48L2VtPuWPquaYr+WNlee6r+eahO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Ej+OAgjwvcD48cD48ZW0+NDMuPC9lbT7miJHljZXouqvvvIzlm6DkuLrmiJH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iR5LiA55u06YO95Zyo5a+75om+552A5LuA5LmI44C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2A5p+Q5Liq5Lq644CCPC9wPjxwPjxlbT40NS48L2VtPuayoeacieS9o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yoeacieaakeWBh+eahOWFq+aciOOAgjwvcD48cD48ZW0+NDYuPC9lbT7kvaD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sIHvvIzmiJHov5jopoHpl67kvaDlkaLjgII8L3A+PHA+PGVtPjQ3LjwvZW0+5b28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77yM5peg5oiR5pyJ6Zeu5Lmd5pyI6Zyy5rm/77yM5b6F5ZCb5LmL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aAu+aYr+eLrOiHquS4gOS4quS6uu+8jOWtpOWNl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xleacm+OAgjwvcD48cD48ZW0+NDkuPC9lbT7moqbov5nkuJzopb/vvIzphpLmna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5jorrDjgII8L3A+PHA+PGVtPjUwLjwvZW0+6Leo6LaK5pe256m655qE54i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75om+5L2g55qE5ZCN5a2X44CCPC9wPjxwPjxlbT41MS48L2VtPuS4ieW5tOWJj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XtuWAme+8jOaIkei/mOS4jeiupOivhuS9oOOAgjwvcD48cD48ZW0+NTI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qTkuI3liLDvvIzlj6rmmK/kuI3mg7PkuqTogIzlt7L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Cb5Y2D6YeM6KGM77yM5b+D57O75ZCb5LmL5ZCN44CCPC9wPjxwPjxlbT41N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XtuepuuOAgeW5s+ihjOWuh+Wume+8jOaYr+WQpuecn+eahOWtmOWcq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oLmnpznm7jpgYfvvIzkuIDlrprkvJrorqTlh7rlvbz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7qi6Imy55qE5Y+R5bim77yM5a6b5aaC5ZG96L+Q55qE57qi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Ds+WSjOS9oOmHjeaWsOiupOivhuS4gOasoe+8jOS7juS9oOWP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jeWtl+ivtOi1t+OAgjwvcD48cD48ZW0+NTguPC9lbT7kvaDlpb3vvIzlnLDnkI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gZrnnYDlkIzmoLfmoqbnmoTkvaDjgII8L3A+PHA+PGVtPjU5LjwvZW0+5aaC5p6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yf55qE6IO95YCS5rWB77yM5biM5pyb6IO95YaN5p2l5LiA5qy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vOaWueS4uuiwge+8jOaXoOaIkeaciemXr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vZfmmJ/pm6jvvIzpmpTmlq3kuobml7bnqbrvvIzpmpTkuI3mlq3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5qE6ISR5rW36YeM77yM6YO95piv5L2g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mguaenOaXtumXtOecn+eahOiDveWAkua1ge+8jOW4jOacm+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OAgjwvcD48cD48ZW0+NjQuPC9lbT7miJHku6zmmK/ml7bpl7TnmoTml4XooY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6nlsLHorqTor4bkuobkvaDjgII8L3A+PHA+PGVtPjY1LjwvZW0+5LuO5L2g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mN5LiW5byA5aeL77yM5oiR5bCx5byA5aeL5om+5a+7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aJgOacieeahOebuOmBh++8jOWkp+amguecn+eahOWwseaYr+S5heWIq+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cuPC9lbT7mnIDlpb3kvZnnlJ/mnInkvaDvvIzmnIDlnY/kvZ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mnInkvaDjgII8L3A+PHA+PGVtPjY4LjwvZW0+5bqU6K+l5piv6KeB6L+H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205LiA55u05peg5rOV5oOz6LW344CCPC9wPjxwPjxlbT42OS48L2VtP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aDs+W/mOiusOeahOS6uuOAgjwvcD48cD48ZW0+NzAuPC9lbT7kuJbpl7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oflrZfvvIzlsLHmmK/kvaDnmoTlkI3lrZ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wZWVsNGw2Zn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cGVlbDRsNmZ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B4E6D26AF243DA6B137F1690F7B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