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E0A69219194160C360401757D6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0A69219194160C360401757D6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2h5YmN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7gOS5iOaIk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heWIsOeIhueahOWQjOahjO+8jOiAjOaIkeWQjOahjOWNt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S7juadpemDveaYr+S4gOaKiuWPjOWIg+WJke+8jOaXouWPr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S8muS7pOiHquW3seWPl+S8pOOAgjwvcD48cD48ZW0+My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4i+WOu+S6hu+8jOiusOS9j++8jOaIkeS8muS4iuadpeaJv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S6uuecvOmHjOWHuuilv+aWve+8jOS7h+S6uuecvOmHjOWHu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kquacieekvOiyjOS5n+S4jeaYr+S7tuWlve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Iq+S6uui4qeS6huaIkeS4gOiEmu+8jOaIkeS5oOaDr+aAp+WcsOivtOS6hu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eci+S6hue9keS4iuacieW+iOWkmuivtOeGrOWkn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+8jOi/meS6m+WvueaIkeacgOWkp+eahOaUueWPmOWwseaYr+S7ju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rOWknOWPmOaIkOS6huaPkOW/g+WQiuiDhueahOeGrOWk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Yn+S9oOWPiOW+l+S4jeWIsOS7lu+8jOS4jeWmgui/veaIke+8jOaIkeS4ieS4p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Ji+S6huOAgjwvcD48cD48ZW0+OC48L2VtPuWmguaenOW9k+WIneeJm+mhv+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tOiOsuagkeS4i+eahOivne+8jOmCo+S5iOeOsOWcqOeahOS9nOS4muWwse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OAgjwvcD48cD48ZW0+OS48L2VtPueIuOWmiOecn+eahOaYr+S4gOenjeW+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eJqe+8jOaci+WPi+WciOeahOS7gOS5iOiwo+iogOmDveS/oe+8jOS9huS9oOe8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juivneS7luS7rOS4gOecvOWwseaLhuepv+OAgjwvcD48cD48ZW0+MTAuPC9lbT7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LHlh7rmnaXmjKPpkrHvvIzku47kuIDml6DmiYDmnInvvIzlj5HlsZXliLDouqvml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lho3ku47ouqvml6DliIbmlofmi7zmkI/liLDotJ/lgLrntK/ntK/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uIDmoLfnmoTng5/ngavvvIzmiJHlsLHmmK/miJHvvIzmiJHnnIvliL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LngavjgII8L3A+PHA+PGVtPjExLjwvZW0+5oiR6Lef5L2g5LiN54af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6ZKx5p2l6Lef5oiR5aWX6L+R5LmO44CCPC9wPjxwPjxlbT4x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r+WxnuiZmuaehO+8jOWmguaciembt+WQjO+8jOe6r+WxnuW3p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vKvmvKvkurrnlJ/ot6/vvIzkuIDnm7TlnKjov7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bCx566X5piv5LiA5Y+q55me6Juk6J+G77yM5oiR5Lmf5Yaz5LiN5a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6Juk6J+G44CCPC9wPjxwPjxlbT4xNS48L2VtPuS4gOWtl+ecieS9oOS5n+S4jeeU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huixhumei+S9oOS5n+S4jeepv+S6hu+8jOS9oOWRiuivieaIkeaDs+WlveWlveWcs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keWls++8jOWbnuadpeWQp+Wkp+WnkO+8jOS4gOWNg+WkmuS4quWwj+W8n+etieed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WRou+8gTwvcD48cD48ZW0+MTYuPC9lbT7mmK/lqrPlpofph43opoHov5jmmK/muLj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/lvZPnhLbmmK/lqrPlpofph43opoHvvIzmiYDku6XmiJHlj6rmlaLmiZP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miZPlqrPlpofjgII8L3A+PHA+PGVtPjE3LjwvZW0+5aaC5p6c5LiK6K+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v552A5L2g77yM5LiN6KaB5a6z576e77yM5oiR5piv5Zyo5Y+R5Z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/heWvueavj+S4quS6uumDveWlve+8jOS7luS7rOWPiOS4j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eOAgjwvcD48cD48ZW0+MTkuPC9lbT7plb/nmoTpmr7nnIvmmK/mnIDlpb3nmoTpmLL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JHkurrkuIDnlJ/lubPlronjgII8L3A+PHA+PGVtPjIwLjwvZW0+5Lq66KKr6YC8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YO95YGa5b6X5Ye65p2l77yM6Zmk5LqG5pWw5a2m6a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aIkeS7rOeahOi3neemu+acieWkmumBpei/nO+8jOWFs+aA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uOi/nOS4jeWPmOeahOOAgjwvcD48cD48ZW0+MjIuPC9lbT7liIbmiYv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zkvaDmib7kuI3liLDmr5TmiJHmm7Tlpb3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ZKM6ICB5amG5ZC15p6277yM5rCU55qE5oiR55So6Iad55uW5bCG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2/5YWo6YOo56C456KO44CCPC9wPjxwPjxlbT4yNC48L2VtPuW9k+S9oOWKn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tu+8jOiLpeS4jemhvuWPiuWIq+S6uueahOiHquWwiuW/g++8jOmCo+S5i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mDveayoeacieeUqOeahOOAgjwvcD48cD48ZW0+MjUuPC9lbT7liJrli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nmoTkurrlnZDlnKjmiJHpnaLliY3vvIzmiJHku6znnIvkuoblpb3kuYXpg7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nm7TliLDmiYvphbjkuobvvIzmiJHmiY3mlL7kuIvplZz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CI6ZKx5Lyk5oSf5oOF77yM6LCI5oSf5oOF5pyA5LuW5aaI5Lyk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WIsOS9oOS5i+WJje+8jOaIkeeahOS4lueVjOaYr+m7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S9oOS5i+WQju+8jOWFqOm7keS6hu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kuZ/kuI3opoHlgJ/phZLmtYfmhIHvvIzpmr7ov4fkuoblsLHml6nngrn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ZLkuZ/lvpfoirHpkrHvvIzog73nnIHkuIDnk7bmmK/kuIDnk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aqC5oiR5LiA5a6a5piv5Zug5Li65L2g5LiN5aSf5LqG6Kej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ej5oiR55qE5Lq677yM6YO95oOz5omT5oiR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S6uuWNg+S4h+WIq+WKoOS7gOS5iOWHj+iCpee+pO+8jOihqOmdouS4i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S6kuebuOm8k+WKse+8jOWFtuWunuayoeS7gOS5iOeUqO+8jOWmguaen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gOiDlueahO+8jOWwseS8muWboOS4uuacieS6uuWeq+W6leiAjOadvu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mrKHliJrmtJflrozmvqHvvIznhafplZzlrZ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ibnliKvlpb3nnIvvvIzlj6/og73lsLHmmK/ohJHooovov5vmsLT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5qE5paw5qyi77yM5LiN54Wn5qC35piv5Yir5Lq6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C9wPjxwPjxlbT4zMy48L2VtPuaIkOe7qe+8jOS9oOWwseaYr+S4qui0s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keaLqOaIkeWSjOeIuOWmiOS5i+mXtOeahOWFs+ez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IHlpJbogIPmsYnor63lkKzlipvvvIzlsLHnu5nku5bmlL7lkajmnbD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orqnogIHlpJbkuZ/kvZPkvJrkvZPkvJrku4DkuYjpg73lkKzkuI3mh4L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M1LjwvZW0+5L+d5oyB6Z2S5pil55qE56eY6K+A77yM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N5a6J5YiG55qE5b+D44CCPC9wPjxwPjxlbT4zNi48L2VtPuaIkeW+iO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WnemGieS6huS8muWWiuWHuuiwgeeahOWQjeWt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IHngo7lh4npuKHmnIDmh4LvvIzkurrmg4XlhrfmmpbpuK3lhYj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6K+d77yM5L2g5oOz6K+06Ieq54S25Lya6K+077yM5LiN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Lmf5Y+q5piv5YGH6K+d44CCPC9wPjxwPjxlbT4zOS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Qg+aYr+WQg+i0p+S6uueUn+eahOWFqOmDqO+8jOmCo+WwsemUmeS6hu+8jOi/m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DAuPC9lbT7kuI7kurrkuonmiafml7bvvIz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Jvov73lpbPlj4vml7bvvIzpgIDkuIDmraXkurrljrvmpbz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5oSn5piv5oiR55yL5LiK55qE6auY5Lit77yM5p6c54S25rKh6IC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doeWJjeaAu+aYr+W/jeS4jeS9j+aJk+S4gOaKi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S4jeeUmOW/g+edoeS4jeedgO+8jOi1ouS6huWkqua/gOWKqOedoeS4jeed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GjeadpeS4gOaKiuOAgjwvcD48cD48ZW0+NDMuPC9lbT7niLHmg4XmmK/kupL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g7PliLDnlLfmnIvlj4vlvojlt67lirLmmK/lm6DkuLroh6rlt7HlpK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pgqPkuYjnlJ/msJTkuobjgII8L3A+PHA+PGVtPjQ0LjwvZW0+5oiR6Lqr5Li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YWr5Z2X6IW56IKM77yM57uD56ys5Lmd5Z2X55qE5pe25YCZ6LWw54Gr5YWl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LiA5LqG44CCPC9wPjxwPjxlbT40NS48L2VtPuW6iu+8jOivt+iHqumH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+8geaIkeWPr+aYr+acieivvueahOS6uu+8gTwvcD48cD48ZW0+NDY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hYjku47oh6rlt7HouqvkuIrmib7ljp/lm6DvvIzliKvkuIDkvr/np5jlsLHmg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qHlvJXlipvjgII8L3A+PHA+PGVtPjQ3LjwvZW0+5oiR6Lqr6L65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5qE5q+U5oiR5aW956yR44CCPC9wPjxwPjxlbT40OC48L2VtPuayoemVv+S4gOW8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eahOiEuOS4jeimgee0p++8jOWPr+aYr+S9oOaVouS4jeaVouaciemil+eIt+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ot5/miJHnhp/nmoTkurror7flj6vmiJHniLjni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moTkurror7flj6vmiJHniLbkurLjgII8L3A+PHA+PGVtPjUwLjwvZW0+5L2g5Zy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Cx5aW977yM5pyA6L+R5pyJ5Lq65YG354yq77yM5oiR5oCV5L2g5Ye6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S4quW3tOaOjOaLjeS4jeWTje+8jOWmguaenOaYr+aLj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mCo+WPr+WwseWTjeaegeS6huOAgjwvcD48cD48ZW0+NTI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lnKjnoaznm5jph4zjgII8L3A+PHA+PGVtPjUzLjwvZW0+5L2g77yM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iL57q/5YyG5YyG44CC5oiR77yM5bGP6JS95YW25LuW5L+h5oG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6K+t44CCPC9wPjxwPjxlbT41NC48L2VtPuS4iuWujOWOleaJgOS9oOaYr+WF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eiCoei/mOaYr+WFiOWGsuawtO+8n+eEtuiAjO+8jDk5JeeahOS6uumAieaLqeWFiOmU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vaDliKvotbDvvIzmiJHoiI3kuI3lvpfvvIzpurv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sI/luIPkuIHnmoTpkrHnu5nmiJHlpb3lkJfvvJ88L3A+PHA+PGVtPjU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+Z5LmI5LmF77yM54+t6YeM6L+e5Liq6IO96K6p5oiR6LW36Imy5b+D55q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rOivtOWls+S6uuWmguiho+acje+8jOWFhOW8n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+8jOWbnuaDs+i1t+adpe+8jOaIkeern+eEtuS4g+aJi+WFq+iEmuWcsOijuOWllOS6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OC48L2VtPuimgeaDs+S4gOS4quS6uuWvueS9o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WlveeahOWKnuazleWwseaYr+WQkeS7luWAn+mSse+8jOeEtuWQju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pl67miJHkuLrku4DkuYjov5nkuYjog73nna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zmmajlh7rnlJ/nmoTlranlrZDvvIzlpKnnlJ/lsLHnvLrop4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5YK755qE5Y+v56yR77yM6YKj5Lmf5LiO5L2g5peg5YWz57S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aYr+mXuuicnO+8jOS9oOaKiuS9oOeahOezl+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WPr+S7peW4ruW/meino+WGs++8jOS9huimgeiuqeaIkeeskeWuj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I3mmK/pmo/kvr/nmoTkurrvvIzmiJHpmo/kvr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kurrjgII8L3A+PHA+PGVtPjYzLjwvZW0+5YOP5oiR5Lus6L+Z5Liq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5S15Yqo6L2m5LiA5a6a6KaB5oi05a6J5YWo5aS055uU77yM5ZCm5YiZ77yM5Lya6KK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5aWU6amw55qE5ZCM5a2m6K6k5Ye65p2l44CCPC9wPjxwPjxlbT42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4jeaVo+eahOWutOW4re+8jOS9huaYr+WmguaenOS9oOivt+Wuo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WkmuWQg+eCueOAgjwvcD48cD48ZW0+NjUuPC9lbT7mr4/lvZPmg7Plgbfmh5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moTml7blgJnvvIzmiJHlsLHlkYror4noh6rlt7HvvIzmr5TmiJHkvJjnp4DnmoT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iqrlipvvvIzpgqPmiJHliqrlipvov5jmnInku4DkuYjnlKjvvJ8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5oiR5ZOq6YeM5LiN5a+577yM6K+35LiA5a6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mf5LiN5Lya5pS577yM5L2g5Yir5oaL5Ye655eF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mSseeahOS6uuaAleWIq+S6uuefpemBk+S7luaciemSse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leWIq+S6uuefpemBk+S7luayoemSseOAgjwvcD48cD48ZW0+NjguPC9lbT7mnK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vazouqvvvIzkuI3mlpnkvY7osIPnmoTmkp7lop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uI56m26KaB5q+U54ix5by65oKN77yM5b+Y6K6w5LuA5LmI6YO95LiN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i/mei+iOWtkOWPquacieS4pOS7tuS6i+S4je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5n+S4jeS8mumCo+S5n+S4jeS8muOAgjwvcD48cD48ZW0+N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jrvorqTorqTnnJ/nnJ/osIjkuIDlnLrmgYvniLHvvIzkvaDmoLnmnK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lvpfmnInlpJrniL3jgII8L3A+PHA+PGVtPjcyLjwvZW0+5aSp5pyJ5LiN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LqR77yM5Lq65pyJ6ZyO5pe25LmL6JuL5oye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vueixoeWPquacieS4gOS4quimgeaxgu+8muiDvei3n+aIkeWFtuS7luWvueix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OAgjwvcD48cD48ZW0+NzQuPC9lbT7mipvkuKrnoazluIHvvIzlpoLmnpzp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nb/kuIrvvIzlsLHkuI3lkIPlrrXlpJzkuob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55Sf5ZG977yM5oiR5q2j5Li65L2g5YeG5aSH5aW9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uuS7gOS5iOS9oOiAgeaYr+mBh+WIsOa4o+eU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lveWlveWPjeaAneS4gOS4i+aYr+S4jeaYr+WboOS4uuiHquW3seWkqua8gu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IDov5Hor7vkuobkuIDmnKzmlZnkurrpgZflv5j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m4rljKrmtYXvvIzkuablkI3lv5jkuobvvIzlhoXlrrnkuZ/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CB5biI6K6y5a6M6K++5ZCO6YGT77ya6L+Y5pyJ5ZOq5LiN5oeC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q5oeS6IWw6YGT77ya6ICB5biI6L+Z6IqC5LuA5LmI6K++5ZW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+oeaFleS9oOS7rOeahOWlveWPi+WIl+ihqOmHjOacieS4quWPiOW4he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uueahOaIkeOAgjwvcD48cD48ZW0+ODAuPC9lbT7miJHkuI3mmK/op4HmrbvkuI3ml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lpzmrKLourLlnKjop5LokL3ph4znnIvkvaDlgJLpnI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6bif552h5LqG77yM6JqK5a2Q5Ye65p2l5rS75Yqo5LqG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u85L2g5LqG77yM5LuK5pma5rOo5a6a5aSx55yg5LqG44CC5qKm5Lii5LqG77y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77yM6KKr5L2g5YG36LWw55qE5b+D5L2g5oCO5LmI5LiN6L+Y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WFrOi9puS4iuacgOiuqeS9oOW/jeWPl+S4jeS6hu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lO+8jOaYr+ayoeS6uuiwg+aIj+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9hZXRiOXp1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vYWV0Yjl6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E0A69219194160C360401757D6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