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2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D220EDAB5AC2C604EEBD9EB5F9CD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220EDAB5AC2C604EEBD9EB5F9CD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Yqf5Lq65pyL5Y+L5ZyI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wPjwvZm9udD48L2NlbnRlcj48cD48ZW0+MS48L2VtPuWmguaenOS9oOWAn+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see7meS4gOS4quS6uu+8jOS9oOS8muS7pOatpOS6uuWPmOaIkOWdj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uue7j+S4jeS9j+WNg+iogO+8jOagkee7j+S4jeS9j+WNg+aW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pt+S4jeS4gOWumuaAneWPmO+8jOW6lOivpeaYr+aAneWvjOaAn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jeaYr+S4jeWPr+iDve+8jOWPquaYr+i/mOayoeaci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zleOAgjwvcD48cD48ZW0+NS48L2VtPueQhuiuuuW9u+W6le+8jOetlueVpeWHhueh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WQjuS7peaOkumZpOS4h+mavuWdmuWumuS4jeenu+eahOWLh+awlOWSjOeyvuelnu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uWOu++8jOW/heacieaIkOWKn+eahOS4gOaXpeOAgjwvcD48cD48ZW0+Ni48L2VtPu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imgeS4gOasoeicleWPmO+8jOaJjeacieWPr+iDveaNouadpeaDiuiJ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gOWIhumSn+e7j+eQhueahOeyvumrk+aYr++8muS4gOWIhumSn+ebru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IhumSn+ihqOaJrOOAgeS4gOWIhumSn+aDqeaIkuOAgjwvcD48cD48ZW0+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iEmuatpeS4i+aYr+S4gOeJh+Wyqeefs++8jOWug+S5n+S8mui/uOWPkeWHuueBq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aLv+i1t+mTgemUpOmSoumSjuOAgjwvcD48cD48ZW0+OS48L2VtPuWPqu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aIkOWKn++8jOWksei0peawuOi/nOS4jeS8muaKiuS9oOWHu+WA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DkuKrmiJDlip/nmoTllYbkurrmmK/omY7vvIzkuIDkuKrlpLHotKXnmoT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ni7zvvIzkvaDlkozku5bku6zkuK3pl7Tlk6rkuKrmiZPkuqT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7uZ5Yir5Lq655qE55Sf5ZG95bim5p2l6Ziz5YWJ55qE5Lq677yM6Ieq5be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r5pyJ6Ziz5YWJ44CCPC9wPjxwPjxlbT4xMi48L2VtPuaIkOWKn+S6uuiusOS9j+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mOiusOeXm+iLpuaJgOS7peWLh+W+gOebtOWJje+8m+Wksei0peS6uuiusOS9j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iusOe7j+mqjOaJgOS7peijuei2s+S4jeWJjeOAgjwvcD48cD48ZW0+MTMuPC9lbT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or7TosI7ogIXmmK/pgqPkupvkvb/mnIDlsJHph4/nmoTosI7oqIDlj5HmjKX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vZznlKjnmoTkurrjgII8L3A+PHA+PGVtPjE0LjwvZW0+57uP6L+H5rW35rWq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6Oo56C677yM5Y2155+z5omN5Y+Y5b6X5pu05Yqg576O5Li95YWJ5ru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LpOWli+WSjOaZuuaFp+aYr+WPjOiDnuiDju+8jOaHkuaDsOWSjOaEmuig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suWFhOW8n+OAgjwvcD48cD48ZW0+MTYuPC9lbT7nm4bmma/np4DmnKjmraPlm6DkuLr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rrniLHvvIzmiY3noLTnga3kuobmiJDkuLrmoIvmooHkuYvmnZDnmoTmo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S/56ul5LiN5piv55So6KeE5YiZ5Y+v5Lul5pWZ5b6X5aW955qE77y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oC75piv5Lya6KKr5LuW5Lus5b+Y5o6J55qE44CC5Lmg5oOv5LiA5pem5Z+55YW7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L6/55So5LiN552A5YCf5Yqp6K6w5b+G77yM5b6I5a655piT5Zyw6Ieq54S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Y+R55Sf5L2c55So5LqG44CCPC9wPjxwPjxlbT4xOC48L2VtPuWHoeS9nO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WKn+S5i+aXtu+8jOWFtuWbsOmavuacgOeUmuOAguihjOeZvumHjOiAheWNiuS5neW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/l+W9k+S4luS5i+WKoeiAhe+8jOS4jeWPr+S4jeaIku+8jOS4jeWPr+S4jeWL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rrjlpJrmrKHlpLHotKXmgLvkvJrpgKDlsLHkuIDmrKH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46v5aKD5LiN5Lya5pS55Y+Y77yM6Kej5Yaz5LmL6YG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S55Y+Y6Ieq5bex44CCPC9wPjxwPjxlbT4yMS48L2VtPuWFiOWkqeeOr+Wig+eah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tuS4jei2s+Wlh++8jOaIkOWKn+eahOWFs+mUruWujOWFqOWcqOS6juS4gOW3se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MjIuPC9lbT7lvZPkurrku6zmhJ/liLDoh6rlt7HmsqHmnI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jrflvpflt6jlpKfnmoTmiJDlip/ml7bvvIzku5bku6zkvJrphJnop4bkvJ/lpKf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II8L3A+PHA+PGVtPjIzLjwvZW0+5Y2B5pWw6L295a+S56qX6Juw5LyP77yM5Y+q562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6C06Iyn6ICM5Ye677yb5peg5pWw5Lq65q635oOF5pyf5b6F77yM5Y+q5Li6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7695YyW5oiQ6J2244CCPC9wPjxwPjxlbT4yNC48L2VtPumhuuWig+S4reeci+WIs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W+iOWuueaYk+iiq+S6uumBl+W/mO+8jOmAhuWig+S4reeci+WIsOeahOeskeiEuOaJ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mTreW/g+WIu+mqqOOAgjwvcD48cD48ZW0+MjUuPC9lbT7kuI3lkJHliY3otb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6/ov5zvvJvkuI3liqrlipvlrabkuaDvvIzkuI3mmI7nmb3nnJ/nk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YeR6ZKx5rKh5pyJ6auY6LS177yM5L2O6LSx5LmL5YiG44CC6YeR6ZKx5Zy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Lq655qE5omL5Lit77yM5bCx5Lya5Y+Y5b6X6auY5bCa77yb6YeR6ZKx5Zyo5bq45L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77yM5bCx5Lya5Y+Y5b6X5L2O57qn5bq45L+X44CCPC9wPjxwPjxlbT4y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IkOWKn+iAhemDveacieS4gOS4quW8gOWni+OAguWLh+S6juW8gOWni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uWIsOaIkOWKn+eahOi3r+OAgjwvcD48cD48ZW0+MjguPC9lbT7mnIDmnInluIzmnJ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gIXvvIzlubbkuI3mmK/miY3lubLlh7rkvJfnmoTkurrogIzmmK/pgqPkupvmnID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mr4/kuIDml7bmnLrljrvlj5HmjpjlvIDmi5PnmoTkur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q566h6LSf6LSj57K+5b2p77yM5LiK5bid6Ieq5pyJ5a6J5o6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uneWJkemUi+S7juejqOeguuWHuu+8jOaiheiKsemmmeiHquiLpuWvk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Dlip/lsLHlg4/kuIDluqflubPooaHnmoTnp6T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mK/liqrlipvvvIzkuIDovrnmmK/lv6vkuZDvvJvku5jlh7rnmoTlpJrvvIzmlLbojr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JrjgII8L3A+PHA+PGVtPjMyLjwvZW0+5peB6Iul5peg5Lq66LWw6Ieq5bex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Ke5Yiw5Yir5Lq677yM5bCx5piv6KKr5Yir5Lq65pKe5Yi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veWKqOS4juS4jea7oei2s+aYr+i/m+atpeeahOesrOS4gOW/hemcgO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Dlip/nmoTnrKzkuIDkuKrmnaHku7bmmK/nnJ/mraPnmoT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r7noh6rlt7HnmoTkuIDliIfmlZ3luJroh6rnj43nmoTmiJDop4HvvIzlj6ropo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znnJ/nkIblhrLnqoHvvIzpg73mhL/mhI/mlL7lvIP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LiN5piv5Y+v5Lul5LiN5Yqz6ICM6I6355qE77yM6K+a54S277yM5Zyo56eR5a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rGX5rWB5ruh6Z2i5piv5rKh5pyJ5YW25LuW6I635b6X5oiQ5Yqf55qE5pa55r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Ot5oOF5Lmf572i77yM5bm75oOz5Lmf572i77yM5Lul5pW05Liq6Lqr5b+D5Y67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2i77yM6YO95LiN6IO95Luj5pu/5Yqz5Yqo44CCPC9wPjxwPjxlbT4zNi48L2VtPuW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Wksei0pe+8jOWIsOesrOS6jOWNgeasoeiOt+W+l+aIkOWKn++8jOi/meWPq+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HorqTkuLrlhYvmnI3mgZDmg6fmnIDlpb3nmoTlip7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upTmmK/vvJrpnaLlr7nlhoXlv4PmiYDmgZDmg6fnmoTkuovmg4XvvIzli4flvoDnm7T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rvlgZrvvIznm7TliLDmiJDlip/kuLrmraLjgII8L3A+PHA+PGVtPjM4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pSv5q2M77yM5bqU6K+l5aSa5LiA5Lqb5piC5oms55qE5ZCf5ZSx77yM5bCR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amJ55qE5ZKP5Y+544CCPC9wPjxwPjxlbT4zOS48L2VtPuWcqOaIkOWKn+S4reaci+WP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aIkeS7rO+8jOWcqOmAhuWig+S4reaIkeS7rOS6huino+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DkuKrmiJDlip/ogIXmiYDnn6XpgZPnmoTvvIzpmaTkuobli6TlpYv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KbpgIrjgII8L3A+PHA+PGVtPjQxLjwvZW0+55So55m+5oqY5LiN5Zue55qE5q+F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h5YiS5Zyw5YWL5pyN5omA5pyJ55qE5Zuw6Zq+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azqOaEj+Wwj+S6i+aDheeahOS6uu+8jOawuOi/nOS4jeS8muaIkOWKn+Wkp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MuPC9lbT7njrDlrp7mmK/mraTlsrjvvIzmiJDlip/mmK/lvbz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pl7TpmpTnnYDmuY3mgKXnmoTmsrPmtYHvvIzlhbTotqPkvr/mmK/msrPkuIrnmoT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ooYzliqjlsLHlj6/ku6XpgJrov4fjgII8L3A+PHA+PGVtPjQ0LjwvZW0+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5yf5q2j55qE6Iux6ZuE5piv5rKh5pyJ6YCJ5oup5L2Z5Zyw55qE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LmI5oiQ5Yqf6KaB5LmI5oiQ5LuB44CCPC9wPjxwPjxlbT40NS48L2VtPuecvOed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i+edgOmbqO+8jOW/g+WNtOS4uuS9oOaSkeedgOS8n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rrbmg7PvvIzmiJDlip/pmr7vvJvlh7rljrvlgZrvvIzmiJDlip/mmJ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KaB55So5oiQ5Yqf55qE57uP6aqM6Kej5Yaz6Zeu6aKY77yb5LiN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Oz5rOV6Kej5Yaz6Zeu6aKY44CCPC9wPjxwPjxlbT40OC48L2VtPuW4uOiv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mhuu+8jOW4uOWBmuaJi+S4jeesqOOAguacgOa3oeeahOWiqOawtO+8jOS5n+iDnO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uueahOiusOaAp+OAgjwvcD48cD48ZW0+NDkuPC9lbT7oh6rnhLbnlYzmsqHmnInpo4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6jvvIzlpKflnLDlsLHkuI3kvJrmmKXljY7np4vlrp7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J5biM5pyb5b6X5oiQ5Yqf6ICF77yM5bm25LiN5piv5omN5bmy5Ye65Ly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YKj5Lqb5pyA5ZaE5LqO5Yip55So5pe25py65Y675Yqq5Yqb5byA5Yib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kqeS4i+e7neaXoOS4jeeDreeDiOWLh+aVouWcsOi/veax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iAjOiDveWPluW+l+aIkOWKn+eahOS6uuOAgjwvcD48cD48ZW0+NTI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I3mmK/lvpfliLDlpJrlsJHkuJzopb/vvIzogIzlnKjkuo7miorouqvkuIrlpJrkvZ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iZTmjonlpJrlsJHjgII8L3A+PHA+PGVtPjUzLjwvZW0+5oul5pyJ6LWE5rqQ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ZaE55So6LWE5rqQ5omN6IO95oiQ5Yqf44CCPC9wPjxwPjxlbT41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0u+edgO+8jOS9huacieeahOS6uua0u+WcqOi/h+WOu+eahOiusOW/h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6uua0u+WcqOWvueacquadpeeahOeXtOaDs+S4re+8jOWPquaciea0u+Wc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+8jOaYr+aKiuiHquW3seeahOS4gOeUn+aOjOaPoeWcqOaJi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fph4zkuI3mg5zmrbvvvIzmnJ3lvpfmiJDlip/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bCx5piv5Zyo5L2g5Z2a5oyB5LiN5LiL5Y6755qE5pe25YCZ77yM5Ya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A5LiL44CCPC9wPjxwPjxlbT41Ny48L2VtPuaJgOacieaIkOWKn+eahOS6uumDve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WFiOacuu+8jOaJgOacieWksei0peeahOS6uumDveaYr+WuiOagquW+heW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r7nnnJ/nkIblkoznn6Xor4bnmoTov73msYLlubbkuLrkuYv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rrnmoTmnIDpq5jlk4HotKjkuYvkuIDjgII8L3A+PHA+PGVtPjU5LjwvZW0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2f5Y+K6I6r5aSn55qE5oiQ5Yqf77yM56We5LiN6IO95LiN5riX6L+R5LiA5ru06Ium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5YS/44CCPC9wPjxwPjxlbT42MC48L2VtPuW/mOaOiemCo+m7juaYjuWJjeeah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usOS9j+mCo+m7juaYjuWQjueahOabmeWFieOAgjwvcD48cD48ZW0+NjEuPC9lbT7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5zkuZ/kvJrmnInnu4jngrnvvIzlpJzlho3plb/kuZ/kvJrmnInlsL3lpLTvvIzpm6j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Z/kvJrmnInlgZznmoTml7blgJnjgII8L3A+PHA+PGVtPjYyLjwvZW0+5oiQ5Yqf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LiK55i+55qE77yM5oiQ5Yqf5LmL5ZCO6L+Y5oOz5pyJ5pu05aSa55qE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cieW+iOWkmuS6uuaYr+eUqOmdkuaYpeeahOW5uOemj+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WKn+eahOS7o+S7t+OAgjwvcD48cD48ZW0+NjQuPC9lbT7lvZPkvaDlv6vkuZ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lJ/mtLvmmK/nvo7lpb3nmoTvvIzlvZPmnInkurrlm6DkvaDogIzlv6vkuZ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lJ/mtLvmiY3mmK/mnIDnvo7lpb3nmoTjgII8L3A+PHA+PGVtPjY1LjwvZW0+5pm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rGC6Ieq5bex77yM5oSa6ICF5LiA5YiH5rGC5LuW5Lq6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IkOWKn+S5i+WJjeWFiOW5suW6lOivpeW5sueahOS6i+aDhe+8jOaIkOWKn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W5suaDs+W5sueahOS6i+aDheOAgjwvcD48cD48ZW0+NjcuPC9lbT7kurrkuYv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vKDlmLTvvIzogIzmnInkuKTlj6rogLPmnLXvvIzljp/lm6DmmK/lkKznmoTopoH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lpJrkuIDlgI3jgII8L3A+PHA+PGVtPjY4LjwvZW0+5LiN6K665oiQ5Yqf5oiW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G5a2Y5LmO6Ieq5bex44CCPC9wPjxwPjxlbT42OS48L2VtPuWPquimgeaYr+i+m+WL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nOicgu+8jOWcqOeUn+a0u+eahOW5v+mYlOWOn+mHjumHjO+8jOWIsOWkhOmDveWPr+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icnOa6kOOAgjwvcD48cD48ZW0+NzAuPC9lbT7ogarmmI7nmoTkurrlhrPkuI3nrY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ogIzmmK/mlKvlj5bmnLrkvJrvvIzov5DnlKjmnLrkvJrvvIzlvoHmnI3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nLrkvJrkuLrku4blvbnjgII8L3A+PHA+PGVtPjcxLjwvZW0+5pyJ5pe25YCZ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Yqb6YeP77yM6K6p562J5YCZ6K+B5piO5YC85b6X5L2g5Yqq5Yqb55qE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PC9wPjxwPjxlbT43Mi48L2VtPuayoeacieS4gOenjeS4jemAmui/h+iUk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jeWPl+WSjOWli+aWl+WwseWPr+S7peW+geacjeeahOWRvei/k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TkuYvnq4vlpKfkuovogIXvvIzkuI3mg5/mnInotoXkuJbkuYvmiY3vvIzkuqb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Zrlv43kuI3mi5TkuYvlv5fjgII8L3A+PHA+PGVtPjc0LjwvZW0+5aSW5Zyo5Y6L5Yqb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e277yM5bCx5bqU5aKe5by65YaF5Zyo55qE5Yqo5Yqb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Ds+aIkOWKn++8jOS9oOW/hemhu+iHquW3seWItumAoOacuuS8mu+8jOe7neS4jei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ouWcsOWdkOWcqOi3r+i+ue+8jOetieW+heacieS6uue7j+i/h++8jOmCgOivt+S9oOWQ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ouWvjOS4juW5uOemj+S5i+i3r+OAgjwvcD48cD48ZW0+NzYuPC9lbT7lj5HnjrD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ooajmmI7vvIzmnLrpgYfotbfnnYDph43opoHnmoTkvZznlKjvvIzkvYblj6bkuIDmlrn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lnKjpgqPkupvlm6DmnLrpgYfogIzmiJDlip/nmoTlj5HnjrDkuK3vvIzmnLr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4Xku4XotbfliLDkuIDpg6jliIbnmoTkvZznlKjjgII8L3A+PHA+PGVtPjc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SH6auY55qE55uu55qE55qE5pSv5oyB5LiL77yM5LiN5YGc5Zyw5bel5L2c44C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Wi77yM5Lmf5LiA5a6a5Lya6I635b6X5oiQ5Yqf44CCPC9wPjxwPjxlbT43OC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S4reeahOWlvei/kO+8jOS4uuS6uuS7rOaJgOW4jOWGgO+8m+mAhuWig+S4reeah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ImeS4uuS6uuS7rOaJgOaDiuWlh+OAgjwvcD48cD48ZW0+NzkuPC9lbT7ln7nogrL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ovlv4Xpobvnu6fnu63kuI3mlq3lnLDljrvlgZrvvIzlj4jlv4Xpobvpmo/ml7b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rabkuaDmlrnms5XvvIzmj5Dpq5jlrabkuaDmlYjnjofvvIzmiY3kvJr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2g5oSI5pyJ5oGS5b+D77yM5L2g5bCx5Lya5Y+R546w6Ieq5bex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5oSI5rex77yM5omA5Lul5oiQ5Yqf55qE5o6o6ZSA6Ieq5bex77yM5Lmf5bCx5piv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WL5pyN6Zqc56KN44CCPC9wPjxwPjxlbT44MS48L2VtPuWmguaenOS9oOmXru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a6nOWGsOeahOS6uuaAjuagt+iOt+W+l+aIkOWKn+aXtu+8jOS7luS8mu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ot4zlgJLkuobvvIzniKzotbfmnaUmcmRxdW8777yM6L+Z5bCx5piv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ivmuW/g+ivmuaEj++8jOivmuWtl+eahOWPpuS4gOWNi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OAgjwvcD48cD48ZW0+ODMuPC9lbT7lpKflpJrmlbDkurrmg7PopoHmlLnpgK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kvYbljbTnvZXmnInkurrmg7PmlLnpgKDoh6rlt7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J4bTE2dHR6c3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yeG0xNnR0enN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220EDAB5AC2C604EEBD9EB5F9CD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