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5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A1B6BB1A70AAD3B8152FCD78E1DC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1B6BB1A70AAD3B8152FCD78E1DC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4Gr55q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4iO+8jOaIkeS7rOiDve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OiOivvuaWueW8j+WQl++8n+avlOWmgu+8jOaJmOaip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aAjuS5iOeci+S9oOS4jemHjeimge+8jOWUr+S4gOmHjeimgeeahOaYr+S9o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cn+WunueahOiHquW3seOAgjwvcD48cD48ZW0+My48L2VtPuS4jeaAleWWneaVjOaV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AleW8gOebluacieaDiuWWnO+8jOeVheS6q+WkmuS4gOeT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puaDs+iiq+eLl+WQg+S6hu+8jOeEtuWQjui/h+S4iuS6hueLl+agt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S48L2VtPui/meS4lueVjOS4iuacgOe+juWlveeahOS6i+aDh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WQg+iCieOAguS7juadpeS4jeS8muiDjOWPm++8jOS7juadpeS4jeS8muasuum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4gOaWpOmVv+S4gOaWpO+8jOawuOi/nOecn+ivmuebuOW+h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+8jOeIuOeIuOe7j+W4uOe7meaIkeiusuS7ljEw5p2l5bKB5L6/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el77yM5oyR6LW35LiA5a626YeN5ouF55qE5pWF5LqL77yM5oiR5ZCs5LqG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pqX5Y+R6KqT77yM6ZW/5aSn5LqG5Lmf6KaB6LGh54i454i45LiA5qC377yM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Lya5ZC554mb6YC855qE5Lq644CCPC9wPjxwPjxlbT43LjwvZW0+5LuO5Ym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2J6L+36JeP5YWs5Y+477yM5LuW5Lus6ICB5p2/5Yiw546w5Zyo6L+Y5rKh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7uI5LqO5piO55m944CB5L2g5pS+5LiN5LiL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44CB6ICM5piv5aW544CCPC9wPjxwPjxlbT45LjwvZW0+5Lul5YmN5o+Q5Ye65LiK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L2g5oGL54ix5Yqo5py65LiN57qv77yb546w5Zyo5o+Q5Ye65oGL54ix77yM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bqK5Yqo5py65LiN57qv44CCPC9wPjxwPjxlbT4xMC48L2VtPuiZveeEtuiupOi+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tu++8jOS9huaIkeatu+S5n+S4jeiupOi+k+OAgjwvcD48cD48ZW0+MT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mgLvmmK/lnKjmiJHohJHmtbfkuK3vvIzorqnmiJHpmr7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aaC5p6c5L2g5piv6ZKx77yM5oiR5piv6ZO26KGM5Y2h77yM6YKj5LmI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ai25L2g55qE44CCPC9wPjxwPjxlbT4xMy48L2VtPuW9k+WIneivtOWlveeah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l+S4gOeCueWnlOWxiO+8jOaenOeEtuS4jeatouS4gOeCue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vaDpqoLmiJHmuLjmiI/miZPnmoTlt67lubLku4DkuYjvvJ/miJHlj4j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uLjmiI/liKDkuobvvIzmiJHlj6rkvJrmiorkvaDliKDkuob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oOz6L+Z5Y2K6L6I5a2Q77yM5b2T6L+H5pyA5aSn55qE5a6Y5Lmf5bCx5pivcXH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ZjkuobjgII8L3A+PHA+PGVtPjE2LjwvZW0+6IOW5piv5pS+6IKG77yM5L2G55i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244CCPC9wPjxwPjxlbT4xNy48L2VtPuiAgeW4iO+8jOS9oOe7meaIkeWkmuWwk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elneS9oOa0u+WIsOWkmuWwkeWygeOAgjwvcD48cD48ZW0+MTguPC9lbT7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kuI3lpKrmuIXmpZroh6rlt7HnmoTmi6nlgbbmoIflh4bvvIznm7TliLDlkI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vaDvvIzmiJHmiY3nn6XpgZPkvaDov5nmoLfnmoTkuI3og7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Zyo6L+Z5Liq6JaE5oOF5bm05Luj77yM6KaB5oOz5Yir5Lq65a+55L2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77yM5pyA5aW955qE5Yqe5rOV5bCx5piv5qyg6ZKx5LiN6L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cieS4gOenjeaAneW/teWPq+acm+epv+eni+awtO+8jOacieS4gOenje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+W/mOepv+eni+ijpOOAgjwvcD48cD48ZW0+MjEuPC9lbT7lr7nkuo7pgqPkupv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miJHmnInlr7nosaHnmoTlrrbplb/ogIHluIjku6zvvIzmiJHlj6rmg7Por7T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ku6zlpKrpq5jkvLDmiJHkuobjgII8L3A+PHA+PGVtPjIyLjwvZW0+5ZKM5L2g5Lu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mo6LeR6ZS754K855qE5Lq65LiN5LiA5qC377yM5oiR5YWJ5piv5LuO5bqK5LiK5Z2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bey57uP5ou85bC95YWo5Yqb5LqG44CCPC9wPjxwPjxlbT4yMy48L2VtPuiuqOWO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aYr+S4gOS4quS4pOS4qu+8jOivtOaIkeWdj+ivneeahOS5n+acieW+iOWkm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4uuS7gOS5iOWPr+S7peavq+S4jeWcqOaEj+WQl++8n+WboOS4uueLruWtk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KrOWQoOiAjOWbnuWktOOAgjwvcD48cD48ZW0+MjQuPC9lbT7kurrnlJ/kuYv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mmK/lm6DkuLrmtLvnmoTml7blgJnlv5jkuobvvIzmrbvnmoTml7blgJnmiY3m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Kfmgp/jgII8L3A+PHA+PGVtPjI1LjwvZW0+5b2T5Yid6YKj5Liq5Y+v54ix55qE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6KeB77yM5Y+W6ICM5Luj5LmL55qE5piv5pu05Y+v54ix55qE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kj+WkqeeahOaXtuWAmeaDs+ijuOWllO+8jOWGrOWkqeeahOaXtuWAmeep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ho+acjemDveWDj+aYr+WcqOijuOWllOOAgjwvcD48cD48ZW0+MjcuPC9lbT7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tojlpLHnmoTlsLHkuI3og73lho3lm57mnaXvvIzmiJHmnInmiJHnmoTpqoTl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iR5Lul5Li66YWS5bqX6YCA5oi/77yM5ou/5LqG5rOh6Z2i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7q45be+54mZ5Yi354mZ6IaP5rSX5omL5ray5bey57uP5oqK6IqC55yB5Y+R5oyl5Yi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qG77yM5rKh5oOz5Yiw5pyL5Y+L6K+05oiR5aSq5bm06L2777yM6YGl5o6n5Zmo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6uf54S25LiN5ou/44CCPC9wPjxwPjxlbT4yOS48L2VtPueglOeptuaYvuek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edoeWJjeS4gOWwj+aXtuWWneS4gOadr+eDreeJm+Wltu+8jOS8muavlOS4jeWWne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uuWkmuiKseWHoOWdl+mSseOAgjwvcD48cD48ZW0+MzAuPC9lbT7miJHlip3kvaD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JHnjqnmiYvmnLrot5/nlLXohJHvvIzmiJHmnIDov5HmhJ/op4nop4blipvkuIvpmY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jonlrrPkuobvvIzmiZPlvIDpkrHljIXpg73nnIvkuI3liLDpkr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6IKh5rCR6LWa6ZKx6YO95piv5ZCs5Yiw55qE77yM5LqP6ZK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6Kw5Yiw55qE44CC54mb5biC5p2l55qE5pe25YCZ5LiN55u45L+h77yM54aK5bi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5om/6K6k44CCPC9wPjxwPjxlbT4zMi48L2VtPuS9oOeIseWlueWws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lveW+heWlue+8jOimgeS5iOS9oOWwsee7meaIkeS7luWmiOa7muib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I3opoHlr7nlp5DmlL7nlLXvvIzkvaDlk6XmnInmnaXnlLXmmL7np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YGH5aaC5rKh5pyJ5pyI5Lqu77yM5oiR5Y+v5Lul5LiN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GH5aaC5rKh5pyJ5aSq6Ziz77yM5oiR5Y+v5LiN54m15oyC5L2g44CC5Y2z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6L2u5Zue77yM5bKB5pyI5aaC5qKt77yM5oiR5Y+I5oCO6IO95b+Y5Y20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mguaenOivtOeDp+S4gOW5tOeahOmmmeWPr+S7pe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Dp+S4ieW5tOeahOmmmeWPr+S7peS4juS9oOebuOivhu+8jOeDp+WNgeW5tOeahOmm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uS9oOebuOaDnO+8jOS4uuS6huaIkeS4i+i+iOWtkOeahOW5uOemj+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ueS/oeWfuuedo+aVme+8gTwvcD48cD48ZW0+MzYuPC9lbT7ljZXouqvkuYXkuob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6fnk7bnm5bkuobvvIzmtojpmLLmoJPmiJHpg73og73mi6flvID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oiR55qE5ama56S85L2g5Lya5p2l5ZCX77yf5oiR5LiN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T5Liq5bGB5ZWK77yBPC9wPjxwPjxlbT4zOC48L2VtPumDveivtOeUt+Wls+mDveW5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aIkeaAjuS5iOi/mOaYr+S4jeiDvei/m+Wls+WOleaJgO+8n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moTkurrlkIPppbHkuobmsqHkuovlubLlsLHmg7Pmib7kuKrlr7nos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sLHmm7TljonlrrPkuobvvIzmiJHlkIPkuI3ppbH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oOz5a2m5Lmg77yM5Y+I5LiN5oOz5Yqq5Yqb77yM5Y+I5LiN6IO95Z2a5oyB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T5LiA77yM5Y+I5rKh5omn6KGM5Yqb77yM5Y+I5LiN5oeC5oSf5oGp77yM5Y+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a6ZKx77yM6YKj5L2g5Y675Lmw5Liq56KX5ZCn44CCPC9wPjxwPjxlbT40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jeiDveaNoueCueaWsOmynOivje+8n+eOsOWcqOi/meS4quivjeiAgeWll+S6h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ueaWsOmynOeahOOAgjwvcD48cD48ZW0+NDIuPC9lbT7lhZTlrZDkuI3lkIPnqp3ovrn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hrXotKjph4/lj4jkuI3lpb3vvIzkvZXlv4XpnZ7lnKjouqvovrnmi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2g5rC46L+c6KaB5a695oGV5LyX55Sf77yM5LiN6K665LuW5pyJ5aS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LuW5Lyk5a6z6L+H5L2g77yM5L2g5LiA5a6a6KaB5pS+5LiL77yM5omN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f5q2j55qE5b+r5LmQ44CCPC9wPjxwPjxlbT40NC48L2VtPuaIkeS7rOWIhuaJ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4gOebtOayoeWRiuivieS9oO+8jOW9k+W5tOeahOaDheS5pu+8jOaYr+aIkeaK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geePreWwj+e6oueahOOAgjwvcD48cD48ZW0+NDUuPC9lbT7miJHlj6rmmK/mg7P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I7nmb3miJHvvIzljbPkvb/miJHku4DkuYjpg73msqHor7T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6ICB5biI6K+077yM6K+35oqK5LiO6ICD6K+V5peg5YWz55qE5Lic6KW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6y5Y+w5LiK77yM5oiR5bCx5oOz5oqK6Ieq5bex5pS+5LiK5Y6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ivleWbvuaVmeeMquWUseatjO+8jOS4jeS9huayoeaciee7k+aenOi/mOaD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mrmOWFtO+8gTwvcD48cD48ZW0+NDguPC9lbT7kuZ/kuI3nn6XkvaDmiJDlpKnnr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rJHvvIznrJHnmoTlsLHot5/noLTluIPpnovngrjkuobnur/kvL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bCP5a2p5a2Q6Zq+6L+H5LqG5Y+j5aS05LiK5ZOE5ZOE5bCx5byA5b+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n5Lq65LiN6KGM77yM5b6X5ZCD6aG/5aW955qE5oiW5Lmw5Lqb5Lic6KW/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e+juWls+mDvemVv+S4gOS4quagt++8jOaBkOm+meWN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QhOeahOS4keOAgjwvcD48cD48ZW0+NTEuPC9lbT7mmpHlgYflkJvkvaDnnIvmiJH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zmrKLkvaDllYrvvIzmr4/lpKnpg73lnKjkuLrkvaDlgJLorqH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6m65rCU5LiN6KaB6ZKx77yM5a2p5a2Q44CC5Y675L2g5aa555qE77yM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6YeK5LiA5LiL6Jav54mH5piv5oCO5LmI5Zue5LqL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i3n+WIq+S6uuWQteWujOaetu+8jOetiei6uuWcqOW6iuS4iu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9k+aXtuW6lOivpeaAjuS5iOmqguOAgjwvcD48cD48ZW0+NTQuPC9lbT7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opoHvvIzlsLHmmK/kuI3opoHohLjvvIzku4DkuYjpg73lkIPvvIzlsLHmmK/kuI3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I8L3A+PHA+PGVtPjU1LjwvZW0+5oiR5piv5LiA5Liq5pyJ5Y6f5YiZ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5Y+q5pyJ5LiJ5Liq5a2X77yM55yL5b+D5oOF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aYr+W3puaSh+WtkO+8jOaIkeS7rOWQg+mlremDveWPr+S7peaJi+eJteaJ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rrku6XnvqTliIbvvIzov5nkuZ/mmK/kuLrku4DkuYjmiJHliJf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nkuYjlpb3nnIvnmoTljp/lm6DjgII8L3A+PHA+PGVtPjU4LjwvZW0+54+t5Li75Lu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f6LCD5LiA5qGM77yM5aWz55Sf6LCD5LiA5qGM77yM5Li66Ziy5q2i5pep5oGL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uW5rKh5oSP6K+G5Yiw5pu05Lil6YeN55qE6Zeu6aKY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4jeaYr+iAgeW4iOivtOi/h+S4jeiDveS5seaJlOWeg+Wcvu+8jOS4jeeEtu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KiuS9oOaJlOWHuuWOu+S6huOAgjwvcD48cD48ZW0+NjAuPC9lbT7lsI/ml7blg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mK/lvZPkuIDkuKroi7Hpm4TvvIzplb/lpKflkI7vvIzmsqHmg7PliLDmnIn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ovbvmnb7lrp7njrDvvIzogIzkuJTpgInmi6nov5jmjLrlpJrnmoT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ul6Iub5Yi755qE55y85YWJ55yL5b6F5Yir5Lq677yM5omN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peg6IC744CCPC9wPjxwPjxlbT42Mi48L2VtPuaJvuWRgOaJvuWRgOaJv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vuWIsOS4gOS4queUt+aci+WPi++8jOS6suS6suWYtO+8jOaLieaLieaJi+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4quWwj+aci+WPi+OAgjwvcD48cD48ZW0+NjMuPC9lbT7lpoLmnpzkvaDog73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YflpYfmgKrmgKrkvaDlsLHlkozmiJHkuIDmoLflj6/niL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Y2V6Lqr5aSa5bm077yM5pyA6Zq+55qE5LiN5piv5a2k54us77yM6ICM5pi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LiD5aSn5aeR5YWr5aSn5aeo5Lul5Y+K6YK75bGF55qE546L5Y+U5Y+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IkeaLkue7neS6huaJgOacieS6uueahOmdkuedkO+8jOetieS9o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eahOacquadpeOAgjwvcD48cD48ZW0+NjYuPC9lbT7miJHllLHmrYzlk6rmnIn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iJHlj6rmmK/llpzmrKLllLHoh6rlt7HnmoTosIPosIP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oiR55qE6IS+5rCU5LiN5aW977yM5aaC5p6c5L2g5LiN6IO95b+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5aW95aW95Y+N55yB5LiA5LiL5L2g6Ieq5bex77yM5Li65LuA5LmI5Yir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CPC9wPjxwPjxlbT42OC48L2VtPuW+heS9oOmVv+WPkeWPiuiFsO+8jOmAgeS9o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quWIgOOAgjwvcD48cD48ZW0+NjkuPC9lbT7mr4/kuIDkuKrlsJHlubTnmoTmiJD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kuLrkuIDkuKrlsJHlpbPogIzmlLnlj5jjgII8L3A+PHA+PGVtPjcw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I55im5pyq5p2l5Lmf5b6I55im5omA5Lul5oiR546w5Zyo5YWI6IOW5Liq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4S25Lq655Sf5LiN5ZyG5ruh77yBPC9wPjxwPjxlbT43MS48L2VtPuaIkeWbv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enr+eahOaXpeebiuWHj+Wwke+8jOS4u+imgeWOn+WboOaYr+WboOS4uuivleWNt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NzIuPC9lbT7njrDlnKjnmoTlpbPlranpnIDopoHnmoTkuI3mmK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nIDopoHnmoTmmK/og73ovoXkvZDmlbDlrabnmoTnlLfnpZ7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pyA6L+R6aKR57mB5Zyw6ZyH77yM6YCa5b6A54ix5oOF55qE6Lev5bey5pat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7uV6YGT6ICM6KGM44CCPC9wPjxwPjxlbT43NC48L2VtPuaAu+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p+agvOS4jemAguWQiOS4iuePre+8jOWPqumAguWQiOmihuW3pei1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pgqPkupvplb/lvpfnibnliKvluIXvvIzoh6rlt7HljbTmtZHnhLbkuI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nJ/nmoTlvojlj6/mgJzvvIzmiYDku6XvvIzor7fnu4/luLjmj5DphpL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uW6K+05LiN6K6p5L2g5Y+X5LiA54K55aeU5bGI77yM5p6c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f6KiA77yM6K6p5L2g5Y+X5LqG5b6I5aSa5aeU5bGI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S6uuS6uumDveiDvea0u+eahOS9juiwg++8jOWPr+S7peS9juiwg+eahOWfuueh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XtumDveiDvemrmOiwg+OAgjwvcD48cD48ZW0+NzguPC9lbT7kuKTogLPkuI3pl7v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vvIzkuIDlv4Plj6ror7vnlLXlrZDkuabjgII8L3A+PHA+PGVtPjc5LjwvZW0+5pW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a5oiR566h5L2g5piv5aW95a2m55Sf6L+Y5piv5a2m5Lmg5LiN5aW955qE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bCx57uZ5oiR5Ye65Y6777yBPC9wPjxwPjxlbT44MC48L2VtPuaIkeWOu+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/q+eUt+mDveaYr+aAjuS5iOeahOWRou+8jOmVv+W+l+i3n+WUseeahOmDveaDs+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qeeskeS8vOeahOOAgjwvcD48cD48ZW0+ODEuPC9lbT7miJHmmK/kuIDlj6rlsI/lsI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vvIzmg7PopoHpo57ljbTpo57kuZ/po57kuI3pq5jjgILlkqbvvJ/ljp/mnaXmsq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gII8L3A+PHA+PGVtPjgyLjwvZW0+5oiR5rKh5pyJ5L2g5oOz6LGh5Lit55qE6YKj5qC3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Kj5qC35Z2a5by677yM6YeR6ZKx5ZKM576O5aWz5bCx6Laz5Lul5oqK5oiR5b6B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i/meS5iOWkp+eahOmjjumDveS4jeaWueS+v+WHuu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4gOWQueWIsOWIq+S6uueahOaAgOmHjO+8jOaIkei/meS5iOWPr+eIse+8jOWIq+S6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Yr+S4jeS8mui/mOeah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jBqaDF0MDJqc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IwamgxdDAya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1B6BB1A70AAD3B8152FCD78E1DC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