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CE4DFBB7E5EF2152A9A4265B09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CE4DFBB7E5EF2152A9A4265B09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6WW5Zu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luWbveWViuelluWbve+8jOaIke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hOWCsu+8jOS4uuaCqOiHquixqu+8jOS4uuaCqOW/q+S5kO+8jOS4uuaCqOS7mOWH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WJjei+ueeahOi3r+i/mOW+iOmVv++8jOS5n+W+iOiJsOmavu+8jOS9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luWbveaYjuWkqeabtOe+juWlveOAgjwvcD48cD48ZW0+Mi48L2VtPuWbve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bveWQjOW6hu+8jOS4gOW6huelluWbvei2iuadpei2iuaYjOebm++8jOS6jOW6h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i/h+i2iue6oueBq++8jOS4ieW6huaDhee7qui2iuadpei2iuasoueVhe+8jOaEv+i/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iKguaXpeW4pue7meaCqOawuOi/nOeahOW5uOi/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Yn+e6ouaXl++8jOS9oOaYr+aIkeeahOmqhOWCsu+8jOS6lOaYn+e6ouaX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ixqu+8jOS4uuS9oOasouWRvO+8jOaIkeS4uuS9oOelneemj++8j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lOaIkeeUn+WRveabtOmHjeimgeOAgjwvcD48cD48ZW0+NC48L2VtPuaIk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+8jOabtOeIsemCo+S6m+S/neWNq+elluWbveeahOS6uuawke+8jOS9oOS7r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cgOWtnemhuueahOWEv+Wls++8m+S9oOS7rOaYr+elluWbveacgOS6su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tpuS5oOeahOamnOagt++8jOaIkeimgeWKquWKm+WtpuS5oO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eaViOelluWbve+8jOaEv+aIkeeahOelluWbveS7iuWQjuS8muabtOWKoOe5geiNo+W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S48L2VtPuaIkeS4gOWumuimgeWlveWlveWtpuS5oO+8jOWwh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eUqOeahOS6uu+8jOaIkeS4jeS7heimgeS4uuelluWbveavjeS6suaEn+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5n+imgeiuqeelluWbveavjeS6suS4uuaIkeaEn+WIsOmqhOWCsuOAguellu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IkeeIseaCqO+8gTwvcD48cD48ZW0+Ni48L2VtPuWcqOeBvumavu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UvuW8g+mBpei/nOeahOaipuaDs++8jOS4jeWGjei/vemAkOmXquiA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WPquW4jOacm+aJgOacieS6uuiDveWkn+a0u+S4i+WOu++8jO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S4lumXtOWGjeaXoOeBvumavuOAgjwvcD48cD48ZW0+Ny48L2VtPuelluWbv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geaIkeeIseaCqO+8geelneaCqOeUn+aXpeW/q+S5kOOAgee5geiNo+WvjOW8u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quaYr+aIkeS4gOS4quS6uueahOelneemj++8jOiAjOaYr+WNgeS4ieS6v+WNjuWk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cgOecn+aMmueahOW/g+absu+8gTwvcD48cD48ZW0+OC48L2VtPuelluWbveavjeS6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+8jOWHoOW6puaCsuWHieawuOmavuW/mO+8jOiLpuW3suWwveadpeeUmOS5n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KseacteaChOW8gOaUvu+8jOaFt+aFqOa/gOaYguWUsei1nuatjO+8jOeDrei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asouS5kOmigu+8jOaEv+S8n+Wkp+elluWbveabtOWKoOe5geiNo+WvjO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i/memHkeeni+eBv+eDgueahOWNgeaciO+8jOaIkeS7sOacm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oOi1t+S4gOS4quWwj+Wwj+eahOe6uOmjnuacuu+8jOWcqOe6uOe/vOS4iu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4jOacm+OAguaEv+aIkeS7rOeahOWtpuagoeahg+adjuiKrOiKs+a7oeWbr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elluWbveaXpeaciOWQjOi+ieabtOi+ieeFj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r43kurLvvIzmiJHnmoTnpZblm73vvIzkuZjpo47noLTmtarmjaLlh7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noKXnoLrlpYvov5vlho3liJvmlrDlpYfov7njgILmiJHnlLHoobfkuLrmgqj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h6rosarvvIzmiJHpq5jmrYzmrKLluobkuLrmgqjngrnotZ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oKo55qE5bCK5Lil77yM56WW6L6I5rW06KGA5aWL5oiY77yb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77yM54i26L6I5oyR6LW36YeN5ouF77yb5Li65LqG5oKo55qE5ZKM6LCQ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77yb5Li65LqG5oKo55qE6L6J54WM77yM5ZCO6L6I5YuH5b6A55u0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luWbveWNjuivnuWkqeWcsOasou+8jOS5neW3nuWQjOi0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m+W8oOeBr+e7k+W9qeeDremXuemXue+8jOWNg+WutuS4h+aIt+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xheS5kOS4mueZvuWnk+asou+8jOekvuS8muWSjOiwkOabtOWuieWumu+8m+m9k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lluWbveWlve+8jOe5geiNo+WvjOW8uuabtOe+juWlv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blm73mr43kurLvvIzkvaDnu5nkuojkuobmiJHku6znlJ/lkb3vvIznu5nkuo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blm63vvIznu5nkuojkuobmiJHku6znvo7lpb3nmoTnlJ/mtLvvvIznu5nkuo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jlpJrorrjlpJrvvIzlsLHnrpfkuIDlpJzkuZ/or7TkuI3lrozjgILlnKjmgqj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nlJ/ml6XkuYvml7bvvIzmiJHku6znpZ3mgqjnlJ/ml6Xlv6vkuZD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7TliqDnuYHojaPmmIznm5vvvIE8L3A+PHA+PGVtPjE0LjwvZW0+5oiR5Lus5oqK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LqG5b+D5Lit77yM5omN5Lya5oul5pyJ5LiA5Liq546w5Luj5YyW55qE5Lit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ZKM5bmz55qE5Lit5Zu977yM5LiA5Liq57mB6I2j5piM55ub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imgeaEn+iwouelluWbveavjeS6su+8jOaYr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eS6suWFu+iCsuS6huaIkeS7rO+8jOaYr+elluWbveavjeS6suiuqeaIkeS7rO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W5uOemj+eUn+a0u+OAguelneaIkeS7rOeahOelluWbveabtOWKoOe5geiN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+8gTwvcD48cD48ZW0+MTYuPC9lbT7mr4/kuKrkurrkuIDmj5DliLDnlJ/ml6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q5jlhbTjgILogIzmnInkuIDkuKrnlJ/ml6XvvIzmmK/mr4/kuIDkuKr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hbTnmoTkuIDlpKnvvIzpgqPlsLHmmK/npZblm73nmoT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W5Zu95oiQ56uL5Yeg5Y2B6L2977yM5Y+Y5YyW5aSq5aSn5rC45LiN6K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+O5p2l56WW5Zu955qE55Sf5pel77yM5oiR6KaB5ZCR5Lyf5aSn55qE56WW5Zu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LiH5bKB77yM56Wd5L2g55Sf5pel5b+r5LmQ77yM6LaK5p2l6LaK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sOmHjueahOWxseiKseaYr+e+juS4veeahO+8jOa4r+a5v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aYr+e+juS4veeahO+8jOWknOaZmueahOe5geaYn+aYr+e+juS4veeahO+8jOW6h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EsOeBq+aYr+e+juS4veeahO+8jOS4gOWIh+eahOe+juS4vemDveWS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WcqOS4gOm9kO+8jOelneemj+aCqO+8jOS8n+Wkp+eahOelluWb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jrDlnKjog73lpJ/lgZrliLDnmoTlsLHmmK/lpb3lpb3lrabkuaD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pb3lnLDmiqXmlYjnpZblm73jgILnjrDlnKjnmoTmiJHkuLrnpZblm73ogIz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nmoTnpZblm73kuLrmiJHogIzpqoTlgrLjgII8L3A+PHA+PGVtPjIwLjwvZW0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piv5a2V6IKy5oiR5Lus5oiQ6ZW/55qE5aSn5Zyw77yb56WW5Zu977yM5piv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b5q2l55qE6Imv55Sw77yb56WW5Zu977yM5piv5Yib6YCg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ZG955qE5oCA5oqx77yb56WW5Zu977yM5piv57uE5bu65LqG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b56WW5Zu977yM5piv5oiR5Lus5pu0576O5aW955qE5py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+WNgeS4gOW5tOS6hu+8jOaIkeeahOelluWbveavjeS6suW3s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Usu+8jOWluee7j+WOhuS6huiuuOWkmuWdjuWdjuWdt+Wdt+eahOi3r++8jOiA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bsOmavuWluemDveiDveWdmuW8uueahOaMuui/h+WOu+OAguaIkeeahOellu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Viu+8jOaIkeecn+W/g+elneemj+aCqO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osKLkvaDnpZblm73vvIzmiJHku6zlnKjmgqjnmoTmgIDmirHvvIzkvaD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nYDljYPljYPkuIfkuIfnmoTluIzmnJvjgILmmK/mgqjnu5nkuojmiJHku6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nlJ/mtLvvvIzmhJ/osKLmgqjnpZblm73vvIzorqnmiJHku6zlv6vkuZDlnLD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npZblm73nuYHojaPmmIznm5vvvIE8L3A+PHA+PGVtPjIzLjwvZW0+5piO5pe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77yM5oiR5Lus5Lyf5aSn56WW5Zu955qE55Sf5pel77yM6L+Z5piv5Liq5Li+5Zu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Y+v5Zac5Y+v6LS655qE5aSn5pel5a2Q77yM5oiR6KaB5Li656WW5Zu9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pyA576O5Li955qE56Wd56aP77yM5oS/5oiR5Lus5pyA54ix55qE56WW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55ub77yM5Zu95rOw5rCR5a6J44CCPC9wPjxwPjxlbT4y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+8jOaEn+iwouaCqOeahOWTuuiCsuS4juWRteaKpO+8jOiuqeaIke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Bq+e6oue7veaUvueahOW5tOS7o++8jOWwveaDhemYheaVsOW5v+iipOaXoOWe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Bo+aEj+iwseWGmeasouatjOeskeivreeahOS5kOeroO+8jOW5uOemj+Wvu+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ygeaciOeahOe+juS4veOAgjwvcD48cD48ZW0+MjUuPC9lbT7npZblm73miJH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iJHkuLrkvaDoh6rosarvvIzlnKjmnKrmnaXnmoTlsoHmnIjph4zmr4/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kvJrotormnaXotorlpb3jgILkuK3lm73npZ3npo/kvaDvvIzkvaDmsLjov5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I2LjwvZW0+6YeR56eL5Y2B5pyI77yM5Li+5Zu95ZCM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aSn5Zyw77yM57mB6Iqx5Ly86ZSm77yb5a625ZKM5Zu955ub77yM5LmQ5puy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6L+Z5Lyf5aSn6ICM576O5Li955qE5pel5a2Q6YCB5LiK5oiR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aSp5aSp5byA5b+D77yM5LqL5LqL6aG65oS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Sn+WjsOiusOW9leWOhuWPsu+8jOeUqOaOjOWjsOa/gOWKseeOsOWcqO+8jOeUq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p+aGrOacquadpe+8jOeUqOeskeWjsOi/juaOpeaZqOabpu+8jOeUqOeQtOWjsOmAg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eUqOmUpOWjsOmUu+mAoOW4jOacm++8jOelluWbveWViu+8geaEv+aIkeeah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ivmuelneemj++8jOS8tOmaj+aCqOeUn+eUn+S4jeaBr+eah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fntKvljYPnuqLov47lm73luobvvIzniYfniYfnuqLlj7boiJ7np4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lm73kuIrkuIvpvZDmrKLnlYXvvIzlrrblkozlm73nm5vkuIfkuovlhbTjgIL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blm73mm7TliqDnuYHojaPlr4zlvLrvvIE8L3A+PHA+PGVtPjI5LjwvZW0+5oi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pen56S+5Lya55qE6Ium6Zq+77yM5pu06K+B5piO5LqG5paw56S+5Lya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l5bm06L+R5bKB5q2m6K2m6ICB5oiY5aOr55qE5oOF5oCA77yM56Wd5oS/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a+M5by677yM5Lq65rCR55Sf5rS75pu05a6M576O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uWbveWkp+WcsOS4iuS4gOmil+iAgOecvOeahOaYn+i+sO+8jOaYr+elluWb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Yr+awkeaXj+eahOmqhOWCsu+8jOS4uuS6huelluWbveeahOaY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abtOW6lOivpeWKquWKm+Wli+aWl++8jOWwhuadpeS4uuelluWbveS9n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0oeeMruOAgjwvcD48cD48ZW0+MzEuPC9lbT7npZblm73lpojlpojvvIz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qoTlgrLjgILmgqjkuLrmiJHku6zliJvpgKDoia/lpb3nmoTlrabkuaDmnaHku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qrlipvlrabkuaDvvIzplb/lpKfkuobkuLrmgqjlgZrlh7rlupTmnInnmoTotKHnj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W5Zu977yM5Lyf5aSn55qE5q+N5Lqy77yM5oiR5Lus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oiR5Lus5bCG5Lya5Yi76Ium5rGC55+l77yM5r2c5b+D5ZCR5a2m77yM5bCG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u954Ot5oOF5YyW5oiQ5oql5Zu95Yqb6YeP77yM5oqK56WW5Zu95omT5omu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pu05YW05pe644CB5pu05Y+R6L6+44CB5pu05piM55ub44CB57mB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Mpea0kueDreaDhe+8jOiuqemdkuaYpeeDreihgOayuOiFvu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i/h+WOu++8jOiuqeaAneW/teawuOiXj+W/g+W6le+8m+a1qeeAmuaYn+epuu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Wxlee/hemjnue/lO+8m+WKquWKm+Wli+aWl++8jOiuqeacquadpeabtOWKo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lluWbveeahOaYjuWkqeabtOWKoOe5geiNo+aYjOebm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jYHkuIDovb3noIznrZHlvLrlm73vvIzkuIPljYHkuIDovb3nuYHojaPmmIznm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IDovb3pk7jlsLHovonnhYzjgILkuK3lm73mraPlnKjnlKjltJvotbfkuablhpn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lsL3lsZXmlrDml7bku6PmlrDpo47osozvvIzorqnmiJHku6zmr4/kuKrkuK3lm7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JXku6XkuLrosarjgILnpZ3npo/npZblm73kuIPljYHkuIDljY7or57vvIzmhL/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sLHlhpnljY7lpI/ljoblj7LvvIzlvbDmmL7msJHml4/lj5HlsZXmiJD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W5Zu96aOe6YCf5Y+R5bGV77yM57uZ5oiR5Lus5bim5p2l5LqG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a+M6Laz55qE5bm456aP55Sf5rS777yM6L+Z5piv5Lit5Y2O5rCR5peP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qL77yM5pyA576O55qE6LWe5q2M6KaB6YCB57uZ56WW5Zu977yM5pyA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W5Zu954yu5LiK77yM5peg6K665Yiw5LqG5LuA5LmI5pe25YCZ77yM5oiR5Lus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6WW5Zu977yM5peg6K665oiR5Lus5Yiw5LqG5ZOq6YeM77yM6YO96KaB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6aP56WW5Zu944CCPC9wPjxwPjxlbT4zNi48L2VtPuelluWbveWViu+8jOell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eci+WIsOS6huS9oOS4g+WNgeS4gOW5tOadpeeahOe5geiNo+aYjOebm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WKm+mHj+eahOaXpeebiuW8uuWkp++8jOS9oOeahOS6uuawkeS7juatpO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xueeri+WcqOS4lueVjOeahOS4nOaWueOAguelluWbve+8jOaIke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miZsZHF1bzvnlJ/ml6Xlv6vkuZDvvIE8L3A+PHA+PGVtPjM3LjwvZW0+5oiR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buE5rKz44CB6ZW/5rGf44CB6ZW/5Z+O77yM6ZO45bCx5LqG5oKo5LqY5Y+k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S56Z2p44CB5byA5pS+44CB5Y+R5bGV77yM54K55Lqu5LqG5LiW55WM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W5Zu977yM5oKo5pyJ55+r5aiG576O5Li955qE6L6555aG5Y+K5rW3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pu05Yqg57mB6I2j5a+M5by677yBPC9wPjxwPjxlbT4zOC48L2VtPuelneemj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+8jOaIkeaKiumdkuaYpeeMrue7meS9oO+8jOaEv+S9oOawuOi/nOW5tOi9u+O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m+aIkeaKiui1pOivmueMrue7meS9oO+8jOaEv+S9oOawuOi/nOWdmuW8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TrOWLg+OAgjwvcD48cD48ZW0+MzkuPC9lbT7npZblm73vvIzkvaDmmK/kuID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blm73vvIzkvaDmmK/kuIDkvY3ogIHluIjvvJvnpZblm73vvIzkvaDmmK/kuID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JvnpZblm73vvIzkvaDmmK/kuIDniYfmtbfmub7vvJvnpZblm73jgIHnpZblm70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5Sf5pel5b+r5LmQ56WW5Zu944CCPC9wPjxwPjxlbT40MC48L2VtP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aXtuS7o+eahOaOpeePreS6uu+8jOS9nOS4uuelluWbveeahOagi+ai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WcqOW9k+S4i+W5uOemj+eahOaXtuS7o++8jOaIkeS7rOS4jeiDvei+nOi0n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e7meaIkeS7rOeahOmHjeaJmO+8jOaIkeS7rOimgeiCqei0n+i1t+elluWb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S9v+WRve+8jOiuqeelluWbvei2iuadpei2iuW8uuWkp++8geaIkeS7r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bvuW8uu+8jOiuqeelluWbvei2iuadpei2iui+ieeFjO+8geelneaWsOS4reWbv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+WNgeS4gOWRqOW5tOeUn+aXpeW/q+S5kO+8jOelluWbveS4h+Wyg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nQ1M2Ftbjcz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0NTNhbW43M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CE4DFBB7E5EF2152A9A4265B09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