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1FCCC8557F5EFBFAF2A096C474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FCCC8557F5EFBFAF2A096C474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Ziz5YWJ5rip5pq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iu+8jOi/meaYpe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cn+aYr+S4gOWPquelnuWlh+iAjOe+juWmmeeahOWkqeS9v+S5i+aJi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TqumHjO+8jOmCo+mHjOWwseWFhea7oeS6hua4qeaalu+8m+S9oOaKmu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WwseWNh+iFvui1t+W4jOacm++8m+S9oOaKmuWIsOWTqumHjO+8jOmCo+mH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HuueUn+acuuOAgjwvcD48cD48ZW0+Mi48L2VtPuaYpeWkqe+8jOmCo+WkqumYs+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ahO+8jOWug+S8uOWHuua8q+aalueahOWkp+aJi++8jOaRqeaMsuW+l+S6uua1kei6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jwvcD48cD48ZW0+My48L2VtPumYs+WFiea4qeaalueahOaKmuaRuOedgOato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eahOe6ouiKseOAgee7v+iNie+8m+Wwj+mbqOi9u+i9u+WcsOa7tOiQveWcqOato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eahOWwj+ays+S4re+8jOaYpeWkqeeahOiKseWbreeUn+acuuWLg+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adpeS6hu+8jOS4h+eJqeWkjeiLj++8jOS4gOe8lee8leaYpe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p+WcsO+8jOaYvuW+l+mCo+S5iOa4qeaaluaYjuWqmuOAguW+rumjjuWQueaLgu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Un+WHuuS6huWwj+iKveeahOafs+S4ne+8jOmYs+WFieeFp+WwhOedgOWImuWImu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adpeW+l+i/juaOpeaYpeWkqeeahOWwj+iNie+8jOS4gOWIh+aYr+mCo+S5iOa4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+quedgOaYpeWkqeS4gOadn+adn+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eahO+8jOi/mOaciemCo+S6m+WGrOaXpemHjOWNl+mjnueahOWAmem4n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+pOe7k+mYn++8jOWcqOiUmuiTneeahOWkqeepuuS4i++8jOWcqOaYjuWqmueahO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S4gOi3r+mjnue/lO+8jOS4gOi3r+asouatjO+8jOi1tui1tOaYpeWk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8muOAgjwvcD48cD48ZW0+Ni48L2VtPuWcqOaYpeWkqea4qeaalueah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ug+S4gOS6m+m4n+WEv+S4gOi1t++8jOW/meedgOetkeW3ou+8jOW/meedgOa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/meedgOiwiOaDhe+8jOW/meedgOeUn+iCsuOAguWug+S7rOaVtOaXpemHjOm4o+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easouatjOS4jeaWre+8jOS7v+S9m+aYr+WcqOivieivtOaYpeWkq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WcqOatjOWUseaYpeWkqeeahOe+juWlv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ip+Wmgua0l++8jOeBv+eDgueahOmYs+WFieato+S7juWvhuWvhueahOadvumS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mXtOWwhOS4i+adpe+8jOW9ouaIkOS4gOadn+adn+eyl+eyl+e7hue7hueahO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mjmOiNoeedgOi9u+e6seiIrOiWhOmbvueahOael+iNq+eFp+W+l+mAm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4n+ivreiKsemmmeeahOaYpeWkqemHjO+8jOmYs+WFie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WSjO+8m+eDiOaXpeeCjueCjueahOWkj+WkqemHjO+8jOmYs+WFi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ecvO+8m+ehleaenOe0r+e0r+eahOeni+WkqemHjO+8jOmYs+WFieaYvuW+l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m+WvkumjjuWIuumqqOeahOWGrOWkqemHjO+8jOmYs+WFieaYvuW+l+mCo+S5i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gOW5tOWbm+Wto++8jOmYs+WFiemDveWcqOOAgjwvcD48cD48ZW0+OS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qumYs+S4i++8jOi/mOacieabtOWkmue+juWmmeeahOS6i+aDheato+Wcq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9oOeci++8mumjju+8jOWPmOW+l+WSjOeVhei1t+adpe+8m+Wxse+8jOWPm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i1t+adpe+8m+awtO+8jOWPmOW+l+eip+a+hOi1t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KXpmLPml6Dnp4HnmoTnhafogIDkuIvvvIzlroPku6zkuIDmiKrmiKrplb/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o67lpKfvvIznm7TorqnmlbTkuKrlnLDnkIPpg73miqvkuIrplKbnu6P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hYXmu6Hnm47nhLbnmoTnlJ/mnLrjgII8L3A+PHA+PGVtPjExLjwvZW0+6Zi1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pWj5LqR6Zu+77yM5aSq6Ziz5qyj54S26Zyy5Ye656yR6IS4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J6L6J5rSS5ruh5rmW6Z2i44CCPC9wPjxwPjxlbT4xMi48L2VtPui3r+S4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i9pumhtu+8jOiwg+earueahOWug++8jOS7jui9pueql+maj+edgOmjju+8jOi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dpe+8jOaJk+WcqOaIkeeahOiEuOS4iu+8jOeXkueXkueahOOAguWXheedg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edgOmYs+WFieeahOWRs+mBk++8jOS4gOW8oOW8oOeskeiEuOa2j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iwg+earu+8jOmCo+S5iOa0u+azvOOAguS4gOaKueiDveWSjOmYs+WFie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WcqOWYtOinkue7veaUvu+8jOmCo+S5iOe6r+ecn++8jOmCo+S5i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pKnmnaXlvpfmraPmmK/ml7blgJnvvIzpspzoir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lnKjmmpbmmpbnmoTmmKXmhI/ph4zlv6vkuZDmrYzllLHjgILmmKXlpKn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nLDnh4Png6fvvIzmiorlvq7ng63nmoTmiprmkbjnu5nkuobll7fll7flvoXlk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jgILmmKXlpKnmmK/ml6Dnp4HnmoTvvIzlpbnopoHnnIvnnYDkuIfnianlpI3oi4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mrKLmgqbjgII8L3A+PHA+PGVtPjE0LjwvZW0+5riF5pmo77yM5aSq6Ziz5Zyo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L+D5aOw5LiL77yM5oW15oeS55qE5Ly45Ly46IOz6IaK77yM5b6u56yR552A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YWJ6L6J44CC6YKj6YGT6YeR54G/54G/55qE57q/77yM5pqW5pqW55qE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oqK5pW05Liq5oi/6Ze05pig5oiQ6YeR6Im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mCo+WkqumYs+aalua0i+a0i+eahO+8jOWug+S8uOWHuua8q+aalueah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RqeaMsuW+l+S6uua1kei6q+iIkuWdpuOAgumYtemYteaYpemjju+8jOWQueaVo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umYs+aso+eEtumcsuWHuueskeiEuO+8jOaKiua4qeaaluWSjOWFiei+iea0kua7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OAgjwvcD48cD48ZW0+MTYuPC9lbT7lpKrpmLPmkLrnnYDmmKXpo47lkJH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JHmiJHku6zotbDmnaXvvIzpgqPkuYjkuIfnianlsLHkvJrlpI3oi4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oir3vvJvlroPog73orqnlsbHmsrPph43mlrDnhJXlj5Hnm47nhLb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ph43mlrDluIPmu6Hml6DnqbfnmoTluIz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6L6555qE5p+z5p6d5ZCQ5LqG5aup6Iq977yM6Iqm56yL5Lmf6ZK75Ye65p2l5pS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2S5LqG77yM5rKz6YGT6YeM5bmz6Z2Z55qE5rC077yM5LuO5Yas5aSp55qE57Sg5Y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6L+H5p2l77yM6KKr5aSn6Ieq54S255qE6Imy5b2p5omT5omu5b6X6Z2S6Z2S57+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kqeeahOmYs+WFieagvOWkluaYjuWqmu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xleW8gOS6hueskeiEuO+8jOWkqumYs++8jOe6oue6oueahOWFieadn+Wwh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4qeaflOWcsOaKmuaRuOS9oO+8jOWDj+W5tOi9u+eahOavjeS6sueahOaJi+OAg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mOS4gOacteaYpeWkqeeahOmYs+WFie+8jOWItuaIkOS5puetvu+8jOmCo+S5i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Ys+WFiemDveWPr+S7peWkueWcqOS5pue8nemHjO+8jOmDveacieeBv+eDg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5puacrOS5i+aXtu+8jOWPr+S7peaciea4qeaaluWFpeaA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mmbTnqbrvvIzpmLPlhYnngb/ng4LjgILmmKXlp5HlqJjmmZLlvpfpg73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tbfnnLznnZvmnaXkuobjgILpgqPlq6nnu7/nmoTmlrDlj7bvvIzpgqPnlLDph47nmoT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bvng5/vvIzosaHlpbnnmoTooaPooavjgILpmo/nnYDlpbnmmKXmhI/nmoTmraXkv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ZLpnZLnmoTlsI/ojYnvvIznoLTlnJ/ogIzlh7rvvIznroDnm7TopoHpobbnnYDoh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labjgII8L3A+PHA+PGVtPjIwLjwvZW0+6Ziz5YWJ6YCP6L+H5reh6JaE55qE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55m96Iyr6Iyr55qE5aSn5Zyw77yM5Y+N5bCE5Ye66ZO2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b6X5Lq655y8552b5Y+R6Iqx44CCPC9wPjxwPjxlbT4yMS48L2VtPuaY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kqeeahOmYs+WFieeJueWIq+eahOa4qeaalu+8jOWkqeWcsOmXtOeahOS4h+eJqe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i/h+adpeS6huOAguWkqeWImuS6ru+8jOagkeael+mHjOWwseS8oOWHuuS6hu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Pq+WjsOOAguWCjeaZmu+8jOmdkuibmemDveS7juWGrOecoOS4rei1s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OmHjumHjOWPq+S4quS4jeWBnOOAgjwvcD48cD48ZW0+MjIuPC9lbT7msonnn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kuIvnmoTnp43lrZDvvIznu4/kuI3kvY/mmKXpmLPmuKnmmpbnmoTmiprmkbj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ZPkuobkuIDkuKrllrflmo/vvIzkuIDmv4DngbXkvr/nnYHlvIDkuobmg7r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ljbTmrKPllpzlnLDlj5HnjrDmmKXlpKnlt7LmgoTmgoTmnaXliLDkuob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WK77yM6L+Z5pil5aSp55qE5aSq6Ziz77yM5Lu/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q+N5Lqy77yM6ICM5aSp5LiL5LiH54mp5Lu/5piv5aW555qE5a2p5a2Q77yM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5YWJ5ZKM54Ot6YO957uZ5LqG5a2p5a2Q77yM5ZO66IKy5a2p5a2Q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yNC48L2VtPumYs+WFieWKqOWQrOeahOWjsOmf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Vv+WknOS5i+WQjueahOaXpeWHuu+8jOS4peWGrOS5i+WQjueahOaYpeWk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WknOWIsOadpeS5i+WJjeeahOm7hOaYj+OAgui/meS6m+aXtuWIu++8jOmYs+WFi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DheeahOivreiogOWQkeS9oOivieivtOmHjemAoueahOWWnOaCpuOAgeWPi+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TquaAleaYr+WboOWNgeWIhuefreaagueahOemu+WIq+iAjOS6p+eUn+eah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mKXlpKnliJrliLDvvIzliLDlpITpg73mmK/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ma/osaHjgILmn7PmoJHmir3lh7rkuobnu4bnu4bnmoTmn7PkuJ3vvI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tIHkuobmt6Hpu4ToibLnmoTlq6nlj7bvvJvlsI/ojYnluKbnnYDms6XlnJ/nmoToir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uoblh7rmnaXvvIzkuIDkuJvkuJvvvIzkuIDnsIfnsIfvvIzlj4jlq6nlj4jnu7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LjkuobkvLjmh5LohbDvvIzmiZPkuobkuKrlk4jmrKDvvIzmjqLlh7rkuoblsI/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q6Ziz5pu05L2O5LqG77yM6KGA5LiA6Iis55qE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LiA5p2h6ICA5Lq655y8552b55qE5bm/6ZiU55qE5YWJ5rOi77yM5Lu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6ZmF55u05Ly45Yiw5bCP6Ii56L655rK/44CCPC9wPjxwPjxlbT4y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qumYs++8jOS7v+S9m+WImuWImuaykOa1tOWQjueahOWwkeWls+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OAgeaYjuWqmuOAgee7huiFu+OAgee6oua2pu+8jOmdkuaYpeaVo+WPke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aYr+mCo+agt+eahOWoh+S/j+WSjOe+juS4ve+8jOacieedgOWkuuS6uuW/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theWKm+OAgjwvcD48cD48ZW0+MjguPC9lbT7mmKXlpKnnmoTmma/oibLljYHliI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sLHlg4/kuIDluYXmoKnmoKnlpoLnlJ/nmoTnlLvjgILmmKXlpKnnmoTpmLP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lqprvvIzmmKXlp5HlqJjlsZXlvIDkuobnrJHohLjjgILpmo/nnYDmmKXlp5HlqJ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aXkvJDvvIzpnZLpnZLnmoTlsI/ojYnvvIzku47lnJ/ph4zpkrvlh7rmnaX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vvIznu7/nu7/nmoTjgII8L3A+PHA+PGVtPjI5LjwvZW0+5aiH6Imz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O5Lic6L65576k5bGx6IOM5ZCO6Lez5LqG5Ye65p2l77yM5LiH5bGh57qi6Zye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Gx6LC35Lit57yT57yT5Y2H6IW+55qE5pmo6Zyt5Lqk6J6N77yM5Y+Y5bm7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YWJ546v44CCPC9wPjxwPjxlbT4zMC48L2VtPuafs+e1rumjnuiI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umSsemjmOiQveS6hu+8jOidtOidtuWSjOiQveWcqOWcsOS4iueahOayueiPnOiKseeT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aDnOWIq++8jOixjOixhuiKseWPmOaIkOS6huiCpee7v+eahOWrqeiN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bHkuIvkuIDniYfmnY/oirHlpoLkupHjgILlsbHosLfph4zmuqrmtYH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pZTohb7ot7Pot4PvvIzkuIHlhqzkvZzlk43vvIzpk7bpm77po57muoXjgIL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mnLrvvIzlsLHov57og4zpmLTlpITnmoToloTlhrDkuIvpnaLvvIzkuZ/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muLjnnYDlr4blr4bpurvpurvnmoTlsI/psb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wcHJ1OWdra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HBydTlna2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1FCCC8557F5EFBFAF2A096C474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