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0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4FEAD0E50032E4786E3ABCB2C23D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FEAD0E50032E4786E3ABCB2C23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06YOO5pCe56yR56Wd56aP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uieaFsOWlveWTreazo+eahOaDheaVjO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WNlei6q+eahOWFhOW8n++8jOavheeEtui1sOi/m+WbtOWfjumHjOeahDgw5bmz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oGt5Zac5L2g57uT5ama5LqG77yM56Wd5oS/5L2g5Lus5L+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c77yM55So5L2g5Lus55qE54ix54Gr5Y675rip5pqW5a+55pa577yM55u45LqS5aS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Wz54ix77yM5LiA6LW35ZOB5bCd5LuK5ZCO55Sf5rS755qE6YW455Sc6Ium6L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4ix5LiA5Liq5Lq65piv5b6I5YK755qE5LqL44CC5Li65LuA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6d54S25omn6L+35LiN5oKf77yB5b+Y5LiA5Liq5Lq65piv5b6I5b+r55qE5LqL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R5Y206L+Y5L+d55WZ5L2g55qE5b2x5a2Q77yBPC9wPjxwPjxlbT4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oSf5oOF77yM5YOP5qCR5pyo55qE5p6c5a6e5LiA5qC35oWi5oWi5oiQ54af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qx5py15byA6Iqx5LiA5qC36aaZ5ruh5Zub5rqi44CCPC9wPjxwPjxlbT41LjwvZW0+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Wy5ZON5LqG77yM5bm456aP5Zyo5q2k5Yi75bCx5Zyo5ZCR5L2g5oub5pS2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/5L2g5Lus5rC46L+c55Sc6Jyc77yM5LiA55u055u45Ly05Yiw55m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6L+f5Yiw5Yaz5LiN5piv5oiR55qE5Liq5oCn77yM546w5Zyo5oiR6Ieq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v77yb54S25ZCO6YCB5LiK5oiR55qE56Wd56aP77yM5Y+q5oS/5L2g5Lus5aSr5aa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552m77yM5byA5byA5b+D5b+D77yM5b+r5b+r5LmQ5LmQ77yB5aSp5aSp5oqx552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3LjwvZW0+56Wd5L2g5Lus5paw5ama5oul5pyJ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b+r5LmQ56Wd56aP546v57uV77yM5a6e546w55Sc576O5qKm5oOz77yM5rC4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i5aKD55qE5qyi5LmQ5bm05Y2O5LiO5bm456aP44CC5LiO6Lqr6L6555qE5Lq6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Zyw55Sf5rS777yM5bm45bm456aP56aP5Zyw6K6w5b2V552A5b+r5LmQ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77yBPC9wPjxwPjxlbT44LjwvZW0+6L+c5pyb5rSe5oi/5LiA5bqn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b5rSe5oi/5bqc6KGZ6Zeo77yM5LuK5pma5oiR5Lus6Ze55rSe5oi/77yM5paw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2l5byA6Zeo44CCPC9wPjxwPjxlbT45LjwvZW0+5q2k5Yi75LiN6ZyA6KaB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KiA6Jyc6K+t77yM5aSq5aSa55qE55yf5oOF5omN5L+u5b6X5LqG5L2g5Lus5pel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M6Ii577yM5L2c5Li65pyL5Y+L6K+36K6p5oiR5Lus5LiA6LW35YiG5Lqr6L+Z5Lu9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6ZqP5Y2z6YCB5LiK5pyL5Y+L55qE55yf5b+D56Wd5oS/77ya5oS/5L2g5Lus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76O5ruh77yBPC9wPjxwPjxlbT4xMC48L2VtPuWNg+W5tOWJ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8mO+8jOaIkOWwseS6huS9oOS7rOS/qeS4quS6uueahOS7iuWkqe+8m+S4ieeUn+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yvuW/g+WIu+S4i+S9oOS7rOeahOWQjeWtl++8jOmihOekuuedgOi/meauteaDh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yp+a1t+ahkeeUsO+8m+aXtuWFieiNj+iLku+8jOaXpeaciOWPmOi/g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buOaJtuebuOaQgO+8jOaXpeWtkOavlOicnOeUnO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qpfnu6Plh7rpuLPpuK/osLHvvIzlpJzmnIjmlp/mu6HnkKXnj4Dmna/vvIzloZjkuK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bbokoLojrLvvIznnJ/lv4PmjL3miJDlkIzlv4Pnu5PvvIzkuIDlr7nmlrDkurrmiYv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kuIDnlJ/niLHmgYvmg4Xnm7jpmo/vvIzoh6rmraTlubjnpo/luLjnm7jkvLT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lJzonJznuqLoibPoibPjgILmga3npZ3mlrDlqZrlv6vkuZDvvIznmb3lpLTlgZX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uW5piv6K+N77yM5L2g5piv6LCx77yM5L2g5L+p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ZKM6LCQ55qE5q2M44CC5aSp5L2c5LmL5ZCI77yM6bi+5Yek5ZKM6bij44CC5Y2D56a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2D5bm057yY77yM55m+5bm06Lqr5Ly055m+5bm055yg44CC5aSp55Sf5omN5a2Q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Y+q576h6biz6biv5LiN576h5LuZ44CCPC9wPjxwPjxlbT4xMy48L2VtPuebv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bvOacm+edgO+8jOe7k+Wpmue7iOS6juWIsOadpeS6hu+8jOS4gOWIh+aDs+aip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agt+WtkO+8jOWkp+e6oumynOiKsei6q+S4iuaKq++8jOWYueS6ruasouW/q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absuWPr+WKsueahOWQue+8jOWkp+eil+mFkuawtOWSjOelneemj+eahOivneivre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Qvei/m+W/g+mHjOOAguS7iuWkqeaIkeS7rOe7k+WpmuS6h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rLoirHlubbokoLlvIDvvIzmg4Xlv4Pnm7jljbDvvJvmoqfmnp3ov57nkIbmo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ioDkupLpgJrvvIHnpZ3kvaDku6znmb7lubTlpb3lkIjvvIzmr5Tnv7zlj4zpo5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mY5riF6aOO5o2O5Y676KG35b+D55qE56Wd56aP77yM6K6p5rW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LiK55yf5oya55qE5oOF5oSP77yb5LuK5aSV5L2V5aSV77yM56m65rCU6YeM6YO9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aJ5Lq655qE55Sc6Jyc44CC6LCo56Wd5oiR5pyA5Lqy54ix55qE5pyL5Y+L77yM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4ix5rKz5rC45rW044CCPC9wPjxwPjxlbT4xNi48L2VtPuaOkOaMh+S4gOeu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WPiOWwkeS6huS4quWFieajje+8jOWkmuS6huS4queLl+eyruWItumAoO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m7jkurLnm7jniLHlubjnpo/msLjvvIzlkIzlvrflkIzlv4P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mhL/kvaDkv6nmg4Xmr5Tmtbfmt7HvvIHmlrDlqZrmhInlv6v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aSE5ZOq5LmI6ZW/55qE5pe26Ze05LqG77yM5LuK5aSp5L2g57uI5LqO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A5aSn5Zac5LqL77yb5Zyo5q2k77yM56Wd5oS/5L2g5Lus5Lik5oOF5rC46L+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mF77yM54ix5oOF5pyd5pyd5pqu5pqu55qE6L+H5aW95q+P5LiA5aSp77yb5pu0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W95q+U6YeR6aOO546J6Zyy77yM5Lqr5Y+X5Lq66Ze05b+r5LmQ5peg5p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QrOivtOS9oOWboOS4uuWSjOWnkeWomOebuOWlveiiq+WIp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+8jOiuqeS9oOWkqeWkqemZquedgOmCo+WnkeWomO+8jOe7meWlueiusueskeivn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v+WtkO+8jOi9rOmXqOWtkOOAguaBreWWnOS9oOWRgO+8jOiLsembhOmavui/h+e+j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e7iOS6juaMguS6hu+8gTwvcD48cD48ZW0+MjAuPC9lbT7kurrnlJ/kuInlpKf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iLHnmoTmmZPmib/kuI7kurLniLHnmoTpmL/mooXvvIzlnKjkvaDkv6nmlrDlqZ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pmYXvvIzorqnmiJHor5rmjJrlnLDnpZ3kvaDku6zmlrDlqZrlv6vkuZDvvIzmhL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IvmuqLlnKjnlJ/mtLvkuK3vvIzorqnku6XlkI7nmoTmr4/kuIDkuKrml6XlrZD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qPlpKnpgqPml6Xov5noiKzovonnhYzllpzmgqbvvIE8L3A+PHA+PGVtPjIxLjwvZW0+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G5L2g56yR5oiR6Ze555qE5oGL54ix77yM5oqK5L2g5pS+6L+b6Iqx6L2m6L+O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m456aP6KaB57un57ut77yM5oiR5Lya57un57ut5rip5pqW5L2g77yM55SY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byD77yM56aP56W45LiN5oOz56a777yM5oiQ6LSl5LiN5oOz5qy677yM55Sf5q2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5p2l5ZCn77yM5YWx5bqm5ama5ae755qE55Sc6Jyc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ueQhuaeneWktOWWnOm5iumXue+8jOaJjeWtkOS9s+S6uuWWnOaIkOWutuOAguS4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kOecieavlOe/vOmjnu+8jOeskeWvueWFsemlruiOsuiKsemFkuOAgueZvuW5tOWFseae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aBi++8jOWgguWJjeW8gOa7oeWQiOasouiKseOAguS4pOaDheebuOaCpuaBqeeIse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W5uOemj+WIsOawuOS5heOAgjwvcD48cD48ZW0+MjMuPC9lbT7kuZDop4LnmoT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Iblm7Dpmr7lubvljJbvvIzmib/or7rnmoTomZTor5rorqnkurrnlJ/kvJ/lpKfvvIz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moTlraTlr4Lku47kurrpl7Tokrjlj5HvvIzlnY7lnbfnmoTnu5PnlYzmiJDli4fogI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gJTlvLrnmoTmiaflv7XosLHlh6DlpJrnuYHljY7vvIzmi7zmkI/nmoTnv4XohoD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YvlrrbvvIHmlrDlqZrlv6vkuZDjgII8L3A+PHA+PGVtPjI0LjwvZW0+55u4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77yM55u45LqS55qE5pCA5om277yM5b+D55SY5oOF5oS/55qE6aKG5Y+X44C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iY5a+S6Zeu5pqW55qE5qyj5oWw77yM5q+P5LiA5qyh5LiK57y05bel6LWE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aSr5aa755m95aS05YGV6ICB77yBPC9wPjxwPjxlbT4yNS48L2VtPuaBreWWn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Nlei6q+S6hu+8jOS5n+ihqOekuuS9oOecn+eahOaJvuWIsOecn+eIseS6hu+8j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ci+WPi++8jOS5n+abv+S9oOmrmOWFtO+8jOelneemj+S9oOeUnOicnO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/g+WIq+WPmOaIkOm7hOiEuOWphuWWlOOAgjwvcD48cD48ZW0+MjYuPC9lbT7mhqfm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vKvmvKvml6DovrnnmoTlqZrlp7vplb/ot6/vvIzorqHnrpflpb3kuI3lgZzmtqjku7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5DphbHphovvvIznm7jkupLnmoTlhbPniLHvvIznm7jkupLnmoTmkIDmibbvvIz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nmoTpooblj5fmr4/kuIDmrKHlmJjlr5Lpl67mmpbnmoTmrKPmhbDvvIzmr4/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LTlt6XotYTnmoTlubjnpo/jgII8L3A+PHA+PGVtPjI3LjwvZW0+5Zug5Li65pyJ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7uT57yY77yb5Zug5Li65pyJ5Lu977yM5omA5pyJ5LiN5YiG77yb5Zug5Li6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L6d6LWW77yb5Zug5Li65pyJ5oOF77yM5omA5Lul5rip6aao77yb5Zug5Li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mA5Lul5bm456aP44CC5oS/5L2g5Lus54m15omL5Lq655Sf6aOO6Zuo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BPC9wPjxwPjxlbT4yOC48L2VtPuaXpeS4vemjjuWSjOahg+adj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oOiBlOeSp+WQiOWHpOWHsOmjnuOAgueOiealvOWFiei+ieiKseW5tuiSgu+8jOmHkeWx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aciOWIneWchuOAguesmemfteiwseaIkOWQjOeUn+aipu+8jOeDm+WFieeskeWvueWQ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OAgueBr+S4i+S4gOWvueW5uOemj+S+o++8jOa0nuaIv+S4pOacteeIseaDheiKs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aEv+aWsOWpmuW/q+S5kOOAgjwvcD48cD48ZW0+MjkuPC9lbT7ov5nmmK/kuK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obotLrnmoTml6XlrZDvvIzlnKjku4rlpKnvvIzkvaDnu4jkuo7miJDlip/nmoT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jqjplIDlh7rljrvkuobvvIznnJ/kuI3lrrnmmJPllYrjgILkuLrkuobov5nvvIz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LrkvaDmlL7pnq3ngq7jgIHlkIPllpzns5bvvIzmnIDlkI7lkYror4nmlrDpg4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t7LllK7lh7rjgII8L3A+PHA+PGVtPjMwLjwvZW0+5oS/5L2g5Lus55yf6K+a55qE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Gr77yM5aaC5Yid5Y2H55qE5aSq6Ziz77yM6LaK5LmF6LaK5pe677yb6K6p5LyX5rC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4aE54Gt77yM5aSn5rC05Lmf5LiN6IO95re55rKh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+S4juawtOawtOS4juadr++8jOacieawtOadr+aWueaYvuS7t+WAvO+8jOacieadr+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aglui6q+WkhO+8jOS7iuWkqemynOiKseS4uuS9oOS7rOelneemj++8jOmereeCr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liOemj++8jOS8l+S6uuS4uuS9oOS7rOmBk+i0uu+8jOaIkeS4uuS9oOS7rOW6h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eZveWktOWBleiAge+8jOW5uOemj+S4gOeUn+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or7Too7jlqZrmsqHpopzpnaLvvIzkuI3orrLmjpLlnLrlgLzlvpfotZ7vvIzoibD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tKDlpb3kvKDnu5/vvIzpmYvlrqTmlrDkurrnrJHlvIDpopzjgILpuL7lh6TlkozpuKP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vvIznmb7lubTlkozlpb3mmKDmmIbku5HvvIzlsIrogIHniLHlubzlrrbkuovlh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mganniLHkuIflj6TlrZjvvIHnpZ3oo7jlqZrpnZLlubTmlrDlqZr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ZCs6K+05L2g5Lus5L+p5piO5aSp5Y676YWS5bqX77yM5om+5Li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65Y675o2i5oiS5oyH44CC5oiR5b+D6YeM6YKj5Liq6auY5YW05ZGA77yM5L2g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ZOI5ZOI77yB5L2g6K6p5oiR6K+05LuA5LmI5aW95ZGi77yf57uT5am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ZCO5Y2K6L6I5a2Q5bm456aP55qE6L+H552A5Y675ZCn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W5uOemj+aUvuatjO+8jOWpmuekvOWkmuWkmuelnei0uu+8jOS4uueIseaDh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0u+WkmuWkmueQouejqO+8jOS4uuS6uueUn+aEn+aAgO+8jOaQuuaJi+Wkqea2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OAguWpmuekvOS4gOmmluatjO+8jOeDgua8q+mjnui/h++8jOS7juatpOWkqea2r+WF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+8jOW5uOemj+eUn+a0u+OAgjwvcD48cD48ZW0+MzUuPC9lbT7lnKjov5nmmKXmmq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vqToirPlkJDoibPnmoTml6XlrZDph4zvvIzkvaDkv6nmsLjnu5PlkIzlpb3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pKnnlJ/kuIDlr7nvvIzlnLDnlJ/kuIDlj4zvvIHnpZ3mhL/kvaDkv6n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mb3lpLTlgZXogIHvvIE8L3A+PHA+PGVtPjM2LjwvZW0+5oiR5oOz6YCB5L2g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5aCC5pep5bey5pGG5ruh77yb5oiR5oOz6YCB5L2g6aaW6aWw77yM5Y205rKh5py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y56YWN55qE5YWJ5Y2O77yb5oiR5oOz6YCB5L2g6KGj54mp77yM5oCO5Y+K5L2g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77yb5oiR5oOz6YCB5L2g576O6YWS77yM5LuW55qE54ix5bey5bCG5L2g54GM6YaJ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B5L2g5LiA5Y+l77ya55m95aS05YGV6ICB77yM5rC457uT5ZCM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lneS9oOS7rOS4gOi1t+eZveWktO+8jOawuOe7k+WQjOW/g++8ge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muS9oOS7rOeahOaEn+aDheS4gOWumuWPr+S7peWkqemVv+Wcs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iL3lv6vnmoTkuqTlh7rlrZjmipjnmoTlr4bnoIHvvIzpobrliKn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pb3liJ3mgYvnmoTmg4XkuabvvIznlKjnu5PlqZrnmoTlo67kuL7vvIznu5nmiYDmnIn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sYnluKbmnaXmnIDlpKfnmoTpvJPoiJ7vvIE8L3A+PHA+PGVtPjM5LjwvZW0+5b2T5LiY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66t5LiA5bCE5Ye65p2l77yM54ix5oOF5bCx54m15L2P5LqG5L2g55qE5omL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bm456aP5ZWK77yM6ZO65ruh5L2g5Lus6ZSm6KGj5Y2O6KKN6LWw5Zyo57qi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6aP5rO95L2g5Lus5pel5ZCO55qE5q+P5aSp5q+P5aSc44CC56Wd56aP5L2g5Lu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e55CG77yM55m+5bm05aW95ZCI77yBPC9wPjxwPjxlbT40MC48L2VtPuaEv+S9oO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nkuenkuW5s+W5s+WuieWuie+8jOacneacneaaruaaruaBqeaBqeeIseeIse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knOWBpeWBpeW6t+W6t++8jOWygeWygeW5tOW5tOa9h+a9h+a0kua0ku+8jOawu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W/q+W/q+S5kOS5kO+8jOaXtuaXtuWIu+WIu+mjjumjjuWFieWFie+8jO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umhuuW9k+W9k+W9k+OAgjwvcD48cD48ZW0+NDEuPC9lbT7miJHmk6bkuobmk6bpmL/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moTnpZ7nga/vvIznga/npZ7lh7rmnaXkuobvvIzkuo7mmK/miJHlr7nnga/npZ7or7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qnmiJHlk6XlkozmiJHlq4LmsLjkuJbmganmganniLHniLHvvIzmsLjmtbTniLHmsr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vvIE8L3A+PHA+PGVtPjQyLjwvZW0+5Ly45Ye654ix55qE5omL77yM5o6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55qE56Wd56aP77yM6K6p5bm456aP57u95pS+54G/54OC55qE6Iqx5py177yM6L+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yq5p2l55qE5pel5a2Q56Wd5paw5ama5oSJ5b+r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a0nuaIv+iKseeDm+WknO+8jOadpeW5tOeUn+S4quiDluWog+Wo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jYHlubTkv67lvpflkIzoiLnmuKHvvIznmb7lubTkv67lvpflhbHmnpX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ojKvojKvkurrmtbfkuK3mib7liLDku5Yv5aW577yM5YiG5piO5piv5Y2D5bm0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7yY77yb5peg5pWw5Liq5YG254S25aCG56ev6ICM5oiQ55qE5b+F54S277yM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J55Sf55+z5LiK57K+5b+D6ZWM5Yi755qE57uT5p6c5ZGi77yf55So55yf5b+D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Lu957yY5ZCn77yM55yf54ix55qE5L2g5Lus44CCPC9wPjxwPjxlbT40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Yr+S4pOS4quS6uueahOS6i++8jOe7k+WpmuaYr+S4pOWutuS6uueahOS6i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+8jOS9oOS7rOWwseaYr+S4gOWutuS6uuS6hu+8jOS4jeeuoemBh+WIsOWkmu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mDveimgeWLh+aVoumdouWvue+8jOS4jee7j+WOhumjjumbqO+8jOaAjuS5iOinge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DYuPC9lbT7mga3llpzkvaDopoHnu5PlqZrkuobvvIH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hInlv6vvvIznlJznlJzonJzonJzvvIHnmb7lubTlpb3lkIjvvIHml6nnlJ/otLXlr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niLHnmoTmiYvvvIzmjqXlj5fnm4jnm4jnmoTnpZ3npo/vvIzorqnlubjnpo/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oirHmnLXvvIE8L3A+PHA+PGVtPjQ3LjwvZW0+5LiN566h5aaC5L2V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LiU5q2k55Wq5q2k55Wq77yM57qg57uT5LiN5LqG5oOF77yM5pat5Y205bCY5LiW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LiA5oqK6ZSB77yM5oSf5oOF5peg5aWI5L2V77yM5oCq5LiN5b6X77yM5Y2D5p2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LuO5q2k6L+H77yM6Zq+5b6X55yf5oOF54mH5Yi777yM6I6r5Li65ama5ae75pKS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q655Sf5LiA5pCP44CCPC9wPjxwPjxlbT40OC48L2VtPuWkqeepuumjmOedg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eS8vOWcqOWYsueskeaIkeeahOeXtO+8jOS4uuS9leS9oOmCo+agt+iHquengeeLoO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puuebuOaAne+8jOaQheWwveiEkeaxgeWGmeivl+a7oeiFueW/g+mFuOacieiwg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ngeeMquWktOWSjOeZveeXtOebr+edgOaJi+acuuivu+atpOiv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6vopoHnu5PlqZrkuobvvIzpl7Lor53kuI3lpJror7Tlj6rpgIHnu5nkva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KzkuIDvvJrlnKjlrrbogIHlqYbnrKzkuIDvvIzlnKjlpJblrrbluq3nrKzkuIDvvI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ZrpkrHnrKzkuIDvvIzlt6XkvZzms6jmhI/ouqvkvZPvvIznpZ3lhajlrrb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otLXlrZDvvIzlkInnpaXlpoLmhI/vvIHmlrDlqZr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pel5a2Q77yM5aW956aP5rCU77yM5aW957yY5YiG77yM5aW95aW95YWz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Ly05L6j77yM5aW95b+D5oOF77yM5aW96L+Q5rCU77yM5aW95py66YGH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5bCK6YeN5L2g55qE5ZSv5LiA77yM55yf5b6X5aW95aW9576h5oWV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M5aaC5oSP5ZCJ56Wl77yM54ix5oOF55Sc6Jy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S9oOS7rOeahOeIseaDheeUn+a0u++8jOWmguWQjOaXoOiKseaenOag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a4kOa4kOaIkOeGn++8m+WPiOWmguiRoeiQhOagkeW8gOiKseaUvummme+8jOS9nOWf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qOmmmeeahOingeivge+8jOS4juivuOWkqeepueiLjeS4gOWQjOWcsOavj+aXpeavj+Wk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edgOelnueahOS9nOS4uuS4juiNo+iAgO+8gTwvcD48cD48ZW0+NTIuPC9lbT7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J/lhYTlpoLlkIzku6XmkpLvvIzor5rlrp7li4fmlaLjgIHkv6HpnaDpobrmnI3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v4Xpo57ohb7nmoTpubDvvJvmhL/miJHnmoTlp4rlprnlpoLlkIzliKnnmb7liqD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loToia/jgIHli6TlirPmiY3lvrfvvIzlpoLlpJrnu5PmnpzlrZDnmoTokaHokITmo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k5oOF55u45oKm55qE5aKD55WM5piv55u45a+55Lik5peg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iA5a+55paw5Lq655yf5b+D55u454ix77yM55u457qm5rC45LmF5oGt6LS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mL56an77yBPC9wPjxwPjxlbT41NC48L2VtPuS4jeimgeivtOS4gOS4h+W5tOWkq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ivtOWFq+WNg+mHjOWkqui/nO+8m+S4jeimgeivtOS5nemHjeWkqeWkq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ivtOS6lOWkp+a0i+WkquWuveOAguelneemj+Wkq+Wmu+WQjOW/g+a1t+mY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aDheS+tuaBqeeIseWcsOS5heWkqemVv++8geaWsOWpmuW/q+S5kO+8jOWWnOe7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OAgjwvcD48cD48ZW0+NTUuPC9lbT7lpKnllpzlnLDllpznuqLmooXmlL7vvIzkuLv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rKLmlrDkurrmnaXvvIzmmKDml6XnuqLojrLlvIDlubbokoLvvIzlkIzlv4PkvLTkvqP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vvIzkuIDkuJboia/nvJjlkIzlnLDkuYXvvIznmb7lubTkvbPlgbblhbHlpKn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u4rnlJ/mg4XnvJjluLjnm7jkvLTvvIzku4rkuJblp7vnvJjluLjnm7jlroj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jgII8L3A+PHA+PGVtPjU2LjwvZW0+5Y2B5bm05L+u5b6X5ZCM6Ii55rih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u5b6X5YWx5p6V55yg44CC5Zyo6Iyr6Iyr5Lq65rW35Lit77yM5L2g5Lus6IO95a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bm25oiQ5Li65aSr5aa755yf55qE5piv57yY5YiG44CC56Wd56aP5L2g5Lu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m95aS05YGV6ICB44CB55m+5bm05aW95ZCI44CB5pep55Sf6LS1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S7rOacrOWwseaYr+WkqeeUn+S4gOWvue+8jOWcsOmAoOS4g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7iuWFseWBlei/nueQhu+8jOS7iuWQjuabtOmcgOW9vOatpOWuveWuueOAgeS6k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jOelneemj+S9oOS7rO+8gTwvcD48cD48ZW0+NTguPC9lbT7ljYPlubTnmoTniLH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iJDnmoTor63oqIDvvIzljYPlubTnmoTnrYnlvoXlj5jmiJDnmoTlp7vnvJjjgIL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6zmmK/mnIjogIHnp43kuIvnmoTmnJ/nm7zvvIzmmK/ml7blhYnova7lm57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lvZPnhLbvvIzmiJHkuZ/lvpfnpZ3kvaDku6zlv6vkuZDpvZDogIHvvIzllpznu5P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E8L3A+PHA+PGVtPjU5LjwvZW0+5LiY5q+U54m55Li+566t77yM5pyI6ICB54m157q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oOF5LiA57q/54m177yM5ae757yY5LiA5LiW5oOF77yb54ix5oOF55Sc5aa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u45pC65omL77yb6Iqx5byA5bm26JKC6I6y77yM5LuK5pel57uT6Imv57yY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Y+I55u45om277yM55m96aaW5LiN55u456a744CC56Wd5L2g5Lus5b+D5b+D55u4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44CC5paw5ama5b+r5LmQ77yBPC9wPjxwPjxlbT42MC48L2VtPu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RiuWIq+WFieajjeS6hu+8jOS5n+ihqOekuuS9oOecn+eahOaJvuWIsOecn+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4uuS9oOeahOaci+WPi++8jOS5n+ecn+eahOW+iOmrmOWFtO+8jOelneemj+S9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a7oe+8gTwvcD48cD48ZW0+NjEuPC9lbT7mhL/kvaDku6znmoTniLHmg4XvvIzmr5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m7Tnvo7vvJvmr5Toho/msrnmm7TliqDppqjpppnvvJvmr5TonILmiL/kuIvmu7TnmoT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JzvvJvkuJTmr5TmnoHotLXnmoTnj43lrp3mm7TliqDlrp3otLX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Lus5aSn5ama5LmL6ZmF77yM5oiR56Wd5oS/77ya5L2g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6j5qSS6YWx77yM54Gr57qi54Ot54OI5peg5q+U6aaZ77yb5L2g5Lus55qE5ama5ae7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aqo5rGk77yM5rWT6YOB5ruL5ram5pqW5b+D6IKg44CC57uT5ama5aSn5Zac77yM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bGFxb2VuLmh0bWwiPmh0dHBzOi8vZHVhbmp1emlrdS5jb20vZHVhbmp1emkvamJ6emxhc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FEAD0E50032E4786E3ABCB2C23D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