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0A9551624A6D8E112EE8372FAF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0A9551624A6D8E112EE8372FAF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uaAjuS5iOS4jeebuOS/oeWQl++8n+mprOS4iuS9oO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+gOS4i+eci++8jOW+gOS4i+eci+WGjeW+gOS4i+eci++8jOWlv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ivneeahOWCu+eTnOivnueUn+S6huOAgueUn+aXp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PquacieS4gOadoe+8jOe7meS9oOS4gOS4quWBpeW6t+W5s+Wuie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+8geeUn+aXpeW/q+S5kO+8gTwvcD48cD48ZW0+My48L2VtPuS4gOaXtuWwmuWls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SjOaci+WPi+WWnemFkuW6huelneWQjuW8gOi9puWbnuWutu+8jOiiq+itpuWv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i+adpeOAguitpuWvn+aOj+WHuumFkueyvuajgOa1i+S7quiuqeWlueWQueaw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s+WtkOWro+eEtuS4gOeske+8jOivtO+8muWQueS5i+WJje+8jOaIkeiDveWFiOiuu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zwvcD48cD48ZW0+NC48L2VtPuaIkeWWnOasouaUgOeZu+mrmOWxs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W+l+ecvOeVjOi+vemYlO+8jOaIkeWWnOasouingueci+Wkp+a1t+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NmuiniOS4lumXtOeZvuaAge+8jOiAgeeIuO+8jOS9oOaYr+aIkeeahOmrmO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p+a1t++8jOiwouiwouS9oOaVmeS8muaIkeaIkOmVv++8jOiwouiwo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Wwj+S7u+aAp++8jOS7iuWkqeaYr+S9o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lneS8oOelnumGieS4i+emj+emp++8jOWIm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h+S5mOWZqOOAguiNq+advuaVo+WPkemAouW8guS6uu+8jOazveawtOWbnueOr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eUn+adpeS4lOWWnOS6i+eyvuelnu+8jOaXpei+ueW3suiniemjjuWFieS4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mbhOmjjua1t+S4iuadpe+8jOS5kOaEj+iejeiejeWFhOWPiuW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iusOS9j+acieS4quS6uuawuOi/nOeIseS9oOOAgemcgOimgeS9oO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i6q+W/g+eahOeIseelneS9oOeUn+aXpeW/q+S5k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nkOWmuemdkuaYpeawuOmpu++8jOmtheWKm+aXoOmZk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eUn+aXpeWBpeW6t+aEieW/q++8jOelneS9o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W/q++8jOaEv+S9oOS4gOWIh+aEv+acm+mDve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aci+WPi++8jOaIkeeahOelneemj+aYr+mCo+S5iOeahOecn+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mCo+S5iOeahOa3se+8jOi/meS6m+mDveWboOS4uuS9oOi/meS4quS6uu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i/meS4quaXtui+sO+8jOmAgeS9oOacgOWKqOaDheeahOWbm+S4quWtl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npZ3kvaDnlJ/ml6Xlv6vkuZD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zkuZDplb/lronvvIzkuozmhL/kuIfkuovog5zmhI/vvIzkuInmhL/mt7Hmg4XkuI3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bm06L2u5Y+I6L2s6L+H6L+Z5LiA5ZyI77yM5b2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b+D5oOF5rqi5ruh5b+D55Sw77yM5b2T5Lqy5YiH55qE6KiA6K+t5YaN5qyh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qyi5qyj5LiO576O5aW95Zyo5L2g5oiR55qE5oyH5bCW5rWB5Yqo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aKD77yM5riF55Sc55qE5pel5a2Q77yM5ZSx5ZON55Sf5rS7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ZON5Zyo5rip5oOF55qE5b+D6YeM44CC5LuK5aSp5piv5L2g55qE55S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Wd5L2g55Sf5pel5b+r5LmQ77yB5oS/5L2g5L+d5oyB5aW95oOF57u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6YGH5LqL5bCR55Sf5rCU77yM56yR5a65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aaluaaluS6suaDheWbtOe7leedgOS9oO+8jOeUnOeUnOeIseaDh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ecn+ecn+WPi+aDheS8tOmaj+edgOS9oO+8jOi/nui/nueahOWlvei/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mVv+mVv+eahOeskeWuuemZquS8tOedgOS9oO+8jOW5tOW5tO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+8jOeUn+aXpeW/q+S5kO+8gTwvcD48cD48ZW0+MTM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miorkuJbnlYzkuIrmnIDnvo7kuL3nmoTnjqvnkb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i6XmnInkuIDmlbTlpKnnmoTlv6vkuZDvvIzkuozljYHlm5vlsI/ml7b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ljYPlm5vnmb7lm5vljYHliIbnmoTlubjnpo/vvIHmnIvlj4v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YWJ6Zi05Ly8566t77yM5Y+I6YCi5LiA5qyh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S/5L2g6ZW/5b6X55m955m96IOW6IOW77yM55Sf5rS76L+H5b6X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7qi57qi57u/57u/44CC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aYr+eIseaDhe+8n+iJsuWRl++8m+S7gOS5iOaYr+a4qeaflO+8n+WX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7gOS5iOaYr+W5vem7mO+8n+i0q+WRl++8jOS7gOS5iOaYr+iJuuacr++8n+iEse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aYr+S7l+S5ie+8n+WCu+WRl++8m+S7gOS5iOaYr+aci+WPi++8n+S9oOWRl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acgOaXqeelneS9oOeUn+aXpeW/q+S5kO+8jOaIkeWRl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irHpkrHvvIzkvaDniLHkuIrkuobotZrpkrHjgILlm6DkuLrotZrpkr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laLoirHpkrHjgILmnIvlj4vvvIznn6XpgZPkvaDnmoTpmr7lpITvvIznib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vvIznlJ/mhI/lhbTpmobvvIzkuovkuJrmnInmiJD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oqK6JOd5aSp5L2c5Li655S757q477yM6L276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756yU77yM5Li65L2g55S75Ye6576O5aW955qE55Sf5pel56Wd5oS/77yb5oiR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aWJ5LiK5pif5pif77yM6YCB57uZ5q2j5Zyo55yL55+t5L+h55qE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YGl5bq35b+r5LmQ77yM5aW95LqL6L+e6L+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nemFv+mVv+S5heeahOOAgeWPi+iwiueahOelneemj++8jOWcqOS9oOeUn+aXpe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sOmAgee7meS9oCZtZGFzaDsmbWRhc2g75oiR5pyA6KaB5aW9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Ev+S9oOS4gOeUn+WLh+aVouS4lOiHqueUse+8jOecn+aMmuS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S4jei0n+ebuOmBh++8jOS4jei0n+WKquWKm++8jOS4jei0n+Wlv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oflhqDoiKzlr4zotLXml7PojaPogIDvvIzkuZ/mr5T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or5rml7Plj4vosIrvvIznlJ/ml6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77yM5oiR5LmY6aqR5rWB5pif6ams5bCG56Wd56aP6YCB5Yiw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S/5L2g5LuK5aSp5oCA6YeM5rqi5ruh56S854mp77yM5omL5py65YWo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6YeM5YWF5ruh56Wd56aP77yM5o6M5b+D5riX5Ye656Wd56aP77yM5b+D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5Sf5pel6L+H55qE6K6p5Lq65auJ5aaS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tuWIu+WcqOeJteaMgu+8jOWIhuenkuWcqOaAneW/te+8jOWnkOWm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3se+8jOihgOiEieW/g+i/nuW/g++8jOefreS/oemAgeiHs+S6su+8jOWlveai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elneS9oOeUn+a0u+mhuu+8jOW/q+S5kOawuOW8gOW/g++8jOi6q+S9k+W6t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WIsOawuOi/nOOAgueUn+aXpeW/q+S5k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b/nr4flpKforrrnmoTpl7ronJzor63lvZXvvIzmhL/msLjov5zljYHlha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kurLniLHnmoTpl7ronJznlJ/ml6Xlv6vku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aW9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qKm5oOz5oiQ55yf77yBPC9wPjxwPjxlbT4yNS48L2VtPumCo+W5tOS7i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+edgOWwj+aLs+WktOWRseWRseWdoOWcsO+8jOS4lueVjOWboOS9oOiAjOa3u+W9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iuaXpe+8jOS9oOaMpeedgOWkp+aJi+aOjOWTiOWTiOWkp+eske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q+S5kOOAguacieS9oOi/meagt+eahOaci+WPi+iuqeaIkeWAjeaEn+W5uOi/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YuPC9lbT7kuIfmsLTljYPlsbHpmLvpmp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jbTpmLvmlq3kuI3kuoblp5DlprnlvbzmraTmjILnibXvvJvpo47po47pm6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lsoHmnIjnl5Xov7nvvIzljbTlhrLmt6HkuI3kuoblp5Dlprnmg4XosIrjgIL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lp5DlprnvvJrlv4Plrr3kvZPlgaXvvIzlv6vkuZDml6Dov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zlpb3ov5DkuIflubTvvIHnlJ/ml6X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bm25LiN5piv5Li65oiR6ICM55Sf77yM5Y+v5oiR5Y205pyJ5bm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biM5pyb5Zyo5oiR5pyJ55Sf5LmL5bm077yM5bm05bm05Li65L2g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4Sw44CC5Zyo5L2g55Sf5pel6L+Z5LiA5aSp77yM5Lmf55WZ5LiL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L2g5b+r5LmQ5q+P5LiA5aSp77yBPC9wPjxwPjxlbT4yOC48L2VtPu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S4jeimgeW/mOS6huiHquW3seeahOi6q+S9k++8jOaEn+iwouaCqOWcqO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eahOWHuuiJsuihqOeOsO+8jOWcqOaCqOeUn+aXpe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aMmueahOelneemj++8mueUn+aXpe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kuJbnlYznrKzkuIDlpb3pl7ronJzvvIznlJ/ml6Xlv6vkuZDvvIHmnJ/lvoX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ZrlvLrnmoTkvaDpl6rkuq7nmbvlnLrvvIE8L3A+PHA+PGVtPjM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q6K55qE5pel5a2Q6YeM77yM56Wd5L2g55Sf5pel5b+r5LmQ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Zmq5Ly077yM54ix5L2g5LiN5YiG5pyd5aS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WPquS4uuS4juS9oOeahOebuOmBh+OAguS5n+iuuOayoeacieS6uu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gOWIuemCo+i/uOWHuueahOWFieiKku+8jOWwhuimgeaYoOS6ruS9oOaIk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OAguWwj+Wkqem5he+8jOeUn+aXpeW/q+S5k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moTnpZ3npo/mnInngrnlgY/lv4PvvIzmnInngrnotoXph43vvIzmnInng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j6rkuLrpgIHnu5nmnInngrnkvJjnp4DjgIHmnInngrnprYXlipvjgIHmnInngr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kvaDjgILnpZ3lr7/mmJ/vvJrnlJ/ml6Xlv6vkuZDvvIH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LiN55+l5piv5YS/5pe255qE5aSp55yf6aG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m06L275pe25piC5oms6L+95rGC77yM5oC75piv5Zyo6LWw6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6buY54S277yM5oC75piv5Zyo5Zue5b+G5LmL5ZCO77yM5omN54yb54S25b+D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+N5oOc576O5aW95bm05Y2O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Qm+W4uOWcqOaIkeaAneW/teS4re+8jOaAneWQm+e7iOaXpeW5tOW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ouWQm+Wvv+i+sOabt+iDveW/mO+8jOWWnOWAn+iJr+i+sOWAvuaAneW/te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iHs+ivmuW/g++8jOS4gOW5tuaNp+S4iueMruS4juWQm++8jOahqeahqeW/g+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+8jOW/g+aEv+ahqeahqeS4k+S4uuWQm+OAguelneWQm+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6XmnInkuIDku73nvo7lpb3nmoTlj4vosIrvvIzlpoLlk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lJznvo7nmoTnpZ3npo/vvJrnpZ3kvaDlgaXlurfvvIzmhL/kvaDlv6vkuZ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jYPkuIfkuKrnpZ3npo/vvIzmsLjov5zpmarkvLTkvaDlt6blj7P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5Sx5LqO5L2g55qE6K+e55Sf77yM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r5YW35oSP5LmJ77yM5Lmf5pi+5b6X5YiG5aSW576O5Li977yB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Y205piv5LiA5Liq5rWT5rWT55qE55yf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+8jOS9oOWwseaYr+S4lueVjOeahOS4u+inku+8jOWkqumYs+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+8jOm4n+WEv+S4uuS9oOatjOWUse+8jOmjjuWEv+mAgeadpeasoueske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+8jOelneS9oOeUn+aXpeW/q+S5kO+8jOWlvei/kOmVv+ebuOWOruWu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r+e7lei6q+aXgeOAgjwvcD48cD48ZW0+MzguPC9lbT7orqnmiJHnmoTnpZ3npo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JflpKfojZLnmoTpu5HlnJ/mu6nmu6nvvIzpo57ov4flpKnlronpl6jnmoTnuqLml5f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otorov4fpu4TmsrPnmoTkuZ3mm7LlvK/lvK/vvIzot6jov4fplb/msZ/nmoTmuI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rnvvIzliLDovr7nj6DnqYbmnJfnjpvls7DnmoTpobbls7DlsJblsJbvvIzmj6r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ni4LllorkuIDlo7DvvJrnlJ/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Y2O6K+e77yM5oS/54Ob5YWJ5bim57uZ5L2g5peg6YeP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oS/6YCB57uZ5L2g5LiN5bC955qE5ZG96L+Q6L+Q6ZmQ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77yM5oS/5LiA5YiH55qE5b+r5LmQ5LiA5YiH55qE5bm456aP5LiA5YiH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W96L+Q55uY57uV5Zyo5oKo6Lqr6L6544CC5Y2O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n+iwoui/meS4quaXpeWtkO+8jOS4uuaIkemAgeadpeS6hu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/meS4quaXpeWtkO+8jOivnueUn+aIkeeahOeIseWmu+OAguS9oOeahOeUn+aX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eUn+iwqOiusO+8jOS9oOeahOeUn+aXpeaIkeWwhuelneemj+WIsOW6l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wuOi/nOe+juS4ve+8gTwvcD48cD48ZW0+NDEuPC9lbT7ngrnngrn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DnnYDluIzmnJvvvIzmu7Tmu7TnuqLphZLpo5jnnYDphofpppnvvIzniYfniYfom4vn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nYDmuIXniL3vvIzlo7Dlo7DnpZ3npo/lpoLmnJ/pgIHkuIrvvJrlubTlubTku4rmnJ3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pb3ml7blhYnjgILlvIDlv4Plubjnpo/npo/msLjkuqvvvIznlJ/ml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j4zvvIE8L3A+PHA+PGVtPjQyLjwvZW0+6Zq+5b+Y5piv5L2g5oiR57qv5rSB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+v6LS15piv5rC46L+c5LiN5Y+Y55qE55yf5oOF77yB6auY5YW05piv6IO9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yu5LiK5oiR5pyA54ix55qE5bq35LmD6aao77yM56Wd5L2g55Sf5pel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Ur+aUr+eBv+eDgueahOeDm+WFie+8jOWyge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5uOi/kOeahOS9oO+8jOaYjuWkqeS8muabtOWlve+8geS9huaEv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LpeaKseedgOS9oO+8jOWcqOi/meWxnuS6juS9oOeahOeJueWIq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QuPC9lbT7lhL/ml7bogIHmp5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rrDlv4bkuK3mjLrnq4vvvIzlv5jkuI3kuobmiYvmi4nmiYvov4flrrblrrbvvI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nmoTmoYPoirHvvIzmvKvlpKnpo57oiJ7nnYDmiJHoobflv4PnmoT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4jkuIDkuKrnlJ/ml6XliLDmnaXvvIznpZ3msLjov5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f5qCL6KaG5bGL77yM5pel5aKe5pyI55ub44CC5b+r5Lq65b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piM5YiG6ZWc44CCPC9wPjxwPjxlbT40Ni48L2VtPuiNp+iNp+eahOiDjOaZr+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eahOiEuOmiiu+8jOiZveeEtuW+ruW8se+8jOWNtOWPr+S7peW7tuS8u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jOi/meadoea2iOaBr++8jOiuuOS4quW/g+aEv++8jOiuqea7oeWkqeeahO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eeUn+aXpeW/q+S5kOWTn++8gTwvcD48cD48ZW0+NDcuPC9lbT7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mgJ3lv7XvvIzljIXlkKvnnYDmiJHnvo7nvo7nmoTnpZ3mhL/vvJvkuIDlj6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npZ3npo/vvIzku6PooajnnYDmiJHmtZPmtZPnmoTmg6blv7XvvJvkuIDmnaH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kuablhpnnnYDmiJHkuYXkuYXnmoTpl67lgJn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E8L3A+PHA+PGVtPjQ4LjwvZW0+5om+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6ZKT5Yeg5bC+6Zey6bG877yM57uG5pWw5b+D5Lit6YKj5Lqb576O5Li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b+Y5LiA5q615bCY57yY77yM5ZOB5Yeg5Y+j6IyX6Iy277yM6K6p5b+D5ri4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LiA5aO26ICB6YWS77yM56Wd56aP6ICB5Y+L77yM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L6d5pen44CCPC9wPjxwPjxlbT40OS48L2VtPumEguWwlOWkmuaWr+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mluWvjOWfjuW4gu+8jOi/mOS4jeaYr+WboOS4uuS9oO+8jOeUteinhumHjOmDv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iZsZHF1bzvphILlsJTlpJrmlq/vvIzmuKnmmpblhajkuJbnlYwmcmRxdW87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lvee+iuWHuuWlveavm+Wlveavm+WHuuWlvee6vyZyZHF1bzvjgILmuKn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u7XnvorvvIznlJ/ml6Xlv6vkuZDjgII8L3A+PHA+PGVtPjUwLjwvZW0+5oS/5L2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77yM5b2S5p2l5LuN5piv5bCR5bm077yB5oS/5oiR5Lus6LWw6YGN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rip5p+U5Lul5b6F77yBPC9wPjxwPjxlbT41MS48L2VtPueUn+aXpeWut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i0oua6kOW5v++8m+Wlvei/kOeUn+aXpe+8jOWQieelpeWmguaE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m+S7iuaXpeeUn+aXpe+8jOWkp+WQieWkp+WIqeS4h+Wvv+mVv++8g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awlOi/nui/nu+8jOaEv+aCqOeUn+aXpeWmguaEj++8jOS6i+S6i+ens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mb3nhLbkvaDkuI3mmK/lpKnkvb/vvIzkvYbljbTmnInnnY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nvo7kuL3jgILomb3nhLbkvaDkuI3mmK/lhazkuLvvvIzkvYbljbTmnInnnYD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jgILlubPlh6HogIzlj4jkuI3lh6HnmoTkvaDvvIzmlaPlj5HnnYD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LnlJ/ml6Xlv6vkuZDvvIE8L3A+PHA+PGVtPjUzLjwvZW0+5oS/56Wd56aP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5L2g5rC46L+c5LiO5pil5aSp5o6l5aOk55qE5qKm5bm7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5bm456aP5b+r5LmQ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reeDiOelnei0uuaIkeeahOeUn+i+sO+8geaEv+S9oOeahOiuoeWIku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eaEv+aIkeeahOeUn+a0u+awuOi/nOe+juS4v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mnIDpq5jnuqfnmoTniLHmmK/oirHml7bpl7TpmarkvaDvvIznqbfkurrmnID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oiI3lvpfkuLrkvaDoirHpkrHjgILmlofoibrpnZLlubTmnIDpq5jnuq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ZLlubPmt6HvvIzmma7pgJrkurrmnIDpq5jnuqfnmoTniLHmmK/lgbblsJT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msqHku4DkuYjmoIflh4bvvIzkuLrkvaDljrvlgZrpgqPkupvnnIvkvL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mg4XvvIzmiY3lvKXotrPnj43otLXvvIHnlJ/ml6Xlv6vkuZDvvIH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miYDmnInlj6/ku6XlgZrnmoTkuovlkozlgZrkuI3liLDnmoTku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pel5b+r5LmQ77yM5bC95b+r5a6e546w576O5aW95b+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DpuaBvOeDpuaBvOW/q+i1tui3ke+8jOW/q+S5k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/p+aEgeW/p+aEgemprOS4iua2iO+8jOW5uOemj+S4jeS8muaUvuS9oOmAg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i/kOi1tue0p+WIsO+8jOa2iOeBremciei/kOW/g+aDheWlveOAguefreS/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UtuWIsO+8jOaUtuWIsOWumuimgeaUtuiXj+Wlve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XlrZDkuIDlpKnlpKnov4fvvIzmiJHku6zmhaLmhaL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lj4vmg4XkuZ/otorlop7otormtZPvvIzkvYbmsLjkuI3lj5jnmoT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v4PmgIHvvIznlJ/ml6XkuYvljbPvvIzmnIvlj4vnnJ/lv4PnpZ3kvaD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5LjwvZW0+6L+H5Y675piv6Lev55WZ5LiL6LmS6Lea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pyq5p2l5piv5qKm6L29552A5oiR5Lus6aOe5ZCR6YGl6L+c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paw55qE5byA5aeL77yM5LuO6L+Z6YeM6LW35q2l5oKo5Lya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77yBPC9wPjxwPjxlbT42MC48L2VtPu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S9oOeahOelneemj++8m+WHoOacteWlh+iRqe+8jOaVo+WPkeedg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iKku+8m+S4gOadoeefreS/oe+8jOmlseWQq+S6huaIkeWvueS9oO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to+eahOiKseW8gOW+l+agvOWkluWoh+iJs++8jOS9oOWPr+efp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qOecn+aDheWcqOa1h+eBjO+8jOWPquetieS9oOeahOeUn+aXpeWIsOadpei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quaEv+WuiOWAmeS9oOWcqOi/meS4gOWkqee7veaUvue+juS4v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ku4rlpKnkvaDmmK/lr7/mmJ/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kvaDlgZrom4vns5XjgILlvIDlv4PnmoTmsLTmnpzlnKjkuK3lpK7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msrnnm7TlhpLms6HvvIzlubjnpo/nmoTmnpzphbHlvoDkuIvmt4zvvIzmjqj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l6jvvIzom4vns5Xnm7TmjqXmirnliLDkvaDohLjkuIr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oCd5b+15LmL5Lit77yM5oiR5oOz6LW35LqG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Co55So5Y+q5a2X54mH6K+t77yM6KGo6L6+5a+55L2g55qE5oOF5oCA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6Z2S5pil6ZW/6am777yM5oS/5bCG5LiA5Lu95a6B6Z2Z5ZKM5Zac5oK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77yM55Sf5pel5b+r5LmQ77yBPC9wPjxwPjxlbT42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icnOelneS9oOelqOWtkOS4gOaKiu+8jOeUt+WuoOS4gOWghu+8jOWwveaDh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Ej+WmhOS4uu+8jOWTiOWTiO+8jOeUn+aXpeW/q+S5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XmiYDlkI7pnaLllp3ov4fmsLTvvIzngavovabpgZPkuIrljovov4fohb/vvIzoo7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ljrvoo4XprLzvvIHlkbXlkbXvvIznpZ3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pmD5bCxMjDlpb3lh6DkuobvvIzov5jlpb3msqHku4DkuYj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u6fnu63liqrlipvjgII8L3A+PHA+PGVtPjY2LjwvZW0+5Lmf6K64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5Sf77yM5Y+v5oiR5Y205pyJ5bm45LiO5L2g55u45Ly044CC5oS/5oiR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aDheS9v+S6uuWPmOWCu++8jOaDheivneaYr+S4gOWghuWCu+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WCu+ivnei/nuevh++8jOaDheS6uuWImeaYr+S4gOS4quS4quWwj+WCu+eT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ahOWwj+WCu+eTnO+8gTwvcD48cD48ZW0+NjguPC9lbT7ku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vvIzmhL/kvaDmr4/lpKnmnInkuIDkuKrlpb3lv4Pmg4XvvIzmr4/lpJ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moqbvvIzorqnkvaDml7bml7bmnInkurrlhbPlv4PvvIzlpITlpITlj5fkur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lpb3lpb3lj5HlpKfotKLvvIE8L3A+PHA+PGVtPjY5LjwvZW0+546r55Gw5ZKM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iA5q615oGw5oGw6Iie77yM5pm26I6555qE5peL5b6L5bCx55So55yf6K+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77yM5bm456aP5ZKM5b+r5LmQ54m16LW35Y+M5omL5Yqg5rK577yM5ZG85ZaK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Cx55So6I2n5YWJ5qOS6K+l57uZ5L2g6byT6Ii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iuWkqeaYr+S9oOeahOeUn+aXpe+8jOaIkeaDs+e/u+Wxsei2iu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+8jOS9huaYr+aIkeS4jeWkn+WKm+awlO+8jOaIkeaDs+S5mOi9puaQreiIu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9huaYr+aIkeS4jeWkn+mSse+8jOaJgOS7peaIkeWPquacieermeWcqOalvOmh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xsemCo+i+ueeahOS9oOWkp+WWiuS4gOWPpe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o5/lk4HkuIrmj5Lmu6HlsoHmnIjvvIzov5nmmK/kuIDkuK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vYbor7fkvaDliKvlkLnnga3vvIzliKvlkLnnga3pgqPvvIznq6XlubT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gIzkuIDku7vnlJ/lkb3nmoTmv4Dmg4XvvIznh4Png6fnm7Toh7P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A576O5Li955qE5pel5a2Q77yM5pyA5Y+v54ix55qE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6O55qE56S854mp77yM5pyA5b+r5LmQ55qE55u46YGH77yM5pyA57K+5b2p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bm456aP55qE5YWo57uZ5L2g77yM5pyA5aW95piv5L2g55qE5b+D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5Sf5pel5b+r5LmQ44CCPC9wPjxwPjxlbT43My48L2VtPuacieS7veaKp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S7ve+8jOWktOeJiOWktOadoeWPq+WBmuW/q+S5kO+8jG7lubTliY3orqLp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5bm05ZCO6YCB5Yiw77yM5p2/5Z2X5Y+r5YGa5pil5aSP56eL5Yas77yM57yW6L6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yL5Y+L77yM6K+35L2g6ZiF6K+755Sf5pel5oql77yM6K+35L2g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l44CCPC9wPjxwPjxlbT43NC48L2VtPuaEv+S9oOeahOeUn+aXpeW4g+a7o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S7iuWkqeeahOWbnuW/hua4qemmqO+8jOaEv+S9o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icnO+8jOaEv+S9oOeIseeahOS6uuW5uOemj+W/q+S5kO+8jOeIseS9oO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a7oe+8jOaEv+S9oOi/meS4gOW5tOensOW/g+WmguaEj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mu6HmgIDnmoTniLHvvIznpZ3kvaDnlJ/ml6Xlv6vkuZDvvIHmhL/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muKnppqjvvIzmhL/mgqjku4rlpKnnmoTmoqbmg7PnlJznvo7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p7Dlv4PlpoLmhI/vvIHkvYbmhL/miJHlr4TkuojmgqjnmoTnpZ3npo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IDku6TkvaDnmb7or7vkuI3ljoznmoTvvIznpZ3npo/mgq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mtLvvvIE8L3A+PHA+PGVtPjc2LjwvZW0+546w5Zyo55Sf5pel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+l56Wd56aP6YCB57uZ5L2g77yM5aaC5p6c5L2g5auM56S85LiN5aSf77yM5Ya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A5LiK5YeR77yM56Wd5L2g55Sf5pel5b+r5LmQ77yBPC9wPjxwPjxlbT43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lneaEv++8jOaEv+S9oOS4juW/q+S5kOebuOaLpeiAjOiInu+8jOS4ju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puiAjOatjO+8jOS4juWlvei/kOWQjOW6iuWFseaele+8jOS4jue+juS4ve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WBpeW6t+acneWkleebuOS8tOOAguayoeacieeJueWIq+eahOekvOeJqe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eUn+aXpeW/q+S5kO+8gTwvcD48cD48ZW0+NzguPC9lbT7mgJ3lv7X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6DmlbDvvIzlnKjmraTnlJ/ml6XkuYvpmYXvvIznpZ3mgqj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Krml6XlrZDph4zpg73lvIDlvIDlv4Plv4P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jgILnpZ3mgqjnlJ/ml6Xlv6vkuZDvvIE8L3A+PHA+PGVtPjc5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bKB5pyI77yM57uG5pWw54mH54mH55qE5Zue5b+G77yM6K+3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oiR5pe25pe25oOz6LW35L2g5LiA6Iis44CC5paw55qE5LiA5bm0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M576O5qKm5oiQ55yf77yBPC9wPjxwPjxlbT44MC48L2VtPueDreeD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eahOeUn+aXpe+8jOaNjue7meS9oOaIkeWvueS9oOeahOeIse+8jOS5n+Wv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ekvOeJqeOAguWkmuS/nemHjeOAgjwvcD48cD48ZW0+ODEuPC9lbT7orqnmiJ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iYvvvIzmjL3nnYDkvaDmiJHnmoTmoqbvvIzlhbHotbTnkoDnkqj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YPlsbHkuIfmsLTmiJbogIXlpKnmtq/mtbfop5Lpg73lsIbkuI7kvaDmsL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mmK/miJHliY3kuJbku4rnlJ/nmoTniLH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5ub5aSP77yM5oiR5Lus6IOM6LSf6ZSm5ZuK77yM55u46IGa5Zyo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aSp5aCC77yb5LuK5bm055qE6ZqG5Yas77yM5oiR5Lus6L+O552A56yR5aOw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2g6Lqr5peB77yb5YCf552A5piO5pyI55qE54OB5YWJ77yM6L276L27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L2g55Sf5pel5b+r5LmQ77yM5byA5b+D5rC46L+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keWuueWmguiKse+8jOacquadpeeahOaXpeWtkOW5uOemj+aEieW/q++8g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mHh+S4gOacteS6ke+8jOijheWFpeaAneW/teeahOS/oeWwgemHjO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CZtZGFzaDsmbWRhc2g75Zyo6L+Z5LiA5bm05Lit5pyA576O5aW955qE5LiA5aSp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iA5Liq77yM56Wd5L2g55qE55Sf5pel5b+r5LmQ77yB6K+a6YCB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ajczbGhlMXJ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o3M2xoZTFy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0A9551624A6D8E112EE8372FAF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