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0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91E359862105ECB9603B372E9BA8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1E359862105ECB9603B372E9BA8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4ix5oOF6KqT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eahOmmmeawlO+8jOiuqeaIkeayiemG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ygeaciOWQn+ivl++8jOiEieiEieebuOaAn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heWxhea3sea4r++8jOWPquS4uuS4gOS6uuOAgjwvcD48cD48ZW0+NC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WOu++8jOWQjuaClOaXoOacn+OAgjwvcD48cD48ZW0+NS48L2VtPuaXtuWFiea4h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9oOWuieeEtuOAgjwvcD48cD48ZW0+Ni48L2VtPui9u+WPueS4lumXtO+8jOaDhea3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heOAgjwvcD48cD48ZW0+Ny48L2VtPuS9oOaAjuS5iOeOsOWcqO+8jOaJjeWHu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eahOaipumHjO+8jOWuiOWNq+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9k+a4qeaflO+8jOWNtOacieWKm+mHj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miJHvvIzmiJHmi6XmnInkvaDjgII8L3A+PHA+PGVtPjExLjwvZW0+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6T5b6X5b275bqV44CCPC9wPjxwPjxlbT4xMi48L2VtPuaIkeeahOS4lueV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cieS9oOOAgjwvcD48cD48ZW0+MTMuPC9lbT7lj6ropoHkvaDopoHvvIzlj6ropo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E0LjwvZW0+5p2l55Sf77yM6L+Y5YOP6L+Z5qC3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S4juWkqumYs++8jOeahuWPr+WPke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hZzlhZzovazovazvvIzkvp3nhLbmmK/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57yx57u777yM6aOe5Yiw6Lqr5peB44CCPC9wPjxwPjxlbT4xOC48L2VtP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aItOmHjOmDveaYr+S9oOOAgjwvcD48cD48ZW0+MTkuPC9lbT7mnInnpo/lkIzk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onkvaDplb/jgII8L3A+PHA+PGVtPjIwLjwvZW0+5Zac5qyi5LuA5LmI77yM5oi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PC9wPjxwPjxlbT4yMS48L2VtPuWkp+WutuWlve+8jOaIkeaQnuWvueix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markvaDvvIzku47moKHmnI3liLDlqZrnu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YCU5pyJ5aW95Ly077yM5LiN6KeJ6Lev6L+c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ouW/l+S4jea4ne+8jOWPquWboOaYr+S9oOOAgjwvcD48cD48ZW0+MjUuPC9lbT7mg4X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rrXvvIznj43ph43nj43ph43jgII8L3A+PHA+PGVtPjI2LjwvZW0+55u45oCd5YWl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5+l6YGT77yfPC9wPjxwPjxlbT4yNy48L2VtPuS7peaIkeaxn+Wxse+8jOiuu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OAgjwvcD48cD48ZW0+MjguPC9lbT7kuIDluK3or53vvIzlm6DlpbnogIzlk73lk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rKh6YeO5b+D77yM5Y+q5oOz6KaB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WYm+S4jeWYm++8jOaIkeimgeaIkeimg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oflrZflpKrovbvvvIzlm57lv4blpKrph43jgII8L3A+PHA+PGVtPjMyLjwvZW0+5o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CA77yM55a85L2g5YWl6aqo44CCPC9wPjxwPjxlbT4zMy48L2VtPumGkuadpe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muaYr+eIseS9oOOAgjwvcD48cD48ZW0+MzQuPC9lbT7liJ3op4HotbfngrnvvIzmmZ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jgII8L3A+PHA+PGVtPjM1LjwvZW0+6YaS5p2l6KeJ5b6X77yM55Sa5piv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eahOWQjeWtl++8jOaIkeeahOaVh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ZnnlJ/lj6/otLXvvIzmnInkvaDnm7jkvL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qz5aaH77yM5L2g5piv5oiR55qE5pqW5YWJ44CCPC9wPjxwPjxlbT4zOS48L2VtP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+8jOS9oOWlvemavuW/mOOAgjwvcD48cD48ZW0+NDAuPC9lbT7pmarkvLT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3mgpTjgII8L3A+PHA+PGVtPjQxLjwvZW0+5aSW6Z2i6aOO5aSn77yM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44CCPC9wPjxwPjxlbT40Mi48L2VtPuWbm+Wto+W+iOWlve+8jOWmguaenOS9o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DljqLmg4XmhL/vvIzmhL/otYzmnI3ovp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Go6ICM5aSN5aeL77yM55Sf55Sf5LiN5o2i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eahOS7lu+8jOWlueeahOS4gOeUn+OAgjwvcD48cD48ZW0+NDYuPC9lbT7nm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ovlt7HvvIznlJzku6XlvoXkurrjgII8L3A+PHA+PGVtPjQ3LjwvZW0+5oGw5aW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aW95Lit5oSP44CCPC9wPjxwPjxlbT40OC48L2VtPuW/g+eahOS9jee9ru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uuS6huOAgjwvcD48cD48ZW0+NDkuPC9lbT7mgJ3lv7XnmoTot6/vvIzmvKvmvKvml6D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7uZ5L2g5YGa6aWt77yM6Zmq5L2g552h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gOi+iOWtkOaJv+ivuu+8muaIkeeIseS9o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b3nlJ/mtLvvvIzlpb3lpb3niLHmiJHjgII8L3A+PHA+PGVtPjU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U5ZGz77yM5Yu65Zyo5L2g5omL44CCPC9wPjxwPjxlbT41NC48L2VtPuWni+S6j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iOS6jueZvemmluOAgjwvcD48cD48ZW0+NTUuPC9lbT7pl6/lpbnlv4PmiL/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njovjgII8L3A+PHA+PGVtPjU2LjwvZW0+6ICB5aiY5LuK55Sf77yM6K6k5a6a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mjjuiKsembquaciO+8jOa1qua8q+aXoO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iJ3or4bkvaDlkI3vvIzkuYXlsYXmiJHlv4P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WP5bCG5p2l77yM5LiN5b+16L+H5Y6744CC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S7iueUn+eahOaWsOWomOOAgjwvcD48cD48ZW0+NjEuPC9lbT7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iJHmsLjkuI3nprvjgII8L3A+PHA+PGVtPjYyLjwvZW0+54m1552A5L2g5Y+z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6a744CCPC9wPjxwPjxlbT42My48L2VtPuS4lumXtOenjeenje+8jOaXoOmdn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QuPC9lbT7pgYfop4HkvaDvvIznnJ/nmoTlpb3lubj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W55WM5pyJ5L2g77yM5omN5Lya5rip6aa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gOWQjuS9meeUn++8jOmjjumbquaYr+S9oO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vaDvvIzmmK/kuIDnp43msLjmgZLjgII8L3A+PHA+PGVtPjY4LjwvZW0+5piT5rC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iO5pyI5aaC6Zyc44CCPC9wPjxwPjxlbT42OS48L2VtPua4hei0q+aYr+S9o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uaYr+S9oOOAgjwvcD48cD48ZW0+NzAuPC9lbT7mta7ljY7mmK/kvaDvvIznnJ/osJ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xLjwvZW0+5aSV6Ziz6KW/6JC977yM54m15omL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juWPi+asoueske+8jOmCo+aYr+aeg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v5jkuI3kuobkvaDvvIznprvkuI3lvIDkva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aS57mB5Y2O77yM5LiA5Z+O6I2S6Iqc44CCPC9wPjxwPjxlbT43NS48L2VtPuacieW5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aBsOWlveWQiOaLjeOAgjwvcD48cD48ZW0+NzYuPC9lbT7kuI3mmK/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p4HkvaDjgII8L3A+PHA+PGVtPjc3LjwvZW0+5oiR5Zyo6L+c5pa577yM5oOc5Z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44CCPC9wPjxwPjxlbT43OC48L2VtPumBh+ingeS9oOaYr++8jOaIkeeahOe8mOS7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uI/pgY3lsbHmsrPvvIzkurrpl7TlgLz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6P5b+D5o6P6IK677yM6KeG5L2g5aaC5ZG9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+S6huiAgeWFrO+8jOWuieWIhuWuiOW3seOAgjwvcD48cD48ZW0+ODIuPC9lbT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vvIzljbPmmK/miYDmnInjgII8L3A+PHA+PGVtPjgzLjwvZW0+5biM5pyb5L2g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Kq5b2S5oiR44CCPC9wPjxwPjxlbT44NC48L2VtPuWNgeaMh+ebuOi/nu+8jOatp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OAgjwvcD48cD48ZW0+ODUuPC9lbT7kvaDoi6XkuI3nprvvvIzmiJHkvr/kuI3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oOz5YGa5YWI55Sf55qE77yM5bCP5aeR5ai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S4gOacteeOq+eRsO+8jOS4gOW/g+S4gOaEj+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7mnIjkuq7vvIznmobmmK/mtarmvKvjgII8L3A+PHA+PGVtPjg5LjwvZW0+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5u05Yiw5rC46L+c44CCPC9wPjxwPjxlbT45MC48L2VtPuWvueS9oOS9le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mSn+aEj+OAgjwvcD48cD48ZW0+OTEuPC9lbT7kuI3msYLlm57miqXvvIzku7v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jjgII8L3A+PHA+PGVtPjkyLjwvZW0+5oiR5pys5peg5b+177yM5aWI5L2V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ahg+iKseS4uuebn++8jOaer+iNieS4uuWG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kvaDliKvnmrHnnInvvIzkvaDmnIDnj43otLX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Y2/6aqo56uL77yM56We5LuZ6Zq+5pWR44CCPC9wPjxwPjxlbT45Ni48L2VtPu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jOS4gOWUseS4gOWSjOOAgjwvcD48cD48ZW0+OTcuPC9lbT7ouqvovrn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l6Dmr5TjgII8L3A+PHA+PGVtPjk4LjwvZW0+5YGa5L2g77yM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44CCPC9wPjxwPjxlbT45OS48L2VtPuebuOa/oeS7peayq++8jOebuOWui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L6d5L6d55uu5YWJ77yM5q2k55Sf5LiN5o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vYmdvYjZoanZm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2Jnb2I2aGp2Z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1E359862105ECB9603B372E9BA8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