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AD7593BAE161102445053328B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AD7593BAE161102445053328B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wseWBmuS9oOiHquW3seWQp++8jOWlh+aA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acieWFs+ezu++8jOaIkeS8muWni+e7iOermeWcqOS9oOi/m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S6uueahOaIkOi0pe+8jOS4juS7lueahOW/g+mHj+acieW+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y48L2VtPuaIkeeahOmdkuaYpei/mOWcqOe7p+e7r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jmOS5n+imgeWQkeWJjeWllOi3keOAgjwvcD48cD48ZW0+NC48L2VtP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mAlOavlOeIseaDheabtOmHjeimgeOAgjwvcD48cD48ZW0+NS48L2VtPuaKiu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tOS4iu+8jOWug+WwseaYr+eBremhtuefs++8m+aKiuWbsOmavui4q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Yr+Weq+iEmuefs+OAgjwvcD48cD48ZW0+Ni48L2VtPuW/jeWPl+WS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lmueahO+8jOS9huWug+S8mumAkOe7meS9oOS8mOeC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W3puWPs+S9oOeahOi/h+WOu++8jOS9huS9oOWPr+S7peWGs+Wu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C48L2VtPuetieiLpuWwveeUmOadpeeahOmCo+S4gOWk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Yn+aciOmDveWBmui0uuekvOOAgjwvcD48cD48ZW0+OS48L2VtPuiuuOWkmuS6uu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e+ju+8jOiAjOaYr+iHquS/oeeahOawlOi0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vJ/lpKfnmoTooYzliqjlkozmgJ3mg7PvvIzpg73mnInkuIDkuKr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vIDlp4vjgII8L3A+PHA+PGVtPjExLjwvZW0+5ZG96L+Q5aaC5ZCM5omL5Lit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peg6K665aSa5puy5oqY77yM57uI5o6M5o+h5Zyo6Ieq5bex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uS8muW/mOiusO+8jOWWhOW/mOaYr+S4gOS7tuWlv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vvIzmmK/ol4/kuI3kvY/nmoTvvIzpl63kuIrlmLTlt7T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Z/kvJror7Tlh7rmnaXjgII8L3A+PHA+PGVtPjE0LjwvZW0+5LiN6LSf5YWJ6Zi0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mFuOeUnOiLpui+o+aIke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aIkeiHquW3seaJm++8jOaIkeWwseaYr+iHquW3se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Dlip/nmoTkurrmmK/ot5/liKvkurrlrabkuaDnu4/pqo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lj6rot5/oh6rlt7HlrabkuaDnu4/pqozjgII8L3A+PHA+PGVtPjE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rWq6LS55L2g55qE5LiA5YiG5LiA56eS77yM5Y675oOz5Lu75L2V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xOC48L2VtPuS9oOeahOeItuavjeS7jeWcq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i/meWwseaYr+S9oOS7iuWkqeWdmuW8uueahOeQhueU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ZrnmoTlsLHmmK/liKvkurrmjaLkuI3mjonnmoTvvIzpgqP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KrosIHvvIzlsLHmmK/kvaDoh6rlt7HmsqHnlKjvvIE8L3A+PHA+PGVtPjIwLjwvZW0+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O95rWH5Ye65oiQ5Yqf55qE6bKc6Iqx77yM5ou85pCP6IO96LWi5p2l6IOc5Yi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yMS48L2VtPumAmui/h+S6keerr+eahOmBk+i3r++8jOWPq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eZu+iAheeahOi2s+i/ueOAgjwvcD48cD48ZW0+MjIuPC9lbT7lho3lm7Dpmr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kuIDljrvlgZrkvr/kuI3lho3lm7Dpmr7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pyA5aW955qE5pa55byP77yM5bCx5piv6K6p6Ieq5bex5LyY56eA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OWKn+aYr+WboOS4uuawuOS4jeaUvuW8g+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S8muacieaIkOWKn+OAgjwvcD48cD48ZW0+MjUuPC9lbT7ot6/lnKjoh6rlt7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qHmnInkurrlj6/ku6XlhrPlrprkvaDliY3ov5v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2g5bGx5bGx5Lya5YCS77yM6Z2g5rC05rC05Lya5YCS77yM6Z2g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CS44CCPC9wPjxwPjxlbT4yNy48L2VtPueUn+WRveWkqui/h+efreaa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S6huaYjuWkqeS4jeS4gOWumuiDveW+l+WIs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niYfov7fojKvvvIzmiJHlj6rlpb3luKbkuIrlnZrlvLrli4fmlaLljrv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omN5Yia5Yia5Lqu77yM6Led56a75LiL5qyh6buR5p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44CCPC9wPjxwPjxlbT4zMC48L2VtPuaIkOWKn+eahOiDjOWQju+8jOaYr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7mOWHuuOAguaJgOS7peWwseS4jeimgei9u+aYk+aUvuW8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ubTovbvvvIzliKvlh5HlkIjov4fvvIzmjqXkuIvmnaXnmoT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fkuIfnp43lj6/og73jgII8L3A+PHA+PGVtPjMyLjwvZW0+5oiR6Ka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2g5oiR6Ieq5bex5Y675ou844CCPC9wPjxwPjxlbT4zMy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9oOWkseacm++8jOmZpOS6huS9oOiHquW3seOAgjwvcD48cD48ZW0+MzQuPC9lbT7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oh6rlt7HlsJ3vvIzllpzmgJLlk4DkuZDoh6rlt7HmiZ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yo5LyY54K555qE5Y+R5oyl77yM5aSx6LSl5piv57y654K5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tu+8geeUnOicnOeahOWutu+8geWkqeS4i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q+i/h+aWvOWutuOAgjwvcD48cD48ZW0+MzcuPC9lbT7np6/mnKjmkK3otbf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IvkvLzlvojnvo7vvIzljbTkvJrlnKjkuI3nu4/mhI/pl7TovbDnhLblgJLl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pyJ5oCA5omN5LiN6YGH55qE5oOz5rOV77yM5oCA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a5Y2K5piv6Ieq5bex6YCg5oiQ55qE44CCPC9wPjxwPjxlbT4zOS48L2VtPu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iOt+W+l++8jOWPquacieS4jeaWreeahOS7mOWH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sqHmnInotYTmoLzosIjmmI7lpKnnmoTkurrvvIzmmK/pgqPkuKr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ml6XnmoTkurrjgII8L3A+PHA+PGVtPjQxLjwvZW0+5a+55LqO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2h5Lu277yM6YO95Lya5a2Y5Zyo5LiO5LmL55u45a+55bqU55qE5pyJ5Yip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maj+S+v+ivtOiHquW3seayoeaXtu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MpOWHuuadpeeahOOAgjwvcD48cD48ZW0+NDMuPC9lbT7miJHkuI3lnKjkuY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mnInnmoTvvIzlj6/og73miJHkvJrlm6DmraTlvpfliLDmlrDnmoTjgIH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jgII8L3A+PHA+PGVtPjQ0LjwvZW0+5L2g556n6L+Z5Lqb55m95LqR6IGa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j5LqG5Y+I6IGa77yM5Lq655Sf56a75ZCI77yM5Lqm5aSN5aaC5p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OWKn+aYr+WKquWKm+eahOe7k+aZtu+8jOWPquacieWKquWKm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Kn+OAgjwvcD48cD48ZW0+NDYuPC9lbT7lr7nlpKflpJrmlbDkurrmna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rrbkurrnhafpob7lpb3vvIzlsLHmmK/kuIDnlJ/mnIDlpKfnmoTmiJDls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Lq65YWI5LuO6Ieq5bex55qE5YaF5b+D5byA5ae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uW5bCx5piv5Liq5pyJ5Lu35YC855qE5Lq6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boOaYqOWkqeeahOecvOazqu+8jOa5v+S6huS7iuWkqe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mnInml7bku47plJnor6/kuK3lrabliLDnmoTkuJzopb/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47nvo7lvrfkuK3lrabliLDnmoTov5jopoHlpJ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Z2S5pil5piv5LiK5bid57uZ55qE77yb56ys5LqM5Liq6Z2S5pil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5qE44CCPC9wPjxwPjxlbT41MS48L2VtPuW5tOm+hOWkp+S6hu+8jOaH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ci+mAj+eahOWkmuS6hu+8jOW/q+S5kOWNtOW+iOWw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YvmiYDku6XmtLvnmoTntK/vvIzmmK/lm6DkuLrmlL7kuI3kuIvmnr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3lvIDpnaLlrZDvvIzop6PkuI3lvIDmg4Xnu5P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+55ZGo5Zu055qE546v5aKD5oSf5Yiw5Y6M54Om77yM6YKj5bCx5Yqq5Yqb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I5a2Q44CCPC9wPjxwPjxlbT41NC48L2VtPuimgeWtpuS8muaWsO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i/m+atpe+8jOWwseW/hemhu+aUvuS9juiHquW3seeahOWnv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nnLzms6rmtYHlsL3nmoTml7blgJnvvIznlZnkuIvnmoT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2LjwvZW0+6aG95by655qE5q+F5Yqb5Y+v5Lul5b6B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75L2V5LiA5bqn6auY5bOw44CCPC9wPjxwPjxlbT41Ny48L2VtPuaciOiJsuW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ci+S4jeingeaIkeeahOecvOazqu+8jOWboOS4uuaIkeijheaXoOaJgOiw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IzmnJvlj6rmnInlkozli6TlpYvkvZzkvLTvvIzmiY3og7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7vnv7zjgII8L3A+PHA+PGVtPjU5LjwvZW0+5Zyo5p6X6I2r6Lev5LiK5pWj5q2l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ew6LWe77yM5pSA55m76Zmp5bOw5omN5pyJ55yf5q2j55qE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S4uuaooeaooeeziueziueahOacquadpe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KquWKm+OAgjwvcD48cD48ZW0+NjEuPC9lbT7lsbHot6/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vvIzkvYbmr5Xnq5/mnJ3nnYDpobbls7Dlu7bkvL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6K+055qE6K+d77yM5L2G5LiN6KaB5b2T55y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ipuaDs+aYr+S4gOenjeaZuuWKm++8jOWunueOsOaipuaDs+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lm6DkuLrmoqbmg7PvvIzmiYDku6XpgInmi6n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l6DmiYDkvp3pnaDvvIzmiYDku6Xlv4XpobvlnZrlvL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b+D6IO477yM5aSa5qyy5YiZ56qE77yM5a+h5qyy5YiZ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S4jeimgeWboOS4uuS4gOeJh+S6ke+8jOWwseaMh+edgOWkqe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kqumYs+OAgjwvcD48cD48ZW0+NjcuPC9lbT7miJDlip/kuYvml7bkuI3lj6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pLHotKXkuYvml7borrDlvpfov5jmnInmnKr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Kj5Lq65LmL5LiN5bex55+l77yM5oKj5LiN55+l5Lq6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XtuWAme+8jOWdmuaMgeS6huS9oOacgOS4jeaDs+W5sueahOS6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+v+WPr+W+l+WIsOS9oOacgOaDs+imgeeahOS4nOil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sbHmnInot6/li6TkuLrlvoTvvIzlrabmtbfml6DltJboi6bkvZz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o6L+Z55Sf5ZG95Lit55qE5q+P5LiA56eS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O5oKU55qE5pyq5p2l44CCPC9wPjxwPjxlbT43Mi48L2VtPuaipuaDs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e+jueahOaXhemAlO+8jOavj+S4quS6uuWcqOaJvuWIsOWug+S5i+WJje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WwkeW5tOOAgjwvcD48cD48ZW0+NzMuPC9lbT7opoHkuIDnm7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IDlpKnmiJHkuZ/mmK/liKvkurrnmoTmoqbmg7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qKm5oOz5pyJ5o235b6E55qE6K+d6YKj5LmI6L+Z5p2h6Lev55qE5ZCN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5Z2a5oyB44CCPC9wPjxwPjxlbT43NS48L2VtPuihjOWKqOaYr+aIkOWKn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WKqOi2iuWkmu+8jOeZu+W+l+i2iumrmOOAgjwvcD48cD48ZW0+NzY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5jlh7rov4fnmoTmhJ/mg4XlnKjml6XlkI7lm57mg7PotbfmnaXvvIzov57lkL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g73lvKXotrPnj43otLXjgII8L3A+PHA+PGVtPjc3LjwvZW0+5oiR55u45L+h5omA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5qE5Yqq5Yqb77yM6L+f5pep5Lya5b6X5aW95oql6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queuoeaAgOaPo+W4jOacm+WOu+WKquWKm++8jOmdmeW+hee+juWl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S9meeUn+a8q+mVv++8jOS4jeW/heaFjOW8o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nlj5jnlJ/mtLvvvIzlrabkvJrlk4HlkbPmsqfmoZHvvIzmlrnlj6/ml6Dmgp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l6Dmhr7lsoHmnIjnmoTmtojpgJ3jgII8L3A+PHA+PGVtPjgwLjwvZW0+56ev5p6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Cg5oiQ56ev5p6B5Lq655Sf77yM5raI5p6B5oCd6ICD6YCg5oiQ5raI5p6B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iuS6hueUn+a0u+eahOi0vOiIueWwseWBmuW/q+S5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OAgjwvcD48cD48ZW0+ODIuPC9lbT7og73orqnkvaDnsr7oh7TnmoTvvIzpmaTkuo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vvIzmnIDljonlrrPnmoTmmK/nn6Xor4bjgIHliqrlipvlkozni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0dGQxa29jb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dHRkMWtvY24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AD7593BAE161102445053328B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