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C2CC43D2362A648023BEECC344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C2CC43D2362A648023BEECC344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4ix5oOF55qE5ZSv576O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neWHvemSv+mbgOmHkem4gum2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mYgeS4iuWQtOWxseeip+OAguadqOafs+WPiOWmguS4ne+8jOmpv+ahpeaYpembq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alvOmfs+S/oeaWre+8jOiKs+iNieaxn+WNl+WyuOOAgum4vumVnOS4juiKseaen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iwgeW+l+efpe+8nzwvcD48cD48ZW0+Mi48L2VtPueLrOiHquS4gOabsui9u+i9u+WU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iguS4g+iogOaVsOWFreW8puOAgjwvcD48cD48ZW0+My48L2VtPueOsuePkemqsO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xhu+8jOWFpemqqOebuOaAneefpeS4jeefpe+8n+S4ieWwuueEpuahkOS4uuWQm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bsue7iOWFruS4jeWkjeW8ueOAgjwvcD48cD48ZW0+NC48L2VtPuiLj+i9vOeahO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u+S4luS6huWNgeW5tO+8jOS7lui/mOiDveacieWmguatpOeahOa3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pOWkhOaYpeWFieWQjOaXpeWwve+8jOWxheS6uuaAneWuouWuouaAn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dqOafs+WNg+adoeaLgumdouS4ne+8jOe7v+eDn+mHkee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WQueOAgjwvcD48cD48ZW0+Ny48L2VtPuW+heW+l+eZvuiKseaIkOicnOWQju+8j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m+iLpuS4uuiwgeeUnOOAgjwvcD48cD48ZW0+OC48L2VtPue7iOS6juS4uumCo+S4g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eDn+mbqOimhuS6huWkqeS4i++8jOWuueWNjuiwouWQju+8jOS4jei/h+S4gOWc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awuOWvguOAgjwvcD48cD48ZW0+OS48L2VtPuWvkuWhmOa4oem5pOW9se+8jOWGt+ac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emtguOAguWkqemVv+WcsOS5heacieaXtuWwve+8jOatpOaBqOe7tee7teaXoOe7n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J3mmq7kuI3kvp3plb/nm7jmgJ3vvIznmb3pppbkuI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rojjgII8L3A+PHA+PGVtPjExLjwvZW0+5Lyr5YCa5Y2x5qW86aOO57uG57uG44C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il5oSB77yM6buv6buv55Sf5aSp6ZmF44CCPC9wPjxwPjxlbT4xMi48L2VtPuiAg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wve+8jOWphuWokeS4jeWcqOacrO+8jOaIkeWutuWutuagkee6ou+8jOeIsee+juW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u+8jOS9oOeci+mjnuiKsemYteOAgjwvcD48cD48ZW0+MTMuPC9lbT7mmKXlv4Pojqv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nlj5HvvIzkuIDlr7jnm7jmgJ3kuIDlr7jngbDjgII8L3A+PHA+PGVtPjE0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ul5piv5LmF6ZW/5pe277yM5Y+I5bKC5Zyo44CB5pyd5pyd5pqu5p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mSiOS4gOe6v+aAneS4juaDhe+8jOWPquiogOeJh+ivreazquaXo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kuiIjemXqOWJjeaclOmjjuWBnO+8jOeDm+eBq+epuueBteaipumHjOi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pvoi6bmnIDmgJzlpKnkuIrmnIjvvIzkuIDmmJTlpoLnjq/vvIzmmJTm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njqbjgILoi6XkvLzmnIjova7nu4jnmo7mtIHvvIzkuI3ovp7lhrDpm6rkuLrljb/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pgqPlsJjnvJjlrrnmmJPnu53vvIznh5XlrZDkvp3nhLbvvIzova/ouI/luJjpkqn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LHnvaLnp4vlnZ/mhIHmnKrmrYfvvIzmmKXkuJvorqTlj5blj4zmoJbon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il6aOO5Yqo5pil5b+D77yM5rWB55uu556p5bGx5p6X44CC5bGx5p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YeH77yM6Ziz6bif5ZCQ5riF6Z+z44CCPC9wPjxwPjxlbT4xOC48L2VtPuWmvuaLn+Ww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geS4juS4gOeUn+S8ke+8jOe6teiiq+aXoOaDheW8g++8jOS4jeiDvee+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hZLlipvmuJDmtojpo47lipvova/vvIzpo5Xpo5XjgILnoLTluL3lpJ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YvlpLTjgII8L3A+PHA+PGVtPjIwLjwvZW0+5oiR55Sf5ZCb5pyq55Sf77yM5ZCb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CB44CC5oiR56a75ZCb5aSp5rav77yM5ZCb6ZqU5oiR5rW36Ke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mBk+a1t+awtOa3se+8jOS4jeaKteebuOaAneWNiuOAgua1t+awtOWwmuac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buOaAnea4uuaXoOeVlOOAguaQuueQtOS4iumrmOalvO+8jOalvOiZmuaciOWN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ueedgOebuOaAneabsu+8jOW8puiCoOS4gOaXtuaWr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opbmrrfli6Tmjafnjonpkp/jgILlvZPlubTmi5rljbTphonpopznu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Kg5pat57ud77yM5rOq6L+Y57ut77yM6Zey5Lq66I6r5L2c55u45oCd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neWQm+iOq+aDnOiKseWJjemGie+8jOS7iuW5tOiKse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5tOiKseiwou+8jOeZveS6huS6uuWktOOAgjwvcD48cD48ZW0+MjUuPC9lbT7lv73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lpKnpmYXljrvvvIzorqHnqIvku4rml6XliLDmooHlt5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G5ZCb6L+i6L+i6ZqU6Z2S5aSp77yM5piU5pel5qiq5rOi55uu77yM5LuK5L2c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PC9wPjxwPjxlbT4yNy48L2VtPuaeleWJjee6ouazqueql+WJjembqO+8jOaaruaa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XoOWwveaXtuOAgjwvcD48cD48ZW0+MjguPC9lbT7kuInml6XlhaXljqjkuIvvvIz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ZznvrnmsaTjgILmnKrosJnlp5Hpo5/mgKfvvIzlhYjpgaPlsI/lp5Hls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7u/6JqB5paw6YaF6YWS77yM57qi5rOl5bCP54Gr54KJ44CC5pma5p2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Zuq77yM6IO96aWu5LiA5p2v5peg77yfPC9wPjxwPjxlbT4zMC48L2VtPueni+mjjuWF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+8jOe9l+W4kOi1t+mjmOaJrO+8jOS7sOWktOeci+aYjuaciO+8jOWvhOaDheWNg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kuIDliKvkuYvlkI7vvIzkuozlnLDnm7jmgq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kuInjgIHlm5vmnIjvvIzljbTosIHnn6XkupTjgIHlha3lubTvvIzkuIPlvKbnkL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LnvvIzlhavooYzkuabkuI3lj6/kvKDvvIzkuZ3ov57njq/ku47kuK3mipjmlq3vvI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kuq3mnJvnnLzmrLLnqb/vvIznmb7mgJ3mg7PvvIzljYPns7vlv7XvvIzkuIfoiK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iorpg47mgKjjgII8L3A+PHA+PGVtPjMyLjwvZW0+5oCF5pyb6ZO25rKz5ZC5546J56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+S6Zmi5Ya35o6l5bmz5piO44CC6YeN6KG+5bm95qKm5LuW5bm05pat77yM5Yir5qCR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M5pio5aSc5oOK44CC5pyI5qat5pWF6aaZ5Zug6Zuo5Y+R77yM6aOO5biY5q6L54Ob6ZqU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5LiN6aG75rWq5L2c57yR5bGx5oSP77yM5rmY55Gf56em566r6Ieq5pyJ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oOWFs+mdkuS6kei3r++8jOaXoOWFs+ivl+S5pu+8m+aXo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axn+a5luOAgjwvcD48cD48ZW0+MzQuPC9lbT7phonliKvopb/mpbzphpLkuI3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oqbnp4vkupHvvIzogZrmlaPnnJ/lrrnmmJPjgILmlpzmnIjljYrnqpfov5jlsJH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lsY/pl7LlsZXlkLTlsbHnv6DjgILooaPkuIrphZLnl5Xor5fph4zlrZfvvIzngr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YzvvIzmgLvmmK/lh4Tlh4nmhI/jgILnuqLng5voh6rmgJzml6Dlpb3orqHvvIzlpJz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7/kurrlnoLms6rjgII8L3A+PHA+PGVtPjM1LjwvZW0+57uc57qs56eL5ZW86YeR5LqV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Zyc5YeE5YeE57Cf6Imy5a+S44CCPC9wPjxwPjxlbT4zNi48L2VtPuaJjeWni+m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+8jOWPiOmAgeWQm+W9kuWOu+OAguiLpeWIsOaxn+WNl+i1tuS4iuaYpe+8jOWNg+S4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S9j+OAgjwvcD48cD48ZW0+MzcuPC9lbT7lk4Dlj7nlo7Dlo7Dnl5vppa7kuK3vvIz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pLmnaXmhIHmnKrphpLvvIznuqLpopznn6Xlt7HljrvkvZXlpITvvIzlv4blvZPli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tYHmma/vvIzlvoDkuovmgqDmgqDorrDlv4PkuK3jgII8L3A+PHA+PGVtPjM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Se5p2+5Y2D5bKB5Y+k77yM6LCB6K666Iqz5qe/5LiA5pyd5pa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Un+S4gOS7o+S4gOWPjOS6uu+8jOS6ieaVmeS4pOWkhOmUgOmtguOAg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acm+S4jeebuOS6su+8jOWkqeS4uuiwgeaYpe+8n+a1huWQkeiTneahpeaYk+S5n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eip+a1t+mavuWllOOAguiLpeWuueebuOiuv+mlrueJm+a0pe+8jOebuOWvueW/mOi0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hL/mnInlsoHmnIjlj6/lm57pppbvvIzkuJTku6Xmt7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3lpL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b2E1Zjc2Z2YuaHRtbCI+aHR0cHM6Ly9kdWFuanV6aWt1LmNvbS9kdWFuanV6aS82NW9hN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C2CC43D2362A648023BEECC344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