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10FC290AF4435B0D5F051343317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10FC290AF4435B0D5F051343317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LqO54i25Lqy55qE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iZsZHF1bzvosIHoqIDlr7jojYnlv4PvvIzmiqX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KXmmZbvvIEmcmRxdW8754i454i477yM5oKo55qE5YW76IKy5LmL5oGp77yM5oiR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f5oql562U5LiN5a6M44CC56Wd5oKo54i25Lqy6IqC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Wi5oWi5Zyw5Y+R546w77yM54i25Lqy5Li65LqG5oiR55qE5YGl5bq3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qG6K645aSa77yM5Y+q5LiN6L+H5piv5oiR5LuO5pyq5Y+R546w77yM6Iez55u0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i25Lqy5peg5aOw55qE54ix77yM5bey5ZON6YGN5LqG5oiR6ICz6L6577yM5b2i5oiQ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Zue5ZON44CCPC9wPjxwPjxlbT4zLjwvZW0+5pel5a2Q5oKg54S277yM54i254ix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7yY5Lu95aSp54S277yM5a2d5b+D6Ieq54S277yM5pyJ5pe25ryg54S277yM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S277yM5pyJ5pe25reh54S277yM5LuK5pyd5b+F54S277yM6IqC5pel54G/54S2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K+a54S277yM5bC95a2d5qyj54S277yM5oS/54i25oCh54S2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254ix5aaC6Zuo5ram5peg5aOw77yM54i254ix5aaC5bGx6YeN5Y2D5pak77yM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5bm/5peg5Z6g77yM54i254ix5aaC5pif5Lqu5pm25pm244CC54i2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oiR55qE54i25Lqy6Lqr5L2T5YGl5bq377yM5bmz5a6J6aG65Yip77yM5ZCJ56W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1LjwvZW0+5Lmf6K645oiR5oC75Luk5oKo5pON5b+D77yM5oO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77yM5L2G5Zyo5LuK5aSp5Zyo54i25Lqy6IqC5LmL6ZmF77yM6K6p5oiR5a+5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i454i477yM5YW25a6e5oiR5b6I54ix5oKo77yBPC9wPjxwPjxlbT42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Ko54m1552A5oiR55qE5omL6LmS6Lea5a2m5q2l77yb5oiQ6ZW/5pe277yM5oKo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Cm5oSP55qE6LCG6LCG5pWZ6K+y77yb6ZW/5aSn5ZCO77yM5oKo5LiN5Y6M5YW254O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Zix6Zeu5YCZ77yM546w5Zyo5bCx6K6p5oiR55So55+t5L+h5p2l5Lyg6YCS5oiR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SW55qE56Wd56aP77ya54i25Lqy6IqC5b+r5LmQ44CCPC9wPjxwPjxlbT43LjwvZW0+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Ze077yM5Y6G5pWw5LiW5LiK5qGR55Sw5rKn5rW377yb5pe256m66YeM77yM57uG5ZO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qR5b6A5a+S5p2l77yM5piv5pyL5Y+L77yM5pif56e75paX6L2s5oOF5LiN5pS5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+z77yM5aSp5rav5rW36KeS6K6w5b+D5oCA77yb56Wd54i2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5LiA5bm05LiA5bqm5oKo5pel5a2Q77yM5rKh5pyJ5oiR6Lqr6L6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biM5pyb5Lmf6IO95b+r5b+r5LmQ5LmQ6L+H5q+P5LiA5YiG5q+P5LiA56eS6ICB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LqG77yBPC9wPjxwPjxlbT45LjwvZW0+5oKo55So5Y+M5omL77yM5pKR6LW3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JOd6JOd77yb5oKo55So5rGX5rC077yM57yW57uH5LiA5Liq5a625pqW5pqW77yb5oKo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77yM5oy65Ye66ISK5qKB5Y6L5LiN5byv44CC57Sv5LqG5bCx5q2H5q2H5ZCn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77yM5oS/5oKo5bq35YGl77yBPC9wPjxwPjxlbT4xMC48L2VtPue8mOWIhu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+ingeS9oO+8m+W8gOW/g++8jOiuqeaIkeiupOivhuS9oO+8m+eJteaMgu+8jOiuq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+8m+WPi+iwiu+8jOiuqeaIkeS7rOWcqOS4gOi1t++8m+S/oeaBr++8jO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WPkee7meS9oO+8m+elneaEv+S9oOS4gOWIh+mDveWmguaEj++8jOeItu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EuPC9lbT7nurLnnbnkvaDkuKTprJPnmoTnmb3mlLbvvIz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pgJ3ljrvnmoTlubTljY7vvIzkvaDkuLrkuobogrLlhL/lhbvph47vvIzkuI3mg6f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o47liK7vvIzlk6rmgJXpm7fnlLXkuqTliqDvvIzniLbkurLoioLlr7nmgqjpgZPlh7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or53vvJrlkK/lkK/mgqjvvIzmlazniLHnmoTniLjniLjvvIE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Q5oOn5pe277yM54i254ix5piv5LiA5Z2X6LiP6ISa55qE55+z77yb6buR5p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4ix5piv5LiA55uP54Wn5piO55qE54Gv77yb5p6v56ut5pe277yM54i254i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5Sf5ZG95LmL5rC077yb5Yqq5Yqb5pe277yM54i254ix5piv57K+56We5LiK55qE5pSv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Q5Yqf5pe277yM54i254ix5Y+I5piv6byT5Yqx5LiO6K2m6ZKf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eaKveeDn++8jOWwkeWWnemFku+8jOelneaCqOS6uumVv+Wvv++8m+S4je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keiuoei+g++8jOelneaCqOayoeeDpuaBvO+8m+S4jeeUn+eXhe+8jOWwkeaTje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6q+S9k+Wlve+8m+S4jeeGrOWknO+8jOWwkeW5sua0u++8jOelneaCqOabtO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S6sueIseeahOeIuOeIuO+8jOaEv+S9oOi6q+S9k+WBpeW6t++8jOeskeWPo+W4uO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lsI/ml7blgJnkuI3lsI/lv4PnnaHnnYDkuobvvIzooqv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v5nmoLfmirHnnYDlm57miL/nmoTnq6Xpnovor7fmnpzmlq3ovazotbDvvIzlnKjkvJ/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oioLljbPlsIbmnaXkuLTkuYvpmYXvvIznpZ3lpKnkuIvmiYDmnInnmoTniLjni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v6vkuZDvvIzkuIDnlJ/lubjnpo/lubPlronvvIE8L3A+PHA+PGVtPjE1LjwvZW0+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oKo5Li65oiR5LuY5Ye655qE5aSq5aSa5aSq5aSa77yM5oiR6L+Z6L6I5a2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62U5LiN5a6M55qE77yM5biM5pyb5oKo5q+P5aSp6YO95byA5byA5b+D5b+D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xNi48L2VtPuaCqOaYr+a1t+S4reWhlO+8jOaMh+W8le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tu+8m+aCqOaYr+S4h+mHjeWxse+8jOaSkei1t+S4gOeJh+Wkqe+8m+aCqOaYr+iiq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6q+aaluW/g+S5n+aalu+8m+WwveeuoeaCqOaAu+aYr+m7mOm7mOaXoOiogO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ahOeItueIseWNtOawuOS8tOi6q+i+ue+8geeIuOeIuO+8j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mr4/lvZPmg7PotbfkvaDmiJHlsLHml6Dmr5Tlvpfoh6ros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l7bliLvlnKjmv4DlirHmiJHkuI3mlq3lpYvov5vjgILlnKjov5nkuKrnibnmro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ph4zmiJHnpZ3npo/kvaDvvIE8L3A+PHA+PGVtPjE4LjwvZW0+54i25Lqy5piv5aSn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+O5aKZ77yM6K6p5oiR5Lus5L6d6Z2g77yb5piv54Gr54Sw44CB6Ziz5YWJ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ip5pqW77yb5piv5a2p5a2Q5LiA55Sf55qE5a6I5oqk6ICF77yb5piv5a2p5a2Q5Y+X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e255qE5a6J5oWw77yb5piv5a2p5a2Q6L+36Iyr5pe255qE5oyH6Lev54G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eItuS6su+8jOaCqOaYr+Wkp+agke+8jOS8n+WyuOWmgumdkuWxs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3neawtO+8jOWco+a0geWmguWGsOmbqu+8m+aCqOaYr+aZqOWFie+8jOa4qeaaluWmg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+8m+aCqOaYr+iTneWkqe+8jOWuveW5v+Wmguaxn+a1t++8geiAgeeIuO+8jOS7iu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elneaCqOW/q+S5kO+8gTwvcD48cD48ZW0+MjAuPC9lbT7kuZ/mm77mg7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msJTvvIzmiZPnnYDmiJHnlrznnYDkvaDvvJvkuZ/mm77og4bmgK/lkoznirnosa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u5nkuobmiJHli4fmsJTvvJvmsqHmnInov4flpJrnmoTor53or63vvIzmr4/kuIDlj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JfpgI/nnYDmt7HliLvnmoTniLHmhI/jgILniLbkurLoioLkuobvvIzogIHniLjvvI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kv53ph43oh6rlt7HvvIE8L3A+PHA+PGVtPjIxLjwvZW0+5bm05bCR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C955qE5peF56iL77yM5piv5L2g5bim552A5oiR5YuH5pWi5Zyw55yL5Lq655S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55qE5YWz5oCA77yM5peg5oCo55qE55yf54ix77yM6ICM5oiR5Y+I6IO96L+Y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44CC56Wd54i25Lqy5rC46L+c5b+r5LmQ77yBPC9wPjxwPjxlbT4yMi48L2VtP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keaAu+S7pOaCqOaTjeW/g+OAgeaDueaCqOeUn+awlO+8jOS9huWcqOS7iuWkqS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LeWcqOeItuS6suiKguS5i+mZhe+8jOiuqeaIkeWvueaCqOivtO+8mueIuOeIu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+iOeIseaCqO+8gTwvcD48cD48ZW0+MjMuPC9lbT7lvZPmiJHpgYfliLDmjKvm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Dpmr7ml7bvvIzmiJHnrKzkuIDkuKrmg7PotbfnmoTlsLHmmK/mgqjvvIzlvZPmiJH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6vkuZDlpKfovaznm5jml7bvvIzmiJHnrKzkuIDkuKrpq5jpgJ/kuZ/mmK/mgqg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aIkeeahOeIuOeIuOOAguaIkeeIseaCqO+8gTwvcD48cD48ZW0+MjQ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b3lj5HvvIzmr4/kuIDmoLnpg73or4nor7TnnYDlsoHmnIjnmoTmsqfmoZHvvJv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urnvvIzmr4/kuIDpgZPpg73orrDlvZXnnYDkvaDnmoTlip/li4vvvJvkvaDnmoTohIrmo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Dph4rnnYDpobbmooHmn7HnmoTotKPku7vvvJvniLbkurLoioLliLDvvIznpZ3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vvIE8L3A+PHA+PGVtPjI1LjwvZW0+6Zuo5aSp5Li65oiR5omT5Lye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77yM5pWZ5oiR6LWw6Lev55y856We55qE5Z2a5q+F77yM5bCG5oiR5Li+6L+H5aS06aG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b5rCU77yM54m15oyC5oiR5piv5ZCm5bm456aP55qE5oSB57uq77yM5piv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i25Lqy55qE5L2g77yM5bCG5omA5pyJ55qE54ix5a+55oiR57uZ5LqI77yM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LiA5Y+l77yM54i454i45oiR54ix5L2g44CCPC9wPjxwPjxlbT4yNi48L2VtPu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cqOWkmu+8jOelneemj+S4jeS8muWwke+8m+mXruWAmeS4jeWcqOWkmu+8jOWFs+W/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maj++8m+eIuOeIuOimgeaxguS4jeWkmu+8jOS7iuacieWEv+Wls+elneaEv+Wws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tuS6suiKgu+8jOaEv+WkqeS4i+WEv+Wls+mDveWIq+W/mOiusOelneemj+eIuOeI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pmr7lv5jmgqjnspfojLbmt6Hppa3vvIzlsIbmiJHlhbvlpKf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mgqjkuIDlo7Dplb/lj7nvvIzljYrlo7bogIHphZLjgILpg73or7TlhbvlhL/pmLL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hL/lsbHpq5jmsLTov5znlZnku5bkuaHvvIzogIzmgqjlho3oi6blho3ntK/kuI3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jgILmhL/mgqjniLbkurLoioLlv6vkuZDvvIE8L3A+PHA+PGVtPjI4LjwvZW0+54i4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5aaI56Wd5L2g5Lus6Lqr5L2T5rC46L+c5YGl5bq377yM5aSp5aSp5b+r5LmQ77yB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4i454i477yM5ZOI5ZOI5ZOI5oSf5r+A5piv5peg5rOV6KiA6K+t55qE77yM6LCi6L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S9oOWDj+Wkp+WxseS4uuaIkeWIm+mAoOW6h+iNq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qeiZueWcqOaIkeWtpOeLrOaXtue7meaIkeS4gOS6m+WuieaFsO+8jOi/meS4quS6u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tuS6su+8jOS7iuWkqeeItuS6suiKguelneemj+S9oOiKgu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iLbniLHmmK/lrr3pmJTnmoTmtbfmtIvvvIzmi6XmnInljIXlrrn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zmiormuKnmmpbnurPlhaXog7johpvvvIzmiorlnZrlvLrmlL7lnKj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L/lpbPmkpHotbflubjnpo/nmoTpmLTlh4nvvIzkuLrlranlrZDmtJLkuIvkuIfk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vvIzniLbkurLoioLpgaXnpZ3niLjniLjmsLjlronlurf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b+D5LmQ5ZOI5ZOI77yM6L+O5p2l54i25Lqy6IqC77yM6YGT5aOw54i454i4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ZWm77yM6YCB5Y676IqC5pel56Wd56aP6Iy277yM5bmz5pe255ay5oOr5Yqg5Yqz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Lu75oKo5r2H5rSS5LiA5Zue77yM5aaI5aaI55a877yM5oiR5Lus54ix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LmQ5byA5oCA44CCPC9wPjxwPjxlbT4zMi48L2VtPuaIkeS6sueIseeahOeIt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CqOW5s+WuieWBpeW6t++8m+aIkea3seeIseeahOeItuS6su+8jOelneemj+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Wvv+OAgeaIkeaVrOeIseeahOeItuS6su+8jOelneemj+aCqOW8gOW/g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2NeWkqeeahOeItuS6suiKgu+8jOWkqeWkqeW/q+S5kO+8gT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niLbniLHnmoTorrDlv4bvvIzlsLHmmK/kuIDku7bku7bnlZnkuIvmiJHorrDlv4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muIXnmoTlsI/kuovlhL/vvIzomb3kuI3kvJ/lpKfvvIzkvYbnoa7lrp7lpKnlup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Dml6DkuoznmoTjgII8L3A+PHA+PGVtPjM0LjwvZW0+5LuW77yM5piv6L+Z5Liq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5oul5oqx5oiR5Lus55qE5Lq677yb5LuW55qE5Y+M6IeC5pSv5pKR6LW3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LuW55qE6IOM5b2x5piv5peg6KiA55qE5bGx77yM5LuW55qE6IKp5aS0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56t5pyb6L+Z5Liq5LiW55WM55qE6LW354K544CCPC9wPjxwPjxlbT4z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s+WFieaZrueFp+eahOWcsOaWueWwseacieaIkeeahOelneemj++8jOacieaciOS6ru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csOaWueWwseacieaIkeeahOaAneW/te+8jOW9k+a1geaYn+WIkui/h+eahOWIue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uOS6huS4quaEv++8muW4jOacm+ato+WcqOeci+efreS/oeaBr+eahOS9oOS4gOeU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q+S5kO+8jOelneeItuS6suiKguW8gOW/g++8gTwvcD48cD48ZW0+MzYuPC9lbT7mgqj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uIDmo7XlpKfmoJHvvIzmiJHmmK/moJHlupXkuIvnmoTlubzojYnvvIzpo47mna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LrmiJHmjKHnnYDvvIzpm6jmnaXkuobvvIzmgqjkuLrmiJHpga7nnYDvvIzniLjniL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miJHmsLjov5znmoTkvp3pnaDjgII8L3A+PHA+PGVtPjM3LjwvZW0+5Z2O5Z23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Sa5LiL6LWw552A77yb5bKB5pyI55qE55eV77yM6IS45LiK54is552A77yb5YS/5aWz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IO45Lit6KOF552A77yb5peg56eB55qE54ix77yM5b+D5Lit5rWB552A44CC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L+R77yM5oGo5Zyo5LuW5Lmh44CC5Y+q5b6X6YGT5aOw77ya6ICB54i45L+d6Ye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avj+W5tOWPquacieS4gOS4queItuS6suiKgu+8jOS9huaYr+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ueWtkOWls+eahOeIse+8jOaYr+acneacneWkleWkle+8jOaXtuaXtuWIu+WIu+eahOOA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tuS6suiKguS5i+mZhe+8jOaEn+iwoueItuS6suWvueaIkeeahOWFs+W/g+OAgeeFp+mh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eWvvOOAguelneaCqOi6q+S9k+WBpeW6t++8jOS4gOWIh+mhu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niLbkurLmmK/lsbHvvIzniLbniLHmmK/msLTvvIzku5bmiormiYDmnIn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g73otbbotbDvvIzorqnmiJHku6znmoTkurrnlJ/lhYXmu6HmrKLnrJHvvJvniLbkurL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vIzniLbniLHmmK/pn7XvvIzku5bmiormiYDmnInnmoTlv6fkvKTpg73luKbotbD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lJ/mtLvmm7Tnvo7lpb3jgII8L3A+PHA+PGVtPjQwLjwvZW0+5pyJ56eN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h5Zue5oql77yM5Y205r6E5r6I5rC45oGS77yM6YKj5piv54i254ix77yb5pyJ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LiN6K6h5pe25pel77yM5Y2055u45Ly05LiA55Sf77yM6YKj5Lmf5piv54i2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6eN5oSf5oGp77yM6Jm95piv54K55ru077yM5Y205oSf5Yqo5aSp5Zyw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44CC54i25Lqy6IqC5pel5b+r5LmQ77yBPC9wPjxwPjxlbT40MS48L2VtPu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i+acuuefreS/oTfjgIHmgqjmmK/miJHnlJ/lkb3kuK3nmoTlpKrpmLPvvIzmgqjkuI3kv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nlJ/lkb3kuZ/mjIflvJXkuobmiJHmiJDplb/nmoTmlrnlkJHvvIzku4rlpKn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vvIznpZ3miJHku6znmoTniLbkurLoioLml6Xlv6vkuZD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4ix5piv5LiA6aaW5r+A5piC55qE6K+X77yM5ZON5b275Lq655Sf55qE6ZW/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4ix5piv5LiA5p2h5r6O5rmD55qE5rKz77yM5ruL5ram5aSp5Zyw55qE576O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iv5LiA5Y+l56Wd56aP55qE6K+d77yM6ZWM5Yi75bKB5pyI55qE5aeL57uI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peg6KiA55qE54i25Lqy5Lus6IqC5pel5b+r5LmQ77yB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S9oO+8jOacieS4quS6uuS4gOeUn+i+m+WLpO+8jOS4gOeUn+eugOactO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jeWKs++8jOS4gOeUn+WPr+S6su+8jOS4gOeUn+S8n+Wkp++8jOS7luaYr+S9oO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DQuPC9lbT7miJHmg7Plr7nkurLniLHnmoTniLjniLjor7TlpbPl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obvvIzoh6rlt7HkvJrnhafpob7oh6rlt7HkuobvvIzkuI3nlKjmgqjogIHlho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bXlv4PkuobvvIzmiJHnnJ/lv4PlnLDlr7nniLjniLjor7TkuIDlo7D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4i254ix5rKh5pyJ5L2T6LS055qE5rip6aao6K+d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Cz6L655LiN5YGc5Zyw5ZSg5Y+o77yM5rKh5pyJ5pel5aSc6Zmq5oiR5bqm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5L2G5piv54i25Lqy5LiA55u057uZ5oiR5LiA56eN5bGx5LiA6Iis55qE5L6d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Z5oiR5LiA56eN5pe25pe25Yi75Yi755qE5b+D5a6J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mOS4jeS6huiogOi+nuaVmeWvvO+8jOW4ruWKqeaIkeaIkOmVv++8jOW/mOS4jeS6huaX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+aAgO+8jOaEn+WKqOaIkeW/g+aJie+8jOmTreiusOm8k+WKseW/g+aZuu+8jOaUr+aS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adkO+8jOS9oOeahOeIse+8jOa7oei9veaIkeW/g+aAgOOAguS6sueIseeah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6q+S9k+WBpeW6t++8jOS4h+S6i+mhuumBgu+8gTwvcD48cD48ZW0+ND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q5jlhbTku4rlpKnmmK/mgqjnmoTnlJ/ml6XvvIzogIHluIjor7TmiJHmmK/kuIrluJ3o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nmoTnpLznianvvIzkvYbmhL/ov5nnpLzniankuI3mmK/lpKrns5/ns5XvvIznpZ3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4LjwvZW0+5oiR5Lqy54ix55qE54i25Lqy77yM56Wd56a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77yb5oiR5rex54ix55qE54i25Lqy77yM56Wd56aP5oKo5bm456aP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iR5pWs54ix55qE54i25Lqy77yM56Wd56aP5oKo5byA5b+D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aXtuWFieaXtuWFie+8jOivt+aFouS6m+a1gei/h+OAguWcqOavj+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1geW5tOeahOaXtuWFiemHjO+8jOS4jueItuS6suebuOWkhOeahOaXpeWtkO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S4reacgOW5uOemj++8jOacgOWOmuWunueahOaXpeWtk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lnLDlho3lpKfvvIzkuZ/miZPkuI3ov4fniLbkurLlr7nlrZDlpbPnmoTnibXmjIL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ho3lub/vvIzkuZ/lub/kuI3ov4fniLbkurLlj6/kvp3pnaDnmoTogqnohoDvvJv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ho3mt7HvvIzkuZ/mt7HkuI3ov4fniLbkurLnmoTlhbvogrLkuYvmganvvJv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npZ3miJHnmoTniLjniLjlvIDlv4Plv6vkuZDvvIz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xLjwvZW0+5pyJ5pe25YCZ5LiA5Liq5Lq655qE6ZSZ6K+v5Zyo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Lq65q2j56Gu55qE5Lq655Sf77yM5pyJ5pe25YCZ5LiA5Liq5Lq655qE5Ya3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Cg5bCx5Y+m5LiA5Liq5Lq655qE5ZaE6Imv44CC6L+Z5Liq5Lq65bCx5piv54i25Lq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P5bi46KKr5oiR5Lus6K+v6Kej55qE5Lyf5Lq644CCPC9wPjxwPjxlbT41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6p+WxseeahOW0lOW1rOS5n+S4jeiDveWLvuWLkuWHuuaCqOeahOS8n+WyuO+8m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qui2heWHoeeahOWygeaciOS5n+S4jeiDveWIu+eUu+WHuuaCqOmdouWuueeahOmjjum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uOeIuO+8jOWkmuiwouaCqOS4uuaIkeWBmueahOS4gOWIh+OAgu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MuPC9lbT7mgqjmmK/pm4TpubDvvIzmiJHlsLHmmK/lsI/puJ/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avnnYDmiJHmiJDplb/vvJvmgqjmmK/lpKfmoJHvvIzmiJHlsLHmmK/lsI/ojY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o47pm6jmm7/miJHmipfjgILmgqjnlKjmgqjmr5XnlJ/nmoTlipvph4/vvIzngYzmuon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J/lrZjnmoTlnJ/lo6TjgILniLbkurLoioLliLDkuobvvIznpZ3mgqjogIHouqvkvZP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U0LjwvZW0+6YCB5L2g5rS75Yqb77yM6K6p5L2g5oqK56Wd56aP5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4i25Lqy77yb6YCB5L2g57uG6Zuo77yM5pu/5L2g5oqK54i25Lqy55qE5Yqz57Sv5Yay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rWB5pif77yM5pu/5L2g5Li654i25Lqy5bim5Y675aW95qKm77yb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ez77yM56Wd5oiR5Lus55qE54i25Lqy6YO95b+r5LmQ77yB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e0r+S6huWwseWlveWlveS8keaBr++8jOmUmeS6huWIq+Wfi+aAqOiHquW3s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aYr+W5uOemj+eahOmYtuair++8jOS8pOS6huaJjeaHguW+l+ePjeaDnO+8jOmGi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KmOejqOiHquW3se+8jOeskeS6huS+v+W/mOiusOabvue7j+WTreazo++8jOmXt+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PkeS4quS/oeaBr++8jOelneelneWkqeS4i+eItuS6su+8mu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YuPC9lbT7mgqjnmoTmlZnlr7zlg4/kuIDnm4/plb/mmI7nga/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grnkuq7plKbnu6PliY3nqIvvvJvmgqjnmoTlhbPniLHlg4/kuIDmiormmbTpm6jkv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pga7mjKHpo47pnJzpm6jpnLLjgILlnKjov5nnibnmrornmoTml6XlrZDph4z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LbkurLoioLml6Xlv6vkuZDvvIE8L3A+PHA+PGVtPjU3LjwvZW0+54i254ix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R5Y6a5rex5rKJ77yM5LiN6L275piT5rWB6Zyy77yb5aaC5bGx5LiA6Iis5Lyf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Gx5LiA6Iis5Y2a5aSn77yM5aaC5bGx5LiA6Iis5rex5rKJ77yB54i25Lqy6IqC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qG77yM5oS/5L2g55qE54i25Lqy5YGl5bq35bm456aP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eItuS6su+8jOaIkeS7rOS4jeS8mui+nOi0n+aCqOeahOacn+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whuawuOi/nOmTreiusOaCqOeahOWkp+aBqeWkp+W+t++8jOaIkeS7rOawuOi/nOe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TkuPC9lbT7lvZPkvaDnmoTmiYvoh4Llt7LkuL7kuI3otbfmiJH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bnmoTouqvkvZPvvIzlvZPmiJHlt7LkuI3lho3mmK/pgqPkuKrlnKjkvaDouqvovrno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moTlsI/lqIPvvIzkvYbkvaDku43nhLbmmK/miJHmhL/mhI/kvp3pnaDnmoTlpKf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gJLloYzvvIzniLjniLjvvIznpZ3mgqjoioLml6Xlv6vkuZD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4ix5aaC6Zuo5ram5peg5aOw77yM54i254ix5aaC5bGx6YeN5Y2D5pak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rW35bm/5peg5Z6g77yM54i254ix5aaC5pif5Lqu5pm25pm244CC54i25Lqy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6aP5omA5pyJ5pyL5Y+L55qE54i25Lqy6Lqr5L2T5YGl5bq377yM5bmz5a6J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ZCJ56Wl5aaC5oSP44CCPC9wPjxwPjxlbT42MS48L2VtPuaYr+S9oOeahOm8k+WK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kp+iDhueahOaipuaDs++8jOaYr+S9oOeahOaUr+aMgeiuqeaIkeWkp+iDhuWunueO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jOaYr+S9oOeahOaVmeWvvOiuqeaIkeaciemjnue/lOeahOaWueWQk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+8jOS7iuWkqeaYr+S9oOeahOiKguaXpe+8jOelneS9oO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sqHmnInlpKnlk6rmnInlnLDvvIzmsqHmnInlnLDlk6rmnIn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rrblk6rmnInkvaDvvIzmsqHmnInkvaDlk6rmnInmiJHvvIzosKLosKL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6zkuIDliIfjgII8L3A+PHA+PGVtPjYzLjwvZW0+5bCP5pe25YCZ77yM5oKo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LiA5bqn5bGx77yM5Lyf5bK46ICM5a6J5YWo44CC5LiA5bm044CB5Y2B5bm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B5bm0JmhlbGxpcDvpgqPluqflsbHmhaLmhaLnmoTnn67kuobkuIvmnaXvvIzlj6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LbmmK/miJHlv4PkuK3kuI3lj5jnmoTkvp3pnaDvvIHkurLniLHnmoTniLjniL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qjvvIHniLbkurLoioLlv6vkuZDvvIE8L3A+PHA+PGVtPjY0LjwvZW0+54i254ix5aa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iR5bim5p2l5LqG5rip5pqW77yb54i254ix5aaC54Gr77yM5Li65oiR54eD54O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77yb6YKj5Zui54Gr54eD5Zyo5oiR55qE5b+D5aS077yM6YKj5Zui54Gr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rqQ5rOJ77yM6YKj5Zui54Gr5piv5oiR6Ieq5L+h55qE5p2l5rqQ77yM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4i454i477yM5oKo6L6b6Ium5LqG77yM5oS/5oKo5rC46L+c5YGl5bq3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S48L2VtPumjjui9u+ebiO+8jOmbqOaZtuiOue+8jOmjjumb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v+Wls+aDhe+8m+iLpuS5n+Wwne+8jOe0r+S5n+aJm++8jOS6uueUn+S4gOS4luWkquWM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IkOS5n+Wlve+8jOi0peS5n+ixqu+8jOWGsOW/g+S4gOeJh+efpeWkmuWwke+8j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ou+8jOaZmumjjui9u++8jOeItueIseWmguWxseWkmuePjemHj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p/kuIDmna/phZLvvIznpZ3niLbkurLlgaXlurfplb/lr7/jgILmlazkuIDnopf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iLbkurLmsLjokYbpnZLmmKXlubTljY7jgILnjK7kuIDmnZ/oirHvvIznpZ3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nrJHlk4jlk4jjgILllLHkuIDpppbmrYzvvIznpZ3niLbkurLlubTlubTkuZDlkbXl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oioLlv6vkuZDvvIE8L3A+PHA+PGVtPjY3LjwvZW0+6ICB54i477yM5Zyo6L+Z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6IqC5pel6YeM77yM6K6p5oiR5ZGK6K+J5oKo44CC5YW25a6e5oiR5aW95bSH5ou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piO55m95ZCX77yB56Wd5oKo6IqC5pel5b+r5LmQ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ivtOeItueIseWmguWxse+8jOmCo+aCqOeahOeIsemrmOi/h+ePoOephumDjueOm+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eItueIseWmgua1t++8jOmCo+aCqOeahOeIseWuvei/h+WkquW5s+a0i++8m+iLpeivt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WFie+8jOmCo+aCqOeahOeIseW8uui/h+WkqumYs+OAguS6sueIseeahOeIu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iKguaXpeW/q+S5kO+8jOi6q+S9k+WBpeW6t+OAgj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ZQmbWRhc2g7Jm1kYXNoO+S4iuiBlO+8muS4uuWutuW6reaTjeWKs+WNiueUn+acgOe7i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1kei6q+eWvueXheOAguS4i+iBlO+8muS4uuWtkOWls+WRleW/g+aypeihgOaXoOeW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7iOeUn+aVrOS7sOOAguaoquaJue+8muiKguaXpeW/q+S5k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pgIHkvaDpmLPlhYnvvIzorqnkvaDmiornpZ3npo/njK7nu5nniLbkurL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nu4bpm6jvvIzmm7/kvaDmiorniLbkurLnmoTlirPntK/lhrLliLfvvJvpgIHkva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m7/kvaDkuLrniLbkurLluKbljrvlpb3moqbvvJvniLbkurLoioLlj4joh7P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niLbkurLpg73lv6vkuZDvvIE8L3A+PHA+PGVtPjcxLjwvZW0+5oiR6KaB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KeS6ZKx77yM5LiA5YiG5oOz5b+177yM5LiA5YiG54m15oyC77yM5LiA5YiG5L6d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YWz5b+D77yM5LiA5YiG5byA5b+D77yM5LiA5YiG5rip6aao77yM5LiA5Yi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LiA5Lu955+l5b+D77yM5LiA5YiG5YyF5a6577yM5LiA5YiG54+N5oOc77yM56W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3Mi48L2VtPueItuS6siZtZGFzaDvmmK/mnLH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rJTkuIvnmoTog4zlvbHvvIzmmK/or5fkurrmloflrZfph4znmoTlsbHls7DvvIzmmK/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nIDlnZrlvLrnmoTmlK/mkpHvvIzmmK/lranlrZDmnIDlj6/pnaDnmoTnlLflrZDmsYn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r4/kuKrnnIvnn63kv6HnmoTlpb3nlLfkurrvvJrniLbkurLoioLlv6vkuZD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ubjnpo/vvIE8L3A+PHA+PGVtPjczLjwvZW0+54i25Lqy77yM5LiA5Liq5Lyf5aSn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C75piv5Li65oiR5Lus5pKR6LW355Sf5ZG955qE5aSp56m644CC54i25Lqy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4i25Lqy5YGl5bq35b+r5LmQ44CCPC9wPjxwPjxlbT43NC48L2VtPueItuS6s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gOeUn+S5n+aYr+WLpOWKs+OAgei+m+iLpuOAgeS8n+Wkp+eahOOAguaXqeW5tOWR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peihgO+8jOWOhuWwveiJsOi+m++8jOeUqOaCqOmCo+WOmumHjeeahOiCqeiGgOS4juaF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i1t++8jOS4uuWEv+Wls+S7rOaMoemjjumBrumbqO+8jOaSkei1t+S6huWutueahOiJs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OAgjwvcD48cD48ZW0+NzUuPC9lbT7niLbkurLmmK/luqflsbHvvIzmjLrmi5Tmt7Hpg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v5zlt43ls6jjgILorrDlv4bmmK/mnaHmsrPvvIznu7Xlu7bkuI3mlq3vvIzmupD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lb/jgILniLHnmoTorrDlv4bvvIzmmK/liLvlnKjlv4PlupXvvIzmsLjov5zmuKnmmp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I8L3A+PHA+PGVtPjc2LjwvZW0+54i25Lqy6IqC5bCx6KaB5Yiw5p2l77yM5oiR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i26L+Z5p2h55+t5L+h77yM6KOF6L+b5p6r5Y+25YaZ5LiN5bC955qE54m15oyC77y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bi/6ZuB5bim5LiN6LWw55qE56Wd56aP5ZKM5L6d5oGL77yM56Wd5oS/5oKo5YGl5bq3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77yB56Wd54i25Lqy6IqC5b+r5LmQ77yBPC9wPjxwPjxlbT43Ny48L2VtPuWFreaci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+eRsO+8jOWvhOS6iOeItuS6suiKguOAguazqOebrua7oeeZveWPke+8jOeItueIsemH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OAguWbnuacm+WEv+aXtui3r++8jOaXtuWFieWMhuWPiOWMhuOAguW8guWcsOS4pO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buOaAneaXoOWwveWkhOOAgjwvcD48cD48ZW0+NzguPC9lbT7lsoHmnIjlnKjmgq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uIrogJXogJjvvIzmgqjlnKjlpKflnLDkuIrmkq3np43vvIzmlLbojrfntK/ntK/noZX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qjogIHljrvnmoTmmK/lrrnpopzvvIzkuI3ogIHnmoTmmK/nvo7kuL3nmoTlv4Pmg4X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pKnkuIvniLbkurLoioLml6Xlv6vkuZDvvIE8L3A+PHA+PGVtPjc5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pOO5aSp55qE5beo5Lq677yM5Li65oiR5pKR6LW35LiA54mH55Sf5rS755qE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4i25Lqy5YOP5LiA5bqn5aSn5bGx77yM5ouF6LW35omA5pyJ55qE6YeN5ou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S75b6X6L275p2+5a6J54S244CC54i25Lqy5YOP5LiA5oqK6Zuo5Lye77yM6YGu5L2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aOO5ZC56Zuo5omT77yM55WZ57uZ5oiR5LiA54mH5pm05pq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vneivreS4jeWcqOWkmu+8jOelneemj+S4jeS8muWwke+8m+mXruWAmeS4je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Fs+W/g+W4uOebuOmaj++8m+eIuOeIuOimgeaxguS4jeWkmu+8jOS7iuacieWEv+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WwseihjOOAgueItuS6suiKgu+8jOaEv+WkqeS4i+WEv+Wls+mDveWIq+W/mOius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uOeIuOOAgjwvcD48cD48ZW0+ODEuPC9lbT7niLjvvIzlhbblrp7lvojmg7PlpJrpmar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vIzlj6/mmK/ljbTmsqHmnInlip7ms5XvvIzlpKrlpJrnmoTml6DlpYjmgqjkuobop6P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iLbkurLoioLliLDkuobvvIzomb3nhLbkuI3mlaLnu5nkvaDmiZPnlLXor53vvIzmi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lrnnpZ3mgqjkuIDliIfpg73lpb3vvIzoioLml6Xlv6vkuZDvvIE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aSp5piv54i25Lqy6IqC77yM5LiA5Liq5rip5p+U6ICM5oSf5Lq6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4i454i477yM5YCf552A6L+Z5Liq54m55q6K55qE5pel5a2Q77yM5oiR6KaB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a5Zyw5a+55oKo6K+05LiA5aOw77ya6L+Z5LmI5aSa5bm077yM5oKo6L6b6Ium5LqG44CC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Wd5oKo54i25Lqy6IqC6IqC5pel5oSJ5b+r44CCPC9wPjxwPjxlbT44My48L2VtP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qOefpemBk+WQl++8n+avj+WkqemDveS8muacieS6uui1nuWPueaIkeeahOiBquaYj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WSjOW4heawlO+8geiAjOaIkeaAu+aYr+elnuawlOWcsOivtO+8muS/uueIueWHu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WxnueyvuWTge+8geelneiAgeeIuOeItuS6suiKguW/q+S5kO+8gTwvcD48cD48ZW0+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np43niLHmiqTvvIzlpoLpq5jlsbHvvJvmnInkuIDnp43lhbPmgIDvvIzkv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vvJvmnInkuIDnp43mgJzmg5zvvIzmr5Tok53lpKnvvJvmnInkuIDnp43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nLDvvJvniLbkurLoioLnpZ3npo/lpKnkuIvniLbkurLoioL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o2n552A5LiA6aKX5b+D5p2l77yM5LiN5bim5Y2K5qC56I2J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oKo55qE5peg56eB5LuY5Ye677yM5YS/5aWz5Lus6ZOt6K6w5Zyo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a2d6aG65oKo6ICB55qE44CC56Wd5oKo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eItuS6suiKguaBsOmAouWkj+iHs++8jOWPkeefreS/oemAmuefpeS9oO+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S6suS4jeWPr+W/veinhu+8jOWIq+W/mOiusOeItuS6suiKguaXpe+8jOihjOWKq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ihqOekuu+8jOS9oOeahOeIseiuqeeIuOW+l+efpe+8jOaEv+S7luacieWBpeW6t+i6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lneS7luatpOW/q+S5kOiKguaXpe+8gTwvcD48cD48ZW0+ODcuPC9lbT7ku4r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liLDkuobjgILniLbniLHlpoLlsbHvvIzniLjniLjkuLrkuobmiJHku6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lpKrlpJrlpKrlpJrvvIzmiormnIDlpb3nmoTnpZ3npo/njK7nu5nkvJ/lpKfnmoT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Hov5jkuI3lv6vnu5nniLbkurLnjK7kuIrku5bkuJPlsZ7nmoTniLbkurLoioLnn63k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jgII8L3A+PHA+PGVtPjg4LjwvZW0+5Y+q5LiA5Y+l54i25Lqy6IqC5b+r5LmQ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LiN5LqG5LuA5LmI77yM5L2G5piv5Zyo5Zac5bqG5ZCJ5pel6YeM5a+55oKo5qC85aS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5qE56Wd56aP77yM5YyF5ZCr5aSa5bCR5rip6aao55qE5oOF5LmJ6YO95Ye66Ieq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rex5aSE44CCPC9wPjxwPjxlbT44OS48L2VtPueItuS6suiKguWIsOS6h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eS9oOS4gOS7tuWkluWll++8muWPo+iii+WPq+a4qeaalu+8jOmihuWtkOWPq+WFs+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luWtkOWPq+S9k+i0tO+8jOaJo+WtkOWPq+aAneW/te+8m+iuqei/meS7tuWkluWll+e0p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tOedgOS9oOW6pui/h+avj+WIhuavj+enku+8jOelne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AuPC9lbT7miJborrjmgqjmgLvmmK/kuI3pobrlv4PvvIzmk43lv4P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YblnKjku4rlpKnlnKjniLbkurLoioLkuYvpmYXvvIzorqnmiJHlr7nmgqjor7T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lv6vkuZDlgaXlurfmmK/nrKzkuIDlubjnpo/nmoTvvIE8L3A+PHA+PGVtPjk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Ko5aW977yM54i25Lqy6IqC5b+r5LmQ77yB5oiR5piv56We54i277yM5Y+X5oKo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Zix5omY77yM5ZCR5oKo5Lyg6YCB54i25Lqy6IqC55qE56Wd56aP44CC5YS/5aWz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Ko55qE5b+D6YO95piv57Sn57Sn55u46L+e55qE77yM56Wd5L2g54i25Lqy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i+m+iLpuS6huWNiui+iOWtkO+8jOWli+aWl+S6hu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+8jOaIkeS6sueIseeahOeIuOeIuO+8jOS5n+ivpeS6q+S6q+a4hemXsuOAguelnea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Qg+W+l+Wlve+8jOeOqeW+l+eIve+8jOWWneW+l+Wlve+8jOedoeW+l+mmme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aXoOmZkO+8gTwvcD48cD48ZW0+OTMuPC9lbT7msLTlubPpq5jnmoT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oboh6rlt7Hpmr7ku6XlvLrov6vlranlrZDmiJDlip/vvIzogIzlj6rog73pvJPlirH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pvmiYDog73lj4rnmoTojIPlm7TlhoXliqrlipvkuonlj5bovr7liLDnm67moIf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LbkurLog5zkuo7kuIDnmb7kuKrmlZnluIjjgII8L3A+PHA+PGVtPjk0LjwvZW0+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omA5pWj5Y+R5Ye655qE6YKj56eN5oiQ54af55S35Lq655qE5ZGz6YGT5L6d5p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GR55Sw44CC5bCY5LiW6Ze044CC5Lmf6K645LiA5YiH6YO95Lya5pS55Y+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5u45L+h77yM54i454i45a+55oiR55qE54ix77yM5oiR5a+554i454i4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6Z2S5bGx5ZCM5Zyo77yM5LiO5LiW6ZW/5a2Y44CC54i454i455qE54ix77yM5aa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NS48L2VtPueItuS6sueahOecvOelnuaYr+aXoOWjsOeahOivre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IkeWFhea7oeacn+W+he+8m+eItuS6sueahOecvOelnuaYr+eHg+eDp+eahOeBq+eE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W3qOWkp+eahOeDreWKm++8m+Wug+WwhuS5heS5heWcsO+8jOS5heS5heWcsOWN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W/g+mHjOOAguelneaCqOiKguaXpeW/q+S5kO+8gTwvcD48cD48ZW0+O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sI/liLDlpKfmgqjlj6/kuIDnm7TmmK/miJHnmoTkv53miqTkvJ7vvIzkuLrmiJHpga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m6jvvIzkuLrmiJHpmLvmjKHlm7Dpmr7jgILnjrDlnKjmiJHplb/lpKfkuob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iJHog73lpJ/miJDkuLrmgqjnmoTpgqPkuIDniYflpKnvvIzorqnmgqjov4fkuIrnvo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ml6XlrZDjgILniLjniLjvvIznpZ3mgqjouqvkvZPlgaXlurfvvIzniLb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k3LjwvZW0+5LiN5pu+5b+Y5L2g6K6t5pal55qE6Z2i6aK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b+Y5L2g5omL5Lit55qE56u56Z6t77yM5bCP5pe25YCZ77yM5a6e5Zyo5peg5rO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2g55qE6Iub5Lil77yM546w5aaC5LuK77yM5omN5oeC5b6X5Lil5Y2z5piv54ix55q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4i25Lqy6IqC5YmN77yM54yu5LiK56Wd5oS/77ya54i454i477yM6Lqr5L2T5bq3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5OC48L2VtPuiAgeeIuOS9oOefpemBk+WQl++8muavj+Wkqe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1nuWPueaIkeeahOiBquaYjuOAgeS8mOmbheWSjOW4heawlO+8geiAjOaIkeaAu+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lOWcsOivtO+8muS/uueIueWHuuWTge+8jOW/heWxnueyvuWTge+8geiAgeeIuO+8m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OTkuPC9lbT7lvZPmiJHpgYfliLDmjKvmipjlko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l7bvvIzmiJHnrKzkuIDkuKrmg7PotbfnmoTlsLHmmK/mgqjvvIzlvZPmiJHpgYfliLD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fovaznm5jml7bvvIzmiJHnrKzkuIDkuKrlkYror4nkuZ/mmK/mgqg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eahOeIuOeIuO+8jOaIkeeIseaCqO+8gTwvcD48cD48ZW0+MTAwLjwvZW0+54i2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rKJ55qE44CC5oiR5oOz5a+554i25Lqy6K+05LiA5Y+l5Y+R6Ieq6IK66IWR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6K+06L+Z6K+d5bey6KKr5LiW5Lq66K+06L+H5LqG5Y2D6YGN5LiH6YGN77yM5L2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5b+D5bqV6YeM6YKj5Lu95a+554i25Lqy55qE5rex5rex5pWs5Luw5LmL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4i25Lqy6K+077yaJmxkcXVvO+aIkeeIseaCqCZyZHF1bzv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WwgeS5puS/oeS4gOS7veeJteaMgu+8m+S4gOWPpeWPruWSm+S4gOS7v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eItuS6suiKguimgeWIsOS6hu+8jOemu+WutueahOWtkOWls+mAgeadpea4qemmq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Ev+iAgeeIuO+8muWwkeS4gOS6m+W/p+aEge+8jOWkmuS4gOS6m+WuieS5kO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7vei+m+WKs++8jOWkmuS4gOS7veWBpeW6t+OAgjwvcD48cD48ZW0+MTAy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iv5LiA5Liq5q2j55u077yM5ZaE6Imv5pys5YiG55qE5Lq644CC54i25Lqy5LiA55Sf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6A5py077yM5oCn5qC86IC/55u05Z2m6K+a77yM5a+55b6F55Sf5rS75LmQ6KeC77yM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77yM5Y+I5p6B5a+M5pyJ54ix5b+D5ZKM5ZCM5oOF5b+D77yM5piv5LiA5Liq54Ot54i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Lq644CCPC9wPjxwPjxlbT4xMDMuPC9lbT7niLbkurLlt7LnhLbmuJDmuJDogI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niLbkurLnroDnn63nmoTor53or63ljbTkvp3nhLbmuKnmmpbvvIzku5bov5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nZrlrprnmoTmlK/mjIHogIXjgII8L3A+PHA+PGVtPjEwNC48L2VtPuagkeWP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/q+S5kO+8jOaIkemAgeS9oOS4gOeJh+ajruael++8m+a7tOawtOS7o+ihqOS4gO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IkemAgeS9oOS4gOS4quS4nOa1t++8m+a1geaYn+S7o+ihqOS4gOS7v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geS9oOS4gOadoemTtuays++8jOelneeItuS6s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LjwvZW0+6Jm954S25oKo5LiN6L275piT6KGo6Zyy77yM5L2G5oiR55+l6YGT5oKo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5YWz5b+D552A5oiR44CC6Jm954S25oiR5LuO5LiN6K+05LuA5LmI77yM5L2G5oKo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iA55u06YO95b6I5Zyo5LmO5oKo44CC6LCi6LCi5oKo77yM54i454i477yB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MDYuPC9lbT7ku4rlpKnml6nkuIrvvIzlpojlpoj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pKflj7fnmoTlj5jlvaLph5HliJrvvIzlhL/lrZDmiYvph4zmirHnnYDkuIDkuK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moTjgILlhL/lrZDnvqHmhZXnmoTmnJvnnYDlpojlpojmiYvph4znmoTjgILlpojlpoj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ZbvvIzliKvlkLXvvIzov5nmmK/nu5nniLjniLjnmoTjgILnpZ3npo/niLjniLj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EwNy48L2VtPueIuOeIuO+8jOi/meS6m+W5tOadpe+8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aIkeS7rOW4uOacieaEj+ingeS4jeWQiOeahOWcsOaWue+8jOeOsOWcqOaIkeW3s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Itu+8jOaIkeaJjeefpemBk++8jOaCqOWcqOWFu+iCsuaIkeS7rOaXtu+8jOWBmu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WlveOAguaCqOeahOe7j+WOhuWSjOW8leWvvO+8jOS4gOebtOiuqeaIkeiht+W/g+aEn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lneaCqOeItuS6suiKguW/q+S5kOOAgjwvcD48cD48ZW0+MTA4LjwvZW0+55S3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f5Y+577ya5YGa6ICB5p2/LeayoemCo+iEkeWtkO+8geWotuWqs+Wmhy3msqHpgqP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HkubDmiL/lrZAt5rKh6YKj56Wo5a2Q77yB5bCx5L2g5pyA5aW977ya5pyJ6ISR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a2Q5pyJ5aa75a2Q5pyJ5oi/5a2Q5pyJ5a2p5a2Q77yM5bqU5pyJ5bC95pyJ44CC5ZO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IqC5b+r5LmQ77yBPC9wPjxwPjxlbT4xMDkuPC9lbT7ml7bml7bluKbnnYDmjIL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vliLvnu5nmiJHmuKnmmpbvvIzmiorlr5LlhrfpqbHmlaPvvIzmiormuKnppqjoo4Xmu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iLbkurLoioLvvIzmhL/mgqjlv6vkuZDlgaXlurfvvIE8L3A+PHA+PGVtPjExM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aCqOeahOebruWFieeUseS4peWOieWPmOW+l+aFiOelpe+8jOeci+edgOaCqOmqhOWB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eS8kOa4kOa4kOWPmOW+l+i5kui3mu+8jOeci+edgOaCqOeahOmdkuS4neS4gOeCueeC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ZveWPke+8jOWmguaenOaIkeWPr+S7peiuuOS4quaEv+acm++8jOaIkeaEv+Wcq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geWbnuWOn+adpeeahOeIuOeIuOOAgjwvcD48cD48ZW0+MTExLjwvZW0+54i254ix5aa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2l5peg6Liq5Y675peg5b2x77yM5L2G5bi45bi45Lya6aOY5pWj5LqO5a625bqt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KeS6JC977yM5Y+q6KaB5pyJ54i25Lqy5Zyo5YWo5a625Lq65bCx5Lya5oSf5Yiw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byT6Iie44CB5aaC5rKQ5pil6aOO44CCPC9wPjxwPjxlbT4xMTIuPC9lbT7nianku7f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ZrpkrHlhbvlrrblvojlirPntK/vvJvlt6XkvZzlv5nvvIzmiqvmmJ/miLTmnIjmspD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JvniLbmganplb/vvIzlhbvogrLmlZnor7Lmg4Xpmr7lv5jvvJvor4noobfogqD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m77miqXlvZPoh6rlvLrvvJvniLbkurLoioLvvIznpZ3niLjniLjlubjnpo/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y48L2VtPueUn+aIkeWFu+aIkTI25bm077yM5oiR5Y205LuO5pyq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L+H77yM54i454i45oKo6L6b6Ium5LqG77yM5oiR54ix5oKo77yM6ams5LiK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YS/5a2Q5o+Q5YmN56Wd5oKo6IqC5pel5b+r5LmQ77yM6Lqr5L2T5YGl5bq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TQuPC9lbT7lhL/ml7bpo47kuK3vvIzmnInmgqjoi6bmtqnnmoTmsZ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ZDmiJDpvpnvvIzlsoHmnIjmsrPmtYHvvIzmnInmgqjlnZrlrp7ohJrljbDnm7zlhL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gqjnmoTovpvoi6bmsLjov5zng5nlnKjmiJHlv4PlpLTvvIzlubPlh6HnmoTlran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J/lpKfnmoTniLbkurLoioLml6Xlv6vkuZDjgII8L3A+PHA+PGVtPjE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eIseWQjOavjeeIseS4gOagt+aXoOenge+8jOm7keaal+aXtu+8jOeItueIse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p+aYjueahOeBr++8m+WKquWKm+aXtu+8jOeItueIseaYr+eyvuelnuS4iueahOaUr+a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WKn+aXtu+8jOeItueIseWPiOaYr+m8k+WKseS4juitpumSn+OAgueItuS6suiKg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uOeIuOihqOi+vuiHquW3seeahOW/g+aEj+WQp++8gTwvcD48cD48ZW0+MTE2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O15aSn5qCR77yM5pil5aSp5YCa552A5oKo5bm75oOz77yM5aSP5aSp5YCa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6IyC77yM56eL5aSp5YCa552A5oKo5oiQ54af77yM5Yas5aSp5YCa552A5oKo5rKJ5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B6IqC5pel5b+r5LmQ77yBPC9wPjxwPjxlbT4xMTcuPC9lbT7miJHpgIHkva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rqnkvaDmiornpZ3npo/njK7nu5nniLbkurLvvJvpgIHkvaDnu4bpm6jvvIzmm7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iLbkurLnmoTlirPntK/lhrLliLfvvJvpgIHkvaDmtYHmmJ/vvIzmm7/kvaDkuLrniL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lpb3moqbvvJvniLbkurLoioLlj4joh7PvvIznpZ3miJHku6znmoTniLbkurLp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OC48L2VtPueItuS6suW5tumdnuaXoOaJgOS4jeiDv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SjOWtqeWtkOS4gOi1t+aKmOiFvu+8jOaXoOiuuuaYr+mjjumbqOi/mOaYr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S4gOi3r+WJjeihjOOAgjwvcD48cD48ZW0+MTE5LjwvZW0+6YCB57uZ5L2g5LiA6Zi1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im552A5oiR55qE6Zeu5YCZ77yb6YCB57uZ5L2g5LiA57yV5pyI5YWJ5pig552A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YOP77yb6YCB57uZ5L2g5LiA54mH55m95LqR5rW46YCP5oiR55qE5rip5pqW77yb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h55+t5L+h6L+e5o6l5L2g5oiR5Y+L6LCK77yM56Wd54i25Lqy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jAuPC9lbT7niLbkurLoioLvvIzmiJHmiorlgaXlurflv6vkuZDmiZP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mnaXlubjnpo/lv6vpgJLvvIzmiorlroPpgIHliLDmiJHmlazniLHnmoTmgqj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ogIHniLjlpKnlpKnmnInnvo7kuL3lv4Pmg4XvvIzmnIjmnIjmnInml6DpmZD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mnInlubTovbvkvZPmgIHvvIE8L3A+PHA+PGVtPjEyMS48L2VtPuiHquWPpOS7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ItuS6sueahOeIseS4juS7mOWHuu+8jOaAu+aYr+ayiem7mOeahO+8jOW+iOWkm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Au+WuueaYk+iiq+W/veinhu+8jOeEtuiAjO+8jOavi+W6uOe9rueWke+8jOS7l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7juacque8uuW4re+8jOS7luWvueS9oOeahOeIseS7juS4jeavlOS7u+S9leS6uuW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IyLjwvZW0+56Wd5oKo54i25Lqy6IqC5b+r5LmQ77yB5q+P5b2T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iR5bCx5peg5q+U55qE6Ieq6LGq77yM5piv5oKo57uZ5LqG5oiR576O5aW9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Ko5pe25Yi75Zyo6byT5Yqx5oiR5LiN5pat5aWL6L+b44CC5Zyo6L+Z5Liq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pel6YeM5oiR56Wd56aP5oKo77yBPC9wPjxwPjxlbT4xMjMuPC9lbT7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rjlpoLpnZLlsbHmnInkuIDnp43lnKPmtIHlpoLlhrDpm6rvvIzmnInkuIDnp43muKnm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qIfpmLPvvIzmnInkuIDnp43lrr3lub/lpoLmsZ/mtbfvvIzmnInkuIDnp43lubjnpo/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jgILniLbkurLoioLvvIzmiormnIDnnJ/nmoTjgIHmnIDmt7HnmoTjgIHmnIDml6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pgIHnu5nniLbkurLjgII8L3A+PHA+PGVtPjEyNC48L2VtPueItueIseWcqOebr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CveeCveWmgueCrO+8m+eItueIseWcqOWRteaWpemHjO+8jOS4peiCg+acieWKm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cqOaxl+awtOmHjO+8jOe7k+aZtuWHuuebkOeyku+8m+eItueIseWcqOiDjOW9s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ouaFoueahOW8r+absuOAgueItueIseacgOS8n+Wkp++8jOeItuS6suiKguWIq+W/mOaPk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lu+8jOS/nemHjei6q+S9k++8gTwvcD48cD48ZW0+MTI1LjwvZW0+5bKB5pyI5Yqg5re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57q555qE55eV6L+577yM5bm05Y2O5p+T55m95LqG5LmM6buR55qE5Y+R5qKi77yb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byv5LqG5Z2a5by655qE6ISK5qKB77yM5b+Z56KM5Yqg6YCf5LqG6Lqr5b+D55qE55ay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5Yiw5LqG77yM5oS/5oWI54ix55qE54i25Lqy77yM5Lyf5aSn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m456aP77yBPC9wPjxwPjxlbT4xMjYuPC9lbT7ppa3kvaDnq6/vvIzooaPkvaD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naHmkYfnr67kvaDmiYfmiYfvvJvlv4PkvaDmk43vvIzmtLvkvaDlubLvvIzmiJHpq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qazkvaDmtYHmsZfvvJvlrrbkvaDmkpHvvIzpkrHkvaDotZrvvIzmiJHlj5HohL7msJ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JvmiqXkvaDmganvvIzmiJDkvaDnm7zvvIzlhpnmnaHnn63kv6Hnu5nkvaDnnIv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miJHniLHkvaDvvIE8L3A+PHA+PGVtPjEyNy48L2VtPuW/q+S5kOWDj+a1q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OWOu+S6hueVmeS4i+asoueske+8m+eIseaDheWDj+eDn+eBq++8jOmjmOaVo+S6hu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S4ve+8m+W5uOemj+WDj+mYs+WFie+8jOWGrOaXpemHjOinieW+l+a4qeaalu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j+i9u+mjju+8jOi/veWvu+S9oO+8jOaKiue+juS4veW/g+aDheW4pue7meS9oO+8jOel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/q+S5kO+8gTwvcD48cD48ZW0+MTI4LjwvZW0+54i254ix5aaC5aSp77yM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u5oyh6aOO6Zuo77yb54i254ix5aaC5Zyw77yM57uZ5oiR5Lus5rWH54GM5biM5p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aaC5bGx77yM57uZ5oiR5Lus5Z2a5a6e5L6d6Z2g44CC5LuK5aSp5piv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omA5pyJ54i25Lqy5rC46L+c5YGl5bq35bm456aP77yBPC9wPjxwPjxlbT4x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jniLjvvIzmhJ/osKLmgqjkuLrmiJHlgZrnmoTkuIDliIfvvIzmiJHkuIDlrp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I3liqrlipvlt6XkvZzlrabkuaDmnaXmiqXnrZTmgqjnmoTlhbvogrLvvIzmiJHniLH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zMC48L2VtPuWwj+aXtuWAme+8jOaCqOeahOi6q+Wnv+mrmOWkp+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mVv+Wkp+WQju+8jOWug+WNtOaFouaFouW8r+S4i++8m+S4i+aXtuWAmeaCqOeah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oeaYr+WogeS4pe+8jOmVv+Wkp+WQju+8jOWug+WNtOmlseWQq+a4qeaDhe+8m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En+aDheeUseaDp+aAleWPmOaIkOS6hua4qeaalu+8jOelneeItuS6suiKgu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bGJoOHNn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1YW5qdXppa3UuY29tL2R1YW5qdXppL2xiaDhzZ2V1Yj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10FC290AF4435B0D5F051343317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