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3FEBD305BCB1CDCA3184EC88A2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3FEBD305BCB1CDCA3184EC88A2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+WIsOeahOS6uuaIkOWNg+S4iuS4h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WJqeS9oO+8jOS4juaIkeebuOS8tOOAgueIse+8jOS4jeWPquaYr+WBt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LpeiDvee7meaIkeS4gOeUn+S4jeWPmOeahOeIse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muiDvee7meS9oOS4jeemu+S4jeW8g+eahOmZquS8t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4qeWSr+WQseWSr+WQseeahOmbquWOu+WQg+i+o+eBq+mUhe+8jOS5sO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DpOe6ouiWr+WSjOezlueCkuadv+agl++8jOepv+edgOm8k+m8k+eahOe+vee7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aKiuaJi+Whnui/m+S9oOeahOWkp+iho+WPo+iii++8jOS4gOWIh+aalueah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wseaDs+i3n+WWnOasoueahOS6uuS4gOi1t+i/h+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geS9oOeahOaXtuWFieW+iOe+ju+8jOS4uuS6huingeS9oOiAjOe/u+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awtOeahOWygeaciOS5n+W+iOe+juOAgjwvcD48cD48ZW0+NS48L2VtPui2ge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OAgui2geW+rumjjuS4jeWZquOAgui2gee5geiKsei/mOacquW8gOiHs+iNvOiYv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i/mOW5tOi9u++8jOi/mOWPr+S7pei1sOW+iOmVv+W+iOmVv+eahOi3r+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vtOW+iOa3seW+iOa3seeahOaAneW/teOAgjwvcD48cD48ZW0+N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WwiumHje+8jOeIseS8mui1sOaOieOAguayoeaci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muaXoOiBiuOAguayoeacieivmuWunu+8jOeIseS8muS4jeeIveOAguayoeaci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S8muS4jeeJouOAgjwvcD48cD48ZW0+OC48L2VtPueUqOS9oOeahOWQjeWtl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+awj+aIkOWwsei/meaVheS6i++8jOS7juatpOS7peWQjuaXoOW/p+aXoOaE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5s+a3oeS9huW9k+S4reacieS9oOW3sue7j+i2s+Wk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MTAuPC9lbT7mg7P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JbnlYzvvIzmg7PlnKjkvaDmoqbnmoTnlLvpn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6LWw5Yiw5pyA5ZCO77yM6KaB57uT5ama77yM6KaB55u45r+h5Lul5rK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7uI6Lqr77yM6KaB5Yiw5LqG6Iqx55Sy5LmL5bm05L6d54S25pyJ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8mOWIhu+8jOiuqeaIkei1tuS4iuS9oOOAguaE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WlveS9oOOAguaXtuWFie+8jOiuqeaIkeeIseS4iuS9oOOAgu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usOS9j+S9oOOAguiCieeXm++8jOiuqeaIkeaDs+i1t+S9oOOAguW/g+S4r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aYr+S9oOOAguWPquaYr++8jOi6q+i+uee8uuS5j+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urfnu5XnmoTkuJbkv5fkuJbnlYzph4zvvIzog73lpJ/lrabkvJr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nmoTlv4Pljrvlr7nlvoXlkajlm7TnmoTkuIDliIfvvIzkuZ/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6IO95Yay5Yi35LiA5YiH55qE6Zmk5LqG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77yM5Lul5pe26Ze05p2l5o6o56e75oSf5oOF77yM5pe26Ze06LaK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6LaK5reh77yM5Lu/5L2b5LiN5pat56iA6YeK55qE6Iy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aIkeaYr+S4qumjjuetne+8jOimgeS4jeaKiuaIkeaUvuS6hu+8jOimg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WlveW4puWbnuWutu+8jOWIq+eUqOS4gOadoeeci+S4jeingeeahOaDheaAneaL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MTYuPC9lbT7miJHnn6XpgZPniLHopo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Y3og73lv6vkuZDvvIzmiJHljbTlroHmhL/nlZnlnKjkvaDouqvovrnvvIzpma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jgII8L3A+PHA+PGVtPjE3LjwvZW0+5Zug5Li65rex54ix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rGH6K+g6YeK77yM5Zug5Li65rex54ix77yM5om+5LiN5Yiw6KiA6K+t5qaC5ou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ex54ix77yM5Y+q6IO95Y+R5p2h55+t5L+h77yM6L275aOw6K+05LiA5aOw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ov5nkuI3mmK/kuInkuKrlrZfvvIzogIzmmK/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LiN5piv5pyA5aW955qE5Lq677yM5L2G5L2g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bCx5LiN5YaN5pyJ5LqG44CCPC9wPjxwPjxlbT4x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+8jOWcqOS6uue+pOS4reS4gOecvOaJvuWIs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aThemVv+eahOS6i+aDheOAguaAneW/teaJgOi+vuS5i+WcsO+8jOebruWFi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WkhOmDveaYr+S9oOOAgjwvcD48cD48ZW0+MjAuPC9lbT7miJHopoH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gLvmnInkuIDkuKrkurrmmK/kvJrmsLjov5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lnKjku4DkuYjlnLDmlrnvvIzmgLvkvJrmnInov5nkuYj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+55L2g77yM5oiR5bey57uP5peg5p2h5Lu25oqV6Zm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2+5LiL54ix5oOF5ZCI57qm5ZCn77yB5LiN54S25rKh5Lq66KaB5oiR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G5aSH5aW95bCG5p2D5Yip5YeP5Y2K5LmJ5Yqh5YCN5aKe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GsuS4jea3oeecn+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uaDs+S9oO+8jOebtOWIsOWcsOiAgeWkqeiNku+8jO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ozkvaDlnKjkuIDotbfnmoTml6XlrZDmiY3lj6v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6rmmK/ml7bpkp/ml6DmhI/kuYnnmoTmkYfmkY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5qE6YKj5LiA5aSp5piv5oiR5Lus5LiA55Sf5bm456aP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5Y205piv5oiR5LiA55Sf55qE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iq+S4lueVjOa4qeaflOS7peW+he+8jOWunuWcqOS4jeihjO+8jOaIk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YuPC9lbT7lkKzliLDkuIDkupvkuovvvIzmmI7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bLnmoTvvIzkuZ/kvJrlnKjlv4PkuK3mi5Dlpb3lh6DkuKrlvK/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W25a6e5YWo5LiW55WM5pyA5bm456aP55qE56ul6K+d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L2g5ZKM5oiR5LiA6LW35bqm6L+H5p+057Gz5rK555uQ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vueWWnOasoueahOS6uueahOaDhee7quaXoOmdnuaY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S4jeiDveadpeeci+aIke+8jOmCo+WwseaIkeWOu+eci+S9o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Jbpl7TmnInnmb7lqprljYPnuqLvvIzllK/ni6z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MwLjwvZW0+6K+06Ziz5YWJ5rip5pqW55qE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L+H5L2g56yR55qE5qC35a2Q77yM6K+05pif5pif5ryC5Lqu55qE5Lq6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L2g576O55qE55y8552b44CCPC9wPjxwPjxlbT4zMS48L2VtPuaIke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zpeaznuOAgeacieW5s+WdpuOAgeacieW/q+S5kOOAgeacieaCsuS8pOOAge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+8jOaciemrmOWxseWkp+a1t++8jOacieW6n+Win+S4m+ael++8jO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S6uu+8jOacieaEj+aAne+8jOayoeaEj+aAne+8jOWUr+eLrOacgOmSn+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j6rlr7nkvaDkuIDkurrmkpLlqIfvvIzlgZr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PlranjgII8L3A+PHA+PGVtPjMzLjwvZW0+5oiR5oOz55WZ5LiL5p2l6Zmq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6LW35ZCD54K56Ium77yM5YG25bCU5Lmf5Lqr54K556aP44CC5aaC5p6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+d77yM5bCx6Zmq5L2g5bqm6L+H6YKj5Lqb5pyA6Zq+54as55qE5pel5a2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5oiR6YO95Zyo44CCPC9wPjxwPjxlbT4zNC48L2VtPuWWneS6huS9oOmFv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Fku+8jOWmguaenOayoeaciee7readr++8jOaDheaEv+a4t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KTkurrnm7jniLHlrrnmmJPvvIznm7jlpITlpKrpmr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iJHku6zpmr7lhY3mnInno5Xno5XnorDnorDvvIzosKLosKLkvaD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ov4HlsLHlkozljIXlrrnjgII8L3A+PHA+PGVtPjM2LjwvZW0+6Zey5pe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eg6ZmQ5oCd5b+144CC5bCG5b+D5rOK5Zyo5b2p5LqR5Y2H6LW3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oqK5bm456aP5Yi75Zyo5L2g55qE5b+D6Ze077yM55So5LiA57yV54ix55qE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oiR57Sn57Sn57uR5Zyo5bKB5pyI5Y+Y6L+B55qE57uI54K5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piO5aSp576O5aW95peg6ZmQ77yBPC9wPjxwPjxlbT4zNy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3r+S5n+iuuOa8q+mVv++8jOS9huWlveWcqOS4gOebtOmDve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guPC9lbT7osKLosKLkvaDnu5nmiJHnmoTniLHvvIz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kuI3lv5jmgIDjgILosKLosKLkvaDnu5nmiJHnmoTmuKnmn5TvvIzkvLTmiJHmuK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ubTku6PvvIHosKLosKLkvaDov5nmoLflnLDniLHmiJHvvIzorqnmiJHns4rlj6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KnloILvvIHmhL/miJHku6znmb3lpLTliLDogIHvvIznm7jkvL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Y+q5pyJ5Lik5Liq5b+D5oS/77ya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44CCPC9wPjxwPjxlbT40MC48L2VtPuWmguaenOS9oOaYr+WkqumY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WcsOeQg++8jOWkqeWkqemDveiDvee7leedgOS9oOi9rO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+8jOWkmuaDs+S9oOS5n+iDveWkqeWkqee7leedgOaIkei9rO+8jOWwseW9k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jeWlveOAgjwvcD48cD48ZW0+NDEuPC9lbT7niLHmg4XmtarmvKvnvo7lpb3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KnmmpbnrLznvanvvIzkurLmg4Xml7bliLvlm7Tnu5XvvIzlt6XkvZzkuJrnu6nmlI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mrKLnrJHvvIzmnaXlubTmm7Tnvo7lpb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YWS6YeP5aSn5qaC5bCx5piv5LiA5omT5ZWk6YWS5oiW6ICF5Y2K5pak55m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iW6ICF5L2g55qE5Zub5Lik5b6u56yR44CCPC9wPjxwPjxlbT40My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jOaIkeWwseS6uueUn+iLpuefre+8jOWboOS4uu+8jOeUnOeahOmDqOWI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DQuPC9lbT7pmarkvaDpnZLkuJ3lj5jnmb3lj5H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4jlpJXkuIvvvIzmiJHku6zkuInppJDlm5vlraPvvIzmiJHku6znha7ojLbot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5Sf5p2l5omn5ouX77yM5ZaE5oG25YiG5piO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Zac5qyi5L2g77yM5LiN5piv5LiA5pe25YW06LW377yM5Lmf5LiN5piv5b+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0Ni48L2VtPuaIkeeIseS9oO+8jOS4jeaYr+WboOS4u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juagt+eahOS6uu+8jOiAjOaYr+WboOS4uuaIkeWWnOasouS4juS9oO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jwvcD48cD48ZW0+NDcuPC9lbT7lkozkvaD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ibnliKvok53vvIzpo47nibnliKvmuIXniL3vvIzmoJHlj7bnibnliKvnu7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qDov4fnmoTpo47mma/pg73nibnliKvov7fkurrvvIzmiJHkuZ/nibnliKvnmoT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llpzjgILmiJHmg7Pov5nlsLHmmK/niLHjgII8L3A+PHA+PGVtPjQ4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rS75Yiw546w5Zyo55qE5YWo6YOo5oSP5LmJ77yM5piv5Li65q2k5Yi7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4ix5L2g77yM5oiR5Lya5Zyo5L2g6Lqr5ZCO5rC46L+c5a6I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juS7iuW+gOWQjuiuqeaIkeS7rOS4gOi1t+i1sO+8j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aIkeS7rOS4gOi1t+aLpeacieOAgjwvcD48cD48ZW0+NTAuPC9lbT7luIzmn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kurrvvIzku5bnn6XpgZPkvaDmiYDmnInnmoTnvLrngrnvvIz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sI/mr5vnl4XvvIzkvYbov5jmmK/mhL/mhI/ljrvkuobop6PkvaD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IDlrprmmK/mnIDlubjov5DnmoTkuov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6ZSZ55qE6K+d77yM5oiR5LiN5oOz5a+577yb5aaC5p6c5a+5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L2g55qE6K+d77yM5oiR5a6B5oS/5LiA6L6I5a2Q55qE6ZS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7peS4uuS4lueVjOS4iuacgOeUnOeahOaYr+iNieiOk+mFs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S9oOOAgjwvcD48cD48ZW0+NTMuPC9lbT7kvaDmmK/kuI3mmK/lubPml7bmjLr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K/llYrjgILpgqPmgKrkvaDlnKjmiJHnmoTlv4Pph4zkuIDnm7Tpg73msqHliqj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S/5YGa5L2g55qE5bCP5bC+5be077yM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iR5bCx6ZqP5Yiw5ZOq77yM5LiO5L2g5YWx6LWP6ZW/5rKz6JC95pel77yM5LiO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Gf5Y2X54Of6Zuo77yM5LiO5L2g6LWw6YGN5aSp5ra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+8jOWNg+WGm+S4h+mprO+8jOWbm+a1t+a9rueUn++8jOS9oOS4g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DveeUnOS6huOAgjwvcD48cD48ZW0+NTYuPC9lbT7kvaDmsLjov5zkuI3nn6XpgZ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p4bkuIDnnLzvvIzlj4jntKfmjqXnnYDmlYXmhI/nnp/lvIDnmoTkurrmnIn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U3LjwvZW0+6K6p5oiR5Lqy5omL57uZ5L2g5rKP5p2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+b5LiA5Z2X5Yaw57OW77yM5YaN5rOo5YWl5LiA6IWU54Ot5oOF77yM5oqK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iA54K554K55Zyw5rq26L+b6Iy25Lit44CCPC9wPjxwPjxlbT41OC48L2VtPu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mjjuS5n+i1sO+8jOi6suWIsOWxseeahOmCo+S4gOWktO+8m+S9oOS5n+i1sOaIk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S4jeiHquemgeeJteeJteaJi++8m+aDheS5n+i1sOeIseS5n+i1sO+8jOWwj+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iNoeaCoOaCoO+8m+eUnOeTnOeTnOWWguS4gOWPo++8jOS4neS4neeUnOi/m+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ei0ne+8jOeIseiAgeiZjuayue+8gTwvcD48cD48ZW0+NTk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gYfop4HkuobpgqPkuYjkuIDkuIvlrZDvvIzlsLHlpb3lg4/orqTor4bkuob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u4DkuYjkuovpg73mg7Plkozku5bor7TjgII8L3A+PHA+PGVtPjYw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m/6L+H5Y2D5bGx5LiH5rC05omj5ZON5L2g55qE6Zeo56qX77yM5L2g5Y+v5Y+R546w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Iqx55Oj5aSa5LqG6aKX5pm26I6555qE5rOq54+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W4jOacm+iDveaHguS9oO+8jOS5n+aHgui/meS4lumXtOaCsuaso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4hu+8jOS7jeiDveaWueWvuOS4jeS5seOAgjwvcD48cD48ZW0+NjI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og4zvvIzov5nmmK/miJHnmoTohJrog4zvvIzkvaDmmK/miJHnmoT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75peg5bi46YCQ5LiA5Y2H6LW35ZKM54aE54Gt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k5a2Q5LmL5b+D5rC45a2Y44CCPC9wPjxwPjxlbT42NC48L2VtPuatpOaDheaXoOiu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mZpOOAguaJjeS4i+ecieWktO+8jOWNtOS4iuW/g+Wk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iLHov4fvvIznl5vov4fvvIzmjKPmiY7ov4fvvIzmlL7lvIP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gL7lsL3miYDmnInniLHnmoTkurrjgII8L3A+PHA+PGVtPjY2LjwvZW0+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aSp6LW377yM5oiR5omA6LWw55qE5q+P5LiA5q2l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L2g44CCPC9wPjxwPjxlbT42Ny48L2VtPuecn+aDs+e0p+e0p+WcsO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En+inieWIsOaIkeWboOeIseS9oOiAjOWKoOW/q+eahOW/g+i3s+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p+e0p+WcsOaQguS9j+S9oO+8jOiuqeS9oOS9k+S8muWIsOaIkeWboOeIseS9oOiAjOa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vOWQuOOAgjwvcD48cD48ZW0+NjguPC9lbT7mmKXmsLTlm5vms73mmK/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pI/kupHnu5Xls7DmmK/kvaDnmoTnvKDnu7XvvIznp4vmnIjmiazovon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hqzmooXllpzpm6rmmK/kvaDnmoTmg4XnvJ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ZGK6K+J6aOO5Lmf5LiN5Lya5ZGK6K+J5L2g77yM6aOO5Y20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5Yeg55m+6YeM77yb5oiR54ix5L2g77yM5ZGK6K+J5LqR5Lmf5LiN5pWi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R5Y205LiL5oiQ6Zuo77yM6JC95Zyo5oiR55y86YeM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S9k+mHjeS4iuWNh+S6hu+8jOe7neWvueayoeacieWBt+WQg++8jO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Bt+WBt+aUvuWcqOS6huW/g+mHjOOAgjwvcD48cD48ZW0+NzEuPC9lbT7liY3ljY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b7lr7vkvaDogIzliLDlpITmtYHmtarvvIzlkI7ljYrnlJ/lkYDkuLrkuob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p/lnLDmiZPovazjgII8L3A+PHA+PGVtPjcyLjwvZW0+5pe26Ze05bu6562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/77yM5YWz5oCA5piv5piO56qX77yM5L+h5Lu75piv5Zu05aKZ77yM55CG6Kej5pi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+g6K+a5piv5oi/5qKB77yM5oiR5Lus55qE54ix5oOF5piv54Wn5Lqu6L+Z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Lqy54ix55qE77yM6LCi6LCi5L2g57uZ5oiR5LiA5Liq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uuS6huS7peWQjuWBmuWWnOasoueah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WBmuS4jeWWnOasoueahOS6i+OAgjwvcD48cD48ZW0+NzQ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lv4Pph4zvvIzlnKjkvaDohJHmtbfph4zvvIzlnKjkvaDmoqbph4z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jbTkuI3lnKjkvaDouqvovrnvvIzpgqPmmK/mgI7moLfnmoTnlrz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Wo5LiW55WM5Zyo5YKs552A5oiR6ZW/5aSn77yM5L2g5Y20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oiR5Zyo5omL5o6M44CCPC9wPjxwPjxlbT43Ni48L2VtPuWboOS4uueIseaDhead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WGjeWkmuiJsOi+m+aIkemDveW+iOS5kOaEj++8jOWPquaDs+aKseedg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acieenjeS4jeemu+S4jeW8g+WPq+ePjeaDn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Dlj6rlvK/lvK/nmoTnurjoiLnvvIzoo4Xmu6HmiJHnmoTmgJ3lv7XvvIzkuZjnnY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nIjlhYnvvIzmvILliLDkvaDnmoTluorliY3vvIzmhL/ov5nlvK/lvK/nmoTnur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vaDnmoTmnpXnlZTvvIzorqnmiJHnmoTmgJ3lv7XkuI7npZ3npo/miqT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E8L3A+PHA+PGVtPjc4LjwvZW0+5oiR5Lus5bCx5piv5bm456aP55qE5LiA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6ICB5LqG5L2g5Lmf5LiN6IO95auM5byD5oiR77yM6KaB55+l6YG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b5Y2z5L2/6ICB5LqG5oiR5Lus5Lmf6KaB5aSp5aSp6ZS754K877yM5aS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OS48L2VtPuacgOe+juWlveeahOS6i+aYr++8j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HqueEtuiAjOeEtueJtee0p+aIkeeahOaJ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DlkI7og73lnKjkuIDotbfvvIzmmZrngrnkuZ/nnJ/nmoTml6DmiYDo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ya5oqK5b+D6YeM5pyA5aW955qE5Zyw5pa5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Wy5pWy6Zeo77yM5oiR5bCx5oul5L2g5YWl5oCA44CC5Zug5Li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Zyo6L+Z5LiW55WM6YCg5LiA5aSE5bmz5Y+w77yM5LiO5L2g57q16K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k5b6A5LuK5p2l44CCPC9wPjxwPjxlbT44Mi48L2VtPuaIkeS7rOaJk+mX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teaetuaIkeS7rOS6kuebuOaKmOejqO+8jOS9huaIkeefpemBk++8jOaIkeS7rO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aIkeS7rOS4jeS8muWIhuW8gOOAgjwvcD48cD48ZW0+ODM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ov5DnmoTlronmjpLvvIzmiJDkuLrmnIvlj4vpgqPmmK/miJHnmoTpgInmi6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iYDml6Dms5XmjqfliLbnmoTmhI/lpJ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4c3J3NWE5c2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OHNydzVhOXN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3FEBD305BCB1CDCA3184EC88A2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