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C28CC72D4DDB605C0A2CD84DD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C28CC72D4DDB605C0A2CD84DD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pyL5Y+L5ZyI552h6Ke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cieS4gOS4qu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OAguS4gOS4qumXruWAmeOAguS4gOWPpeaIkeeIseS9oOOAguS4gOWPpeaZmu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WFqOmDqOi0quWpquOAgjwvcD48cD48ZW0+Mi48L2VtPumVv+axn+WQjua1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qu+8jOeWsuaDq+atu+WcqOelneemj+S4iu+8jOW/p+aEgea1t+WVuOmHj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SnuWcqOWkp+WdneS4iu+8jOaEieaCpuebtOWGkuW5uOemj+WFie+8jOW8gO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mea7qeS4iu+8jOS9oOeahOeskeWjsOaOgOeskea1quOAguivu+WujOefreS/oe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+8jOaEv+S9oOS5kOS5kOWRteWRteWFpeaipuS5oe+8jOaZmuWuieWlveaipu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y48L2VtPuS7lui6uuWcqOi9r+i9r+eahOW6iuS4iu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ahOmCo+S5iOmmme+8jOiEuOS4iumcsuWHuuaflOWSjOeahOihqOaDh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e+juaipuOAgjwvcD48cD48ZW0+NC48L2VtPuiIjeWPi+S7rOmDveWPq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vOinieaVmeS4u+OAgjwvcD48cD48ZW0+NS48L2VtPuaZmuWuie+8jOawuOi/nO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JjeOAgjwvcD48cD48ZW0+Ni48L2VtPuWmguaenOi/h+WOu+eahOS4jee+juWl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S4jeWkn+Wlve+8jOaIkeWPquiDveWKquWKm+eahOaPkOWNh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btOe+juWlveeahOaYjuWkqe+8jOaYjuWkqeeahOaIkeS5n+WwhuS4j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gTwvcD48cD48ZW0+Ny48L2VtPui6q+S9k+WBpeW6t+imgeefpemBk++8jOedoe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Emu+8jOa0l+aOieeWsuWKs++8jOWwkeWQg+mlse+8jOimgeedoeWlve+8jOWFhei2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i6q+S9k+Wlve+8jOelneS9oOWkqeWkqeedoeWlveinie+8jOe+juaipu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WkqeaZmuS4iuWkseecoO+8jOWmguaenOWTq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doeedgOS6huiCr+WumuS4jeato+W4uOS6hu+8jOimgeS4jeWwseaYr+aWre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JjeS4ieWNgeW5tOedoeS4jemGku+8jOWQjuS4ieWNgeW5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MTAuPC9lbT7nlJ/mtLvkuI3kvJrnrZTlupTmgqj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KTlhbbmmK/kuI3kvJrnrZTlupTmgqjmiJDlip/jgILlroPlj6rkvJr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7oi6bpmr7nmoTov4fnqIvjgILlm6DmraTvvIznu5noh6rlt7H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nJ3pgqPkuKrmlrnlkJHliY3ov5vjgILmsqHmnInmoqbmg7P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jgILmmZrlronjgII8L3A+PHA+PGVtPjExLjwvZW0+55m95aSp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2h5LiN552A44CC5Lmf5LiN5oOz5by66L+r6Ieq5bex552h44CC5pyA6L+R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Ga5LuA5LmI6YO95beu54K554q25oCB44CC6Zey6Zey5pWj5pWj55qE5qih5qC3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piv5aW977yM6L+Y5piv5LiN5aW944CCPC9wPjxwPjxlbT4xMi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S8keaBr+Wlve+8jOWboOS4uuaIkeaZmuS4iuimge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Tor53nmoTml7blgJnlvojmuKnmn5TjgILnhLblkI7lpbnlsLHnnaHop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sJTnmoTml7blgJnkuZ/mmK/lt67kuI3lpJrov5nmoLflvojmuKnmn5TlnLDlk4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bkuZbjgILmiYDku6XlpbnogIHmmK/llpzmrKLot5/miJH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5WM552h552A5LqG77yM5L2G5qKm6L+Y6YaS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iOS4jeaYr+mxvO+8jOaAjuiDveS4jeedoeini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aHop4nnrpfku4DkuYjvvIzmnInmnKzkuovkvaDliKvphp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OF6YC85Y+q5piv556s6Ze077yM5LiN6KaB6IS45omN5piv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doeinie+8jOmGkuadpeOAguedoeinie+8jOmGkuadpeOAg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+8jOW5tOWkjeS4gOW5tOOAguiZveeEtuW5tOm+hOWkp+S6hu+8jOS9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On+WcsOi4j+atpeOAgjwvcD48cD48ZW0+MTkuPC9lbT7ku47lpKnpu5HnnaH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o3liLDlpKnpu5HvvIzorqnmiJHkvZPkvJrliLDnnaHop4nnmoTnlJznvo7vvIz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mK/lnKjmtarotLnpnZLmmKXjgII8L3A+PHA+PGVtPjIwLjwvZW0+5a6d6LSd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2h6KeJ5ZCn77yM5Li65LqG5LiA5Liq5pma5a6J5oqK6Ieq5bex6Lqr5a2Q54as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C85b6X55qE44CCPC9wPjxwPjxlbT4yMS48L2VtPuWQg+mlreS4jeefpe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inieS4jeefpemioOWAkuOAgjwvcD48cD48ZW0+MjIuPC9lbT7lpbnlho3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mmZrlronvvIzmiJHnmoTlpLHnnKDkuZ/lho3msqHlpb3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aSp552h6KeJ77yM55yf57Sv5ZWK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nsOW/g+WmguaEj+eahOeUn+awlOaAu+S8mui/h+WOu+i/juaOpeaIkeS7rOeah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+juWlveeahOaYjuWkqeOAgjwvcD48cD48ZW0+MjUuPC9lbT7nnaHop4n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t6XkvZzvvIzlt6XkvZzmmK/kuLrkuobouI/lrp7lnLD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R5ZGG5ZCs5q2M552h6KeJ5ZC56aOO77yM6YO95piv54m55Yir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uA5LmI6YO95LiN5Y675oOz77yM5LiW55WM5riF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S4gOS4queIseeGrOWknOeahOWls+eUn++8jOiDjOWQj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vneS4jeivtOeahOS6uuOAgjwvcD48cD48ZW0+MjguPC9lbT7pl63kuIrnnLznn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aHop4nvvIzkuJbnlYzpl63kuIrnnLznnZvmmK/npL7kvJrnnaHop4n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roPlj4jmnInku4DkuYjms5XlrZDlkaLvvJ88L3A+PHA+PGVtPjI5LjwvZW0+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byA5b+D77yM55+l6YGT552h6KeJ5piv5LiA5Lu26LCB6YO95oqi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44CCPC9wPjxwPjxlbT4zMC48L2VtPuaIkeiHquaoquWIgOWQkeWkqeesk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Ou+edoeinieOAgjwvcD48cD48ZW0+MzEuPC9lbT7mgJ3lv7XnhqzkuI3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6XmiJHpgInmi6nnnaHljrvjgII8L3A+PHA+PGVtPjMyLjwvZW0+5pep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LW377yM5pma5LiK6KeG5q275aaC5b2S44CCPC9wPjxwPjxlbT4zMy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Wkqe+8jOWlveWlveS8keaBr+S4gOS4i+OAgua0l+S4queDreawtOa+o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+8jOS4gOWPpeaZmuWuie+8jOaipu+8jOWwseW/q+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KTkurrlr7nphYzlsbHoirHlvIDvvIzkuIDmna/kuIDmna/lpI3kuIDmn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mrLLnnKDljb/kuJTljrvvvIzmmI7mnJ3mnInmhI/mirHnk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LiK5rKh5pyJ6YKj5LmI5aSa5Zyw5bCG5b+D5q+U5b+D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5LuY5Ye677yM5o2i5p2l55qE5Y+q5piv5LiA5ZGz5b6X5a+46L+b5bC6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q65ZaE6KKr5Lq65qy677yM6ams5ZaE6KKr5Lq66aqR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mguaipu+8jOaIkeaAu+WkseecoO+8m+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Au+epv+W4ru+8m+S6uueUn+WmguatjO+8jOaIkeaAu+i3keiwg+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mOWcuu+8jOaIkeaAu+i1sOeBq+OAgjwvcD48cD48ZW0+MzcuPC9lbT7kurr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Jrov4fplb/nm7jmmK/nnIvkuI3lh7rmnaXnmoTvvIzlvZPmiJHku6zlnKjooZfkuI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ml7blgJnvvIzkvaDnu53kuI3kvJrmg7PliLDlhbbosozkuI3miaz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mK/osarljY7pu4TpkrvjgILmmZrlronvvIE8L3A+PHA+PGVtPjM4LjwvZW0+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bCx5LiN5Y+v5Lul6Lef5Yir55qE5bCP5pyL5Y+L6IGK5aSp5LqG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Ekeiii+epuuS4jeimgee0p+OAgeWFs+mUruaYr+S4jeimg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Wuie+8gTwvcD48cD48ZW0+NDAuPC9lbT7lranlrZDmmK/nnJ/nmoT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v5nliLDmmZrnmoTkuIDlpKnvvIznnJ/nnJ/nmoTlpKrlj6/niLHvvIzkuZ/lp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jgILnjrDlnKjpg73nnaHkuobvvIzmmZrlronlrp3otJ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a6D6JqK5a2Q6Lqr6L656Ze577yM566h5a6D6IuN6J2H5Zeh5Zeh5Y+r77yM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T5rKh5ZCs5Yiw77yM5oSJ5b+r5b+D5oOF5b+D5Lit57uV77yM54KO54Ot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M5byA5byA5b+D5b+D552h5aSn6KeJ77yM5aW95qKm6L+e6L+e5p2l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i48L2VtPuWkp+WNiuWknOaZmuS4iuiBiuS6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aDhe+8jOeEtuWQjuWwseacieS6m+WkseecoOS6hu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OsOWunuOAguW4jOacm+aYjuWkqeS8muabt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47mnaXkuI3mmK/op4TliJLlh7rmnaXnmoTvvIzogIzmmK/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jgILmib7liLDoh6rlt7HllpzmrKLnmoTkuovvvIzmr4/lpKnlgZr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l7bpl7TkuIDplb/vvIzkvaDlsLHkvJrnnIvliLDoh6rlt7H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0LjwvZW0+6Ziz5YWJ5pep5pep6Lqy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Wk57qi55qE5pma6Zye77yM5pig54Wn55qE6L+Z5Liq5LiW55WM5aaC5qKm5Ly8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7Sv5LiA5aSp55qE5Lq65YS/5bim552A5pyI5YWJ6L+b5YWl5qKm5Lmh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W6YO95piv55Sc55Sc55qE77yM5pma5a6J44CCPC9wPjxwPjxlbT40N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oOW6iu+8jOaIkeWPr+S7peedoeWIsOS4lueVjOeBreS6o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ku6Xor7TvvIzkurrnlJ/mgLvmmK/lpITlpITmnInmg4rllpznmoTvvIz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mmI7lpKnkvJrmm7Tlpb3nmoTvvIE8L3A+PHA+PGVtPjQ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p5a6J44CB5pep5bey5a6J5b+D44CC5pma5a6J5pma5a6J44CB5a6J5aaC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dmuS/oeiHquW3seeahOmAieaLqe+8jOS4jeWKqOaR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i3ke+8jOaYjuWkqeS8muabtOWlveOAgjwvcD48cD48ZW0+NDkuPC9lbT7miJHopoH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DkuIDpopflsI/lpbbns5bvvIzlpJzmt7Hkuobmj5DnnYDmmJ/mmJ/nga/vvIz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LDkvaDnmoTmoqbph4zor7TmmZrlronjgII8L3A+PHA+PGVtPjUwLjwvZW0+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45LiA5qC36JC95bGx77yM5pif5rKz5oyC5Zyo56qX5YmN44CC5Zac5qyi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77yM5Zan5Zqj5riQ5riQ6YCA5Y2077yM57uT5p2f5LiA5aSp55qE5Yqz57S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Zyw5pa577yM55So5pyA6IiS6YCC55qE5ae/5Yq/77yM5ZKM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IGK5aSp44CC5pma5a6J77yBPC9wPjxwPjxlbT41MS48L2VtPuWcqOi/m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vhOS4iuaIkea4qemmqOeahOelneemj+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Ev+aIkeeahOS4gOWjsOelneemj+a0l+WOu+S9oOS4gOWkqe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ZmuWuieW4puS9oOi/m+WFpee+juWmmeeahOaipuWig++8geS4gOeJh+W/g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5s+W5s+WuieWuieOAgjwvcD48cD48ZW0+NTIuPC9lbT7llInvvIH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vvIHmsqHmnInlhpnlv4Pmg4XnmoTmgJ3ot6/kuobjgIHpq5jkuK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tK/jgIHlm7DkuobjgIHnnaHlkKfvvIE8L3A+PHA+PGVtPjUzLjwvZW0+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Sv552h5LqG5LiA5aSp5b+D5Y+I57Sv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aYr+WmguatpOW5uOemj++8m+edoeinieeahOeUnOe+ju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4healmu+8jOedoeS6huS4gOaVtOWkqe+8jOW/q+S5k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ITlnKjkuIDkuKrkuI3mgbDlvZPnmoTlubTnuqrvvIzljb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ov5nkuKrlubTnuqror6XmnInnmoTpgqPku73nqLPph43kuI7ms7DnhLb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lj6rog73oh6rlmLLkuobvvIzluIzmnJvmmI7lpKnkvJrmm7Tlpb3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z6LW35L2g77yM6buR5aSc5Y+Y55qE5LiN5YaN5ryr6ZW/77yB5b+1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x55yg5LiN5Lya5oqK5oiR57yg57u177yB56Wd5oS/5L2g77yM5aSp5aSp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6L+Z5aSc5pma77yM5rex5rex55qE56Wd5oS/77ya5pma5a6J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1Ny48L2VtPuaYjuWkqei/mOacieWlveWkmuS6i+aD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Wkmue+jumjn+imgeWQg++8jOWlveWkmuS6uuimgemBh+ing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aHop4nmmK/kuIDpl6joibrmnK/vvIzosIHkuZ/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Hov73msYLoibrmnK/nmoTohJrmraXjgII8L3A+PHA+PGVtPjU5LjwvZW0+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IOM5b2x5amG5aiR77yM55Sf5rS75bey55So5bC95YWo5Yqb77yM5biM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2MC48L2VtPuedoeinie+8jOmdnuW+l+imgeetieWI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9oOaJjeefpemBk+S9oOedoeedgOS6hu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ozkvaDor7TmmZrlronvvIzkvaBUTeWwseS4jeiDvee7meeCueWbnuW6l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kuKrkurrmnIDlpb3nmoTnirbmgIHmmK/ku4DkuYj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lvq7nrJHmjILlnKjlmLTovrnvvIzoh6rkv6HmiazlnKjohLjkuIrvvIzmoqbmg7P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ooYzliqjokL3kuo7ohb/ohJrjgILml6Lkuqvlj5fml6XluLjnmoT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og73ov47miJjku7vkvZXnlJ/mtLvkuK3nmoTlsI/mgKrlhb3vvIzorqn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kuZ/lvIDlh7roirHjgILmhL/kvaDkuZ/lpoLmmK/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aW/552A6IKa5a2Q552h6KeJ55qE5Lq677yM5ZGo5YWs5piv5LiN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2NC48L2VtPuS4gOS4quS6uu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7keaal+S4remGkuedgO+8jOS4gOS4quWcqOWFieaYjuS4reedoeedg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r7fnu5nmiJHkuIDkuKrmmZrlronvvIzlho3or7T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or4bmiJHlpJrkuYXkuobjgII8L3A+PHA+PGVtPjY2LjwvZW0+5a2m5Lya5LiO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aSE77yM5bm254ix5LiK5ZGo5Zu055qE5Lq677yM6L+Z5Lmf5piv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LiN6KaB5Yi75oSP5Lyq6KOF55Sf5rS777yM5LiN6KaB6L+H5YiG5L6d6LW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pe25LiN6KaB5oCl5LqO6Kej6YeK77yM6K+06K+d5pe25LiN6KaB5pWF5oSP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y48L2VtPuaKiuS4gOeCueW/q+S5kOeahOS6i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8muS7juW/g+mHjOW8gOWHuuS4gOacteiKse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gZrnpLzmi5znmoTml7blgJnlsYXnhLbmg7PnnaHlvpfkuI3ooYzvvIzlm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yC5bi45YWF5a6e55qE5LiA5aSp77yM5LuO5pep5b+Z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CD5LqG5Lik5Liq5YyF5a2Q77yM5Zad5LqG5LiA5p2v6LGG5rWG5aW957Sv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C48L2VtPuW9k+S6uuS7rOW3peS9nOOAgeWtpuS5o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WkqeS7peWQju+8jOmDveaDs+WbnuWIsOa4qeaalueahOWwj+Wxi+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BouWkjeWSjOenr+iThOeyvuelnu+8jOi/juaOpeaWsOeahOS4gOWkq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lv4PmgIHlhrPlrprnnIvkuJbnlYznmoTnnLz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hrPlrprnlJ/lrZjnmoTnirbmgIHjgILopoHmg7PmtLvlh7rlsIrkuKXvvIz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vvIzlj6rmnInmlLnlj5jop4Llv7XvvIzmlaLkuo7lkozlkb3ov5Dmipfkuon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yLjwvZW0+552h5L6n6ICM5bGI77yM6KeJ5q2j6ICM5Ly4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l5pe277yM5YWI552h5b+D77yM5ZCO552h55y844CC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XqeWuieaXqeW3suWuieeEtu+8jOaZmuWuieaZmuWuieWuieWFp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6XlkI7miJHkuI3kvJrlho3lj5HpgqPkupvmspnpm5Xor7T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nrKblkIjmiJHnmoTouqvku73vvIzmiJHmmK/kuIDkuKroh6rlvovnmoT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6rmnInlkIPppa3nnaHop4nlkozlrabku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oCO5LmI5oqK5oiR5b2T54yq5ZWK77yM5LiA55yL5Yi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2h6KeJ44CCPC9wPjxwPjxlbT43Ni48L2VtPuavj+aXqeS4gOWPpeaXqe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S9oOefpemBk+S7iuWkqei/mOacieaIkeWcqOOAguavj+aZmuS4gO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iuqeS9oOefpemBk+aYjuWkqei/mOacieaIkeWcq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nq5nnnYDkuI3lpoLlnZDnnYDvvIzlnZDnnYDkuI3lpoLourrnnYDvvIzour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aHnnYDvvIznpZ3kvaDnq5nlvpfnm7TvvIzlnZDlvpfnqLPvvIzourrlvpf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nnYDjgII8L3A+PHA+PGVtPjc4LjwvZW0+5LiN6KaB6Zeu5oiR5Zyo5oO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LiA54mH56m655m977yM56m655m977yM552h6KeJ77yM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WPquacieWcqOedoeinieaXtuaJjeS4jeeK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qrlipvmiJDkuLroh6rlt7HnkIbmg7PkuK3nmoTkurrvvIzovpvoi6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lronjgII8L3A+PHA+PGVtPjgxLjwvZW0+5Lq65rS755qE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A552A576O5aW955qE5biM5pyb77yM5YuH5pWi55qE6LWw552A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4is6LW377yM5aSx6LSl5LqG5bCx5YaN5Yqq5Yqb77yM5rC46L+c55u45L+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d2c5eXowbnJiLmh0bWwiPmh0dHBzOi8vZHVhbmp1emlrdS5jb20vZHVhbmp1emkvZXdn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C28CC72D4DDB605C0A2CD84DD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