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5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16006245D577BAF110C56CF9C515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6006245D577BAF110C56CF9C515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+L56m66Ze055WZ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1rueUn+iLpeaipu+8jOS4jei0n+WIn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ZpOS6huWGt+mUi+WwseaYr+aalumUi++8jOW4jOacm+aIkeS7r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Pr+S7peWPmOaIkOWHhumdmeatoumUi+OAgjwvcD48cD48ZW0+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NleabsuW+queOr++8jOaIkeaYr+S9oOeahOmaj+acuuaSrea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HquS7juS9oOi1sOS6hu+8jOaAu+acieS6uumXruaIkeS4uuS7gOS5iOWP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mCo+aYr+WboOS4uuaDs+S9oOaDs+eahOOAgjwvcD48cD48ZW0+NS48L2VtP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WHuuS6huaVhemanO+8jOmZpOS6huaDs+S9oO+8jOS4gOS6i+aXoO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AgeWphuiAgeWphuS9oOaYr+awtO+8jOaIkeaYr+mxvOWEv+a4uOW+l+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vj+asoemAgeS9oOWbnuWutuetieWFrOS6pOi9pu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puadpeS6huWwseWSjOS7lktJU1PvvIzmgLvmmK/plJnov4fkuIDnj63lj4jkuIDnj63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nKvnj63jgII8L3A+PHA+PGVtPjguPC9lbT7lj6ropoHog73lkozkvaDlho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k6rmgJXmmK/pgYfliLDojYbmo5jpgY3lnLDnmoTot6/vvIzkuZ/kvJrop4nlvpf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kpLkuobkuIDlnLDnmoTnjqvnkbDoirHjgII8L3A+PHA+PGVtPjkuPC9lbT7ljbPkvb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vvIzmiJHkuZ/mjqXnurPkvaDjgII8L3A+PHA+PGVtPjEwLjwvZW0+5aSp5LiK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if5YWJ5LiW6Ze05pyJ5aSa5bCR5aWz5a2p44CC5L2G5aSp5LiK5Y+q5pyJ5LiA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W6Ze05Y+q5pyJ5LiA5Liq5L2g44CCPC9wPjxwPjxlbT4xMS48L2VtPuaIke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5tOS5i+WQjuS5n+S4jeS8muaUueWPmO+8jOaIkeS7jeeEtuS8muixoeeOsOWcq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seS9oO+8gTwvcD48cD48ZW0+MTIuPC9lbT7miJHmnInkuIDkuKrlvojplb/lvoj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pnIDopoHkuIDnlJ/kuIDkuJbvvIzmhaLmhaLorrLnu5nkvaDlkKzvvI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lh4blpIflpb3kuobmsqHmnInjgII8L3A+PHA+PGVtPjEzLjwvZW0+5oiR5Y+q5Ly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qb5LiA55u05a6g552A55a8552A5oiR55qE5Lq677yf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a8oOmHjO+8jOS9oOWwseaYr+aXoOi+ueaYpeiJsu+8m+mjjumbquS4re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v+eDgumqhOmYs++8m+mXueW4gumHjO+8jOS9oOWwseaYr+mdkuWxseengOawtO+8m+iN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+8jOS9oOWwseaYr+e5geWNjuWQieelpeOAgjwvcD48cD48ZW0+MTUuPC9lbT7miJ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kvaDmnIDniLHnmoTphbjlpbbph4zvvIzotoHnnYDkvaDkuI3llp3nmoTml7blgJn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rqHlkbzlkLjjgII8L3A+PHA+PGVtPjE2LjwvZW0+5oiR5Lus6K+05aW955qE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xNy48L2VtPuaYr+WBtueEtui/mOaYr+Wlh+i/ue+8jOS4iu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1sOi/m+aIkeeahOinhue6v++8jOWwseWDj+aYr+S4gOWPqueBteW3p+eahOaJi+aL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OaIkeeahOW/g+W8pu+8jOiuqeaIkeWcqOS4uueUn+WRveatjOW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iJHop4nlvpfmiJHku6znmoTniLHmg4XlsLHlg4/kuKrns5bmnpznv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aLlsLHlg4/kuKTkuKrlm7TnnYDov5nkuKrns5bmnpznvZDnmoTlranlrZDvvIzkuI3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7ph4zpnaLlj5HnjrDkuIDkupvmg4rllpzjgII8L3A+PHA+PGVtPjE5LjwvZW0+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qE6K+d77yM5oiR5oS/5oSP6Iqx5Y6755Sf5ZG95Lit55qE5q+P5LiA5Yi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Zmq6JGX5L2g44CCPC9wPjxwPjxlbT4yMC48L2VtPuWkp+ixoeeahOm8u+WtkO+8jOeG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cvOWciO+8jOm4n+WEv+eahOe/heiGgO+8jOicl+eJm+eahOWjs++8jOaIk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oqbph4zmoqbliLDnmoTkurrvvIzphpLmnaXlsLHor6X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obku5bjgII8L3A+PHA+PGVtPjIyLjwvZW0+5rex5oOF5rWF6K+d77yM6ZW/6Lev5ru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4W95oOF55qE6K+t6KiA77yM5oSf6LCi6IO95aSf6YGH6Ke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Gjea3seaDheS5n+avlOS4jei/h+S4gOingemSn+aDhe+8jOWkm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aKteS4jei/h+S4gOingeWAvuW/g+OAgjwvcD48cD48ZW0+MjQuPC9lbT7mtLvnmoT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kuI3lg4/oh6rlt7HkuobvvIzlg4/kvaDlpbPmnIvlj4v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B5rC06JC96Iqx5pil5Y675Lmf77yM5aSp5LiK5Lq66Ze0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iLjeiLje+8jOmHjuiMq+iMq++8jOaIkeaDs+mZquS9oOWOu+mjnue/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niLHkuI3pnIDopoHnkIbnlLHvvIzkvYbnlJ/mtLvpnIDopoH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orqnmiJHnprvlvIDkvaDvvIzniLHlsLHorqnlroPmt7Hln4vlv4Plup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iW55WM5Zyo5Y+Y5oiR5Lmf5Zyo5Y+Y77yM5Y+v5oiR54ix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CM57uI44CCPC9wPjxwPjxlbT4yOS48L2VtPuacieaXtuWAme+8jOiDveiiq+S4gO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suui0n+iHquW3seS4gOi+iOWtkO+8jOS5n+W+i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mK/niLHvvIzlhbvmtLvkuoblv4PohI/jgII8L3A+PHA+PGVtPjMx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eH6JCn55qE5aeR5aiY77yM5LiA5aSp5rKh5pyJ6KeB5Yiw5aW577yM5aW95YOP6Z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eL5ZWK77yBPC9wPjxwPjxlbT4zMi48L2VtPuWWnOasoui/meS7tuS6i+iwgeWPi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uWRou+8jOWPr+iDveaYr+esrOS4gOasoemBh+ingeS9oO+8jOWPr+iDveaYr+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vueaIkeeske+8jOWPr+iDveaYr+eci+S9oOiupOecn+WtpuS5oO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tLvnnYDnmoTkurrluLjooqvpgZflv5jjgILmrbvljrv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qvkurrmgJ3lv7XjgII8L3A+PHA+PGVtPjM0LjwvZW0+54ix5oOF5bCP5Z2m5YWL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6LCB5LyR5YWL44CCPC9wPjxwPjxlbT4zNS48L2VtPuaIkeS4jeiDvee7meS9oOaJv+iv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9huaYr+W9k+S9oOWbnuWktOeahOaXtuWAme+8jOaIkeS4gOWumumDve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g7PlkozkvaDlgZrlvbzmraTlv4PkuovnmoTpnaDlsbH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sLjov5zlpb3lpYflj4jotKrnjqnjgII8L3A+PHA+PGVtPjM3LjwvZW0+5oS/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rWB5pif77yM5Y2z5L6/54eD5YW25omA5pyJ77yM5Lmf5oOz6LeM6LeM5pKe5pKe5Zyw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g55qE55y855y444CCPC9wPjxwPjxlbT4zOC48L2VtPuaIkeW4jOacm+OAg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quinkuiQvemDveiDveacieS9oOeahOi6q+W9seOAgeWboOS4uumCo+agt+aIke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Co+iIrOaAneW/teS9oOOAgjwvcD48cD48ZW0+MzkuPC9lbT7lpoLku4rmiJHnu4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miJHmuKHlvpfov4fkuIfph4zni4Lpo47vvIzmuKHlvpfov4for5fphZL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uKHkuI3ov4fkvaDnmoTnm67lhYnjgII8L3A+PHA+PGVtPjQwLjwvZW0+5oiR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S75Yiw546w5Zyo55qE5YWo6YOo5oSP5LmJ77yM5bCx5piv5Li65LqG5q2k5Yi76I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YGH44CCPC9wPjxwPjxlbT40MS48L2VtPuWmguaenOeDp+S4gOW5tOeahOmmm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S9oOebuOmBh++8m+eDp+S4ieW5tOeahOmmmeWPr+S7peWSjOS9oOebuOefpe+8m+eD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ahOmmmeWPr+S7peWSjOS9oOebuOeIseOAguaIkeaEv+aEj+eDp+S4gOi+iOWtkO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IuPC9lbT7llpzmrKLlkYDvvIzmmK/muIXpo47vvIzmmK/mnJ3p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ohLjpoornuqLnuqLvvIzmmK/ljYPkuIfkuIfkurrph4zjgILlho3kuZ/oo4XkuI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jgII8L3A+PHA+PGVtPjQzLjwvZW0+5Lul5L2g546w5Zyo55qE5L2N572u5Li65Zy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Liq5peg6ZmQ5aSn55qE5ZyG77yM5b+F54S25YyF57uV6Imv5aSa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iv5oiR55u45L+h77yM5q2k5Yi75oiR56a75L2g55qE5b+D5pyA6L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i/keacseiAhei1pO+8jOi/keS9oOiAhe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poLmnpzmlbTkuKrkuJbnlYzpg73lkKblrprkuobkvaDvvIzmiJHlsLH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blrprmlbTkuKrkuJbnlYzjgII8L3A+PHA+PGVtPjQ2LjwvZW0+5pyJ55qE5Lq65aW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6iL5bqm5ZGi77yf5oiR5oS/5oSP5rC46L+c5YGa5LuW5ruh5aSp5pif6L6w5Lit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6YGT55qE6YKj5LiA6aKX44CCPC9wPjxwPjxlbT40Ny48L2VtPuaIkeayoeacieWW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iOmFku+8jOS5n+ayoeaciei1sOi/h+mVv+i3r++8jOS9huWNtOWcqOeIseS9oOi/m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WdmuaMgeS6huW+iOS5heOAgjwvcD48cD48ZW0+NDguPC9lbT7kvaDnlJ/mnaXlsLH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oqvniLHvvIzov5nngrnkvaDml6DpnIDotKjnlpHjgII8L3A+PHA+PGVtPjQ5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+d77yM5L2g5LiN6YCC5ZCI5YGa5oiR55qE5aWz5pyL5Y+L77yM5L2g5q+U6L6D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R55qE6ICB5amG44CCPC9wPjxwPjxlbT41MC48L2VtPuaXtumXtOaPreaZk+S6h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EhuW8se+8jOS9oOaIkeW3suWkseWOu+S6huS7juWJjeeahO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I3mmK/or53lsJHvvIzkuZ/kuI3mmK/pq5jlhrfvvIzlsLHmmK/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XopoHlr7nosIHpg73mnInor7TmnInnrJHnmoTjgII8L3A+PHA+PGVtPjUy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f5pif5LiN5LiK54+t77yM5oiR5p2l54Wn5Lqu5L2g55qE5a626Z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IkeeIseS9oOaYr+ecn+eahO+8jOWPr+aIke+8jOaAu+S4jeiDvemYu+at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lOWQkeavlOaIkeabtOWlveeahOS6uuWQp+OAgjwvcD48cD48ZW0+NTQuPC9lbT7lpJ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nn6XpgZPmiJHlubbkuI3phZLohLHvvIznhLblkI7lkYror4nmiJHvvIzkvaDkuZ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jgII8L3A+PHA+PGVtPjU1LjwvZW0+5pe26L+H5aKD6L+B77yM5rKn5rW35qGR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L2g55qE5Ye6546w77yM57uZ5LqG5oiR5pil5aSP56eL5Ya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geS9oOS4gOaemumSu+aIku+8jOW4jOacm+S9oOW/q+S5kOawuOaQ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niLHnmoTmrKLkuZDlr5Pkuo7niLHkuYvkuK3vvIzkuqvlj5f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lKTotbfniLHmm7TliqDku6Tkurrlubjnpo/jgII8L3A+PHA+PGVtPjU4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OP5piv5oiR5Lq655Sf55qE5LiA5p2h5b+F57uP5LmL6Lev77yM5oiR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6Lev6Imw6Zq+6Zmp6Zi75Y206L+Y5piv5LmJ5peg5Y+N6aG+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Pr+S7peiChuaXoOW/jOaDruWcsOaVsOiQveaIke+8jOWPr+WIq+inpu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W6lee6v++8jOS4jeeEtuS9oOS8muWQjuaClOS4h+WIhu+8jOavleern+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Akui1t+adpe+8jOmDveaYr+aXoOazleaKteaMoeeah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mnIjnmoTlt6XotYTvvIzlpp7mi7/ljrvpmo/kvr/liLf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6ZW/55qE5oCd5b+177yM566A55+t5Zyw5ZGK6K+J5L2g77ya5oiR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IkeimgemcsuWHuueCueWwj+mprOiEmu+8jOaJjeWl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IkeWWnOasouS9oOOAgjwvcD48cD48ZW0+NjMuPC9lbT7lnKjmmpbmmpbnmoT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zmg7PnnYDkvaDvvIzmh5Lmh5LnmoTouqvlrZDlsLHms6jlhaXkuoblipv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6KaB5oCO5LmI6K6y5ZGi77yM6YKj5Lqb54ix5L2g55qE5YiG5Yi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44CCPC9wPjxwPjxlbT42NS48L2VtPuWFtuWunuacieW+iOWkmuS6i+aDheS7ju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zqOWumuS6hu+8jOavlOWmgumBh+ingeS9oOOAgjwvcD48cD48ZW0+NjYuPC9lbT7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nlJ/mrbvkuI7lhbHjgII8L3A+PHA+PGVtPjY3LjwvZW0+54ix5LiK5L2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7uZ5LqG5oiR6ZyA6KaB55qE5Lic6KW/77yM6ICM5piv5Zug5Li65L2g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yq5pyJ6L+H55qE5oSf6KeJ44CCPC9wPjxwPjxlbT42OC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4jeS8mui9u+aYk+eahOaUvuW8g+S9oOeahO+8jOmZpOmdnuaXtuWFieiAg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S4jeWcqOOAgjwvcD48cD48ZW0+NjkuPC9lbT7kurLniLHnmoTvvIz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hL/mhI/lqLbmiJHvvIzmiJHmhL/lgZrkvaDmnIDnvo7nmoTmlrDlq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aaC5p6c54ix5LiK5L2g77yM5Lya5Zyo5Yqr6Zq+6YCD77yM5oiR5oS/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9oOiLpeS4gOebtOS4jei1sO+8jOaIkeS+v+mZquS9o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IuPC9lbT7kvaDmsqHmnInop4Hov4fmiJHnmoTmoqbkuK3mg4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v5nmoLfvvIzkvaDmiormiYvmnLrlhbPmjonnnIvnnIvlkaLvvJ8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Liq5Zyw5pa577yM6K6p5oiR55WZ5oGL77yb5oC7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b+D5Yqo77yb5oC75pyJ5LiA5Lu95oOF77yM6K6p5oiR5Yi76aqo6ZO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L2g5bCx5piv6YKj5Liq5Lq644CCPC9wPjxwPjxlbT43N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3p+WQiO+8jOavlOWmguivtOaIkeaYr+awtOmHjOeahOmxvOS9oOaYr+WkqeS4iu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7rOS4jeWPr+iDveebuOmBh+OAguS6juaYr+eisOW3p+ebu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iJHluIzmnJvmiJHot5/kvaDnmoTlkI3lrZfog73lhpn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lnKjlqZrnpLznmoTllpzluJbkuIrvvIzov5jmmK/lnKjokaznpLznmoTlopPn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c2LjwvZW0+5bqG5bm45pyA5ZCO5aSp6YeM77yM5oiR54ix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y48L2VtPuaEv+S9oOaciemil+W/q+S5kOeahOW/g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peW6t+eahOS9k+mthO+8gTwvcD48cD48ZW0+NzguPC9lbT7kvaDorqnmiJHliqj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nkvaDlronlv4PvvIzkvaDoi6Xlronlpb3vvIzkvr/mmK/mmbT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Yir5Lq65YaN5aW96YO95piv5Yir5Lq655qE77yM5L2G5oiR5LiN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5qE44CCPC9wPjxwPjxlbT44MC48L2VtPuW9k+S9oOinieW+l+WtpOeLr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+8jOaDs+S4gOaDs+i/mOacieWHoOWNgeS4h+S6v+eahOe7huiDnu+8jOWPqu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iAjOa0u+OAgjwvcD48cD48ZW0+ODEuPC9lbT7miJHlt7Lnu4/pl63lpb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LznnZvvvIznrYnkvaDlkozmiJHor7TmmZrlronvvIzmiJHlsLHpl63kuIrlj6bkuIDlj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biM5pyb5oiR5Lus6ICB5LqG77yM6L+Y5Y+v5Lul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5yL5aSV6Ziz44CCPC9wPjxwPjxlbT44My48L2VtPuiZveeEtuayoeacie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aYr+aciemXuuicnOebuOmZqu+8jOS5n+W+iOW5uOemj++8gT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gZrkvaDnmoTmnIDniLHvvIzmuKnmn5TkuJTnlJzvvIznlJzonJzkuJTku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peg55eb5peg55eS77yM55eb55qE5piv5oiR77yM55eS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4Ni48L2VtPuaIkeS7rOS4jee7j+aEj+i1sOi/h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Au+aYr+WcqOeUqOW/g+eahOWbnuWktOeci+OAgjwvcD48cD48ZW0+ODc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7PljrvnmoTlnLDmlrnmnInlvojlpJrvvIznjrDlnKjlj6rmg7PlkYblnKj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A+PHA+PGVtPjg4LjwvZW0+5L2g6ICB5LqG77yM5oiR5Ly0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aOj+W/g+aOj+iCuu+8jOinhuS9oOWmguWRve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pl7vlsLHnn6XpgZPmmK/kvaDvvIzkvaDnprvmiJHljYHnsbP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liqDpgJ/jgII8L3A+PHA+PGVtPjkxLjwvZW0+5pyJ5LiA56eN5aOw6Z+z5piv5Z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77yM5pyJ5LiA56eN6K+t6KiA5piv5LiN6IO95Lq15riO55qE77yM5pyJ5LiA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iv5peg5rOV5o+P6L+w55qE77yM5pyJ5LiA56eN5Yqb6YeP5piv5LiN5Y+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i48L2VtPuaYjuefpeeIseS4jeWIsO+8jOWNtOeIseW+l+atu+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+8jOaYjuefpeeIseW+l+avq+aXoOe7k+aenO+8jOWNtOeIseW+l+atu+WOu+a0u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mRhYjVrc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dG1sIj5odHRwczovL2R1YW5qdXppa3UuY29tL2R1YW5qdXppL25kYWI1a3IyZ3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6006245D577BAF110C56CF9C515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