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2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B1F13E556AE85DE0B9D5C85DB0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B1F13E556AE85DE0B9D5C85DB0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oSf5oKf5Lq655Sf5ZOy55CG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acgOW/q+iA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ouOAgeacgOmVv+iAjOWPiOacgOefreOAgeacgOW5s+WHoeiAjOWPiOacgOePjei0t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iiq+S6uuW/veinhuiAjOWPiOacgOS7pOS6uuWQjuaClOeahOWwseaYr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9k+WygeaciOa1gemAne+8jOaJgOacieeahOS4nOilv+m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auhuWwveaXtu+8jOWUr+acieepuuS4remjmOiNoeeahOawlOWRs+i/mOaBi+aBi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W+gOS6i+WOhuWOhuWcqOebruOAgjwvcD48cD48ZW0+My48L2VtPuacieS6m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hOaXoOWjsOaBr+S4reS4juaIkeS7rOawuOi/nOWGjeinge+8jOWMhuWMhui/h+Wuo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uS4jeinieOAguS4gOW5tOWPiOS4gOW5tO+8jOS6uueUn+acieaipu+8jOWygeaci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aXtumXtOWwseWDj+emu+W8pueahOWIqeeure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gOS6i++8jOS4gOWIh+aXqeW3sueJqeaYr+S6uumdnu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cqOa1gemAne+8jOS7juS4jeWBnOath++8m+S4h+eJqeWcqOabtOaWsO+8jO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IkOmVv+OAguWygeaciOaYr+mCo+S5iOeahOWFrOW5s++8jOS7juS4jeWkmue7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ebuOWPjeS5n+S4jeS8muWwkee7meS7u+S9leS6uuS4gOenkuOAg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UseaXtuWFieeahOmjnumAneiAjOe7j+WOhuedgOS6uueUn+S4reacgOmHjeimg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oe+8jOWmgu+8muS7juW5vOeomuWIsOaIkOeGn++8jOS7juWGsuWKqOWIsOayie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r+ecn+WIsOW/g+aAneaFjuWvhuOAgjwvcD48cD48ZW0+Ni48L2VtPuWFpeaYpeaJje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u+WutuW3suS6jOW5tOOAgjwvcD48cD48ZW0+Ny48L2VtPuiusOWwkeW5tOOAgemq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mfqeWNou+8jOaOgOS4nOmDreOAgjwvcD48cD48ZW0+OC48L2VtPuaXtuWFie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eEtua1gemAne+8jOS8vOawtOa1geW5tO+8jOiBmuaVo+maj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i/h+W+l+ecn+W/q++8jOS4gOi9rOecvO+8jOi/m+WFpeebm+Wk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OmAvOS6uuOAgueul+S6hueul++8jOemu+acgOi/keS4gOasoeWGmeW/g+aDheaXpe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3sue7j+i/h+WOu+S4gOS4quWkmuaciOS6huOAguWGjeaVsumUruebm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eUn+a2qe+8jOS8vOacieiuuOWkmuivneimgeivtO+8jOWNtOWPiOS4gOaXtuS4j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ivtOi1t+OAgjwvcD48cD48ZW0+MTAuPC9lbT7kuIDovojlrZDkuI3plb/vvIz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moTlpKrmmZrvvIzkuIDkuJblvojnn63vvIzkvZXlv4XmibDkubHliKv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ZXlv4Xng6bouoHliKvkurrnmoTnnJ/lv4PvvIzot6/vvIzkuIDkuKrkurr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irHmgKjvvIzkvZXlv4XogL3or6/vvIzkvZXlv4XmibDku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675bm05oiY5qGR5bmy5rqQ77yM5LuK5bm05oiY6JGx5rK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u+aXtuWFiea1gei9rO+8jOmDveaIkOiZmui+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7bpl7TkuIDlpKnkuIDlpKnmtYHpgJ3vvIzkvaDmsLjov5zml6Dms5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u47lvojlpJrmlrnpnaLmnaXor7TvvIzml7bpl7TmmK/miJHku6zmi6XmnIn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kuJzopb/jgILkvYbmmK/miJHku6zlpKfpg6jliIbkurrlr7nlvoXml7bpl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oPlh6DkuY7msqHmnInku7flgLzkuIDmoLfjgII8L3A+PHA+PGVtPjE0LjwvZW0+5oe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piO5aSp5aSa44CCPC9wPjxwPjxlbT4xNS48L2VtPuacgOePjei0teeahOi0ouW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jOeahOa1qui0ueaYr+iZmuW6pua1geW5t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m6rpo57jgIHoi7nlupXoiqbmoqLvvIzmnKrlpoLprJPnm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pyA5aW955qE6KeC5a+f6ICF5ZKM6KeB6K+B6ICF77yM6IC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Le16KGM6ICF44CCPC9wPjxwPjxlbT4xOC48L2VtPuWygeaciOa1gemA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heS6i+eahOS6uu+8jOaIkOS6huiusuaVheS6i+eahOS6uu+8jOiAjOiusuaVhe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S6huaVheS6i+mHjOeahOS6uuOAgjwvcD48cD48ZW0+MTkuPC9lbT7lnKj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gYfliLDkvaDvvIzmmK/miJHnmoTov5DmsJTvvIzlj6/mg5zmiJHmsqH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objgII8L3A+PHA+PGVtPjIwLjwvZW0+5aaC5p6c77yM5LiA5Liq5Lq65YCS6YCA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IO95aSf6K6p5pe26Ze05YCS5rWB5ZCX77yf5aaC5p6c5pe26Ze05Y+v5Lul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2g5oS/5oSP5Zue5Yiw5ZOq5LiA5bm077yfPC9wPjxwPjxlbT4y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adoemVv+mVv+eahOmap+mBk++8jOS9huWNtOS4jeWPr+S7peWbnuWkt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lOermeeahOWIl+i9puOAgjwvcD48cD48ZW0+MjIuPC9lbT7liLDlrrblupT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qJrnibXooaPvvIznrJHmiJHljY7poqDjgII8L3A+PHA+PGVtPjIzLjwvZW0+5YW25a6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Ww6L+H55qE6Lev77yM5LiN5Zue5aS055yL5piv5LiN55+l6YGT6Ieq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LWw5a+55LqG6L+Y5piv6LWw6ZSZ5LqG77yM5pyJ5pe25YCZ5LiN5oCA5b+1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+N5oOc55qE44CCPC9wPjxwPjxlbT4yNC48L2VtPuW4jOacm+aXtuWFi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csOOAgemikee5geWcsOaKluWKqO+8jOWboOS4uuS4iumdouS+nemZhOedgO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eahOS8l+eUn+OAgjwvcD48cD48ZW0+MjUuPC9lbT7pnZLokbHlsJHlubT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nmb7oiKzjgILmv4DmiazpnZLlubTvvIzkuI3nn6Xmn7TnsbPmsrnnm5DjgILmsonn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vvIzmlrnnn6XnlJ/mtLvph43mi4XjgILkurrliLDogIHlubTvvIzpobvnn6Xpl7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ZDjgII8L3A+PHA+PGVtPjI2LjwvZW0+5bCR5bm077yM5L2g55qE6IGM6LSj5piv5bmz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77yM6ICM6Z2e54Sm6JmR5pe25YWJ77yb5L2g5Y675YGa5LiJ5Zub5pyI5Lu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w5YWr5Lmd5pyI6Ieq5pyJ562U5qGI44CCPC9wPjxwPjxlbT4y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vlOS4gOagueicoeeDm++8jOWug+iDveaPkOmGkuaIkeS7rOWJqeS9me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7Xku4rnlJ/vvIzpo47ng5/mtYHlubTvvIzmiafmiYv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mnJ3mnJ3mmq7mmq7vvIzlh53lrZfkuLrniLHjgILkuKTnm7jkvp3vvIzlpoLoirH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vaDmmK/miJHni6zlrojnmoTmmpbvvIzkuI3nm7jotJ/vvIznuYHljY7llIfor63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LpgqPml6XvvIzplb/nqbrpmLTmmabvvIzlpoLmiJHnmoTlv4Pmg4XjgILouKnnnYD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mhJ/kvKTvvIzpl63kuIrnnLzluJjvvIzorrDkuI3otbfkvaDlrozmlbT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ubTnuqLlsJjvvIzlsLHlnKjov5nkuIDliLvms5votbfnu7Xnu7Xmg4XmhI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vIDlp4vkuIvpm6rjgII8L3A+PHA+PGVtPjI5LjwvZW0+5Zyo6ZSZ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a+555qE5Lq677yM5piv5LiA6Zi15Y+55oG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vj+S4gOS4quS6uumDveaYr+aXtuWFieS4reeahOaXheS6uu+8jOaXtuWFiea4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heaEj+a4kOa1k++8jOS4gOS6m+S6uu+8jOS4jeS8mumaj+aXtuWFieeahOa1ge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+8jOWug+WmpeW4luWcqOW/g+a3seWkhO+8m+S4gOS6m+aDhe+8jOS4jeWin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ieeEtuaXoOaBme+8jOWcqOaXtuWFieS4rea4kOasoeayiea3gOOAguS9oOiLpeW/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peeVmea4hemmme+8jOa1heeskeebiOebiO+8jOaEn+WKqOS6juW/g+eah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ingeaXtueahOmCo+S4gOeepeaDium4v+OAgjwvcD48cD48ZW0+MzE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pl7Tov4fkuI3ljrvvvIzpnaLlr7nljbPlsIbnprvljrvnmoTkuJbnlYzvvIz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lkKvnrJHogIzljrvvvIzmiY3mmK/mnIDlv6vkuZD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K5pel5aSN5LuK5pel77yM5LuK5pel5L2V5YW25bC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i/h+W+l+W8oOeJmeiInueIqu+8jOWFiemYtOmAg+W+l+atu+WOu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ml7bpl7Tmj5DphpLmiJHvvIzotbD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nmoTkuovvvIzorqnliKvkurrljrvor7TlkKfjgILkurrov5n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Y3kuI3kuobmtYHoqIDonJror63vvIzlj6ropoHkurrlk4Hnq6/mraPvvIzlvoXkurr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lsLHkuI3mgJXorq7orrrnurfkuonjgII8L3A+PHA+PGVtPjM1LjwvZW0+5L2g6I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6Ze077yM6L+Y5b6X6Ieq5bex5oqK5LuW6YCg5Ye65p2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edgOatjOabsuWbnuW/hu+8jOaIkeS7rOeahOi/h+W+gOS7heS7heWPqu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eahOaXtumXtOOAgjwvcD48cD48ZW0+MzcuPC9lbT7lvZPorrjlpJrkurrlnKj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vpjlvorkuI3liY3ml7bvvIzku5bku6zkuI3lvpfkuI3orqnlvIDkuIDmnaHlpK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gqPnj43mg5zml7bpl7TnmoTkurrotbbliLDku5bku6znmoTliY3pnaL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pe26Ze05Y675auJ5aaS77yM5Li65LuA5LmI5LiN6Iq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zOS48L2VtPui/veaxgueahOiEmuatpeW6lOivpeWDj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+8jOWPquiDvei/m+S4jeiDvemAgOOAgjwvcD48cD48ZW0+NDA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HmsrPvvIzmvbrmvbrmtYHlnKjml7blhYnnmoTmtYHph4zvvJvml7bpl7T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ml6DlvaLnmoTnrq3vvIzml6DlvbHml6DouKrvvJvml7bpl7Tlg4/kuIDpmLX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luKbmnaXnmoTmiJbogIXmmK/lr5LmhI/vvIzmiJbogIXmmK/mmpb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+N5Lqy6K+05pe26Ze05aaC5YGa5a625Yqh77yM5YGa5LqG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Ga5LiN5a6M77yM5omL6Iyn5LqG77yBPC9wPjxwPjxlbT40Mi48L2VtPuaAu+aY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quS6huino++8jOS9oOWwseWMhuWMhuiAjOi/h++8jOWFtuWunu+8jOiuu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WwseaYr+WboOS4uuaIkeS7rOi1sOW+l+WMhuWMhuaJjemUmei/h+OAguWGj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hOWig++8jOWPquimgeS9oOS4jeeBsOW/g++8jOS4jeS4p+awlO+8jOS4jeWksei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ouW/l+S4jeenu+WcsOWJjeihjO+8jOS9oOaAu+S8mui/juadpeWFieaYjuOAgu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imgeS9oOS4jeaUvuW8g++8jOS9oOiEmuS4i+eahOi3r+WwseWcqOW7tuS8u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jeaKl+aLku+8jOS9oOS8muiuqeiHquW3seWcqOWygeaciOeahOmVv+ays+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a0l+a2pOW5tua4kOa4kOa+hOa4heOAgjwvcD48cD48ZW0+NDM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jlsIbpgJ3ljrvnmoTvvIzlm6DkuLrmtLvnnYDnmoTkurrpg73kvJrogIHljrv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uJDmuJDlj5jlvpfmiJDnhp/vvIzlj5jlvpflnIbono3vvIzlj5jlvpfmm7TkvJ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ml7bvvIzlkIzml7boh6rnhLblsLHlpLHljrvkuobmm77nu4/nmoTmh7Xmh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lkozli4fmlaLvvIzkvYbov5nlubbkuI3mmK/mtojmnoHnmoTkuovvvIzkuZ/ml6D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jgII8L3A+PHA+PGVtPjQ0LjwvZW0+5aSp5omN5peg6Z2e5piv6ZW/5LmF55qE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ZCn77yBPC9wPjxwPjxlbT40NS48L2VtPuimgeaXtuWIu+iwqOiusO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aXtumXtO+8jOS4jeS7o+ihqOWIq+S6uuS5n+aci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KjmnInpmZDnmoTml7bpl7TlgZrpnaDosLHnmoTkuovvvIzkuZ/lj6rmnI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73pnaDosLHnmoTkurrmiY3kuI3kvJrmtarotLnlr7nmlrnnmoT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7uP5bm05bCY5Zyf5ruh5b6B6KGj77yM54m554m55a+76Iqz5LiK57+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XtumXtOaXoOaDhe+8jOW4pui1sOS6huaIkeS7r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WNju+8jOaXtumXtOacieaDhe+8jOe7meS6huaIkeS7rOaXoOmZk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aIluiuuOaXtumXtOaYr+acgOWFrOato+eahO+8jOiuqeaIkeS7rO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eahOWQjOaXtuWPiOS8mue7meaIkeS7rOS6m+iuuOeahOaDi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6/mgJzkuZ3mnIjliJ3kuInlpJzvvIzpnLLkvLznnJ/nj6DmnIj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I8L3A+PHA+PGVtPjUwLjwvZW0+5pe26Ze05aW95Ly85rKz5rWB5rC077yM5Y+q6IO9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6IO95Zue44CCPC9wPjxwPjxlbT41MS48L2VtPuaXtumXtOaYr+iKrOiKs+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l++8n+WPr+aYr++8jOiKsemmmeaYr+mXu+W+l+WIsOeahOWRg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I3og73lop7mt7vkuIDkuKrkurrnmoTlr7/lkb3vvIznhLbogI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lj6/kvb/nlJ/lkb3lj5jlvpfmm7TmnInku7flgL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K+a5Y+v6LS177yM5oiR5Lus6YO95bqU6K+l5a2m5Lya5LiN6KaB5Y675rWq6LS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6Ze077yM5L2g55yL6YeN5Yir5Lq655qE5pe26Ze077yM5bCx5piv55yL6Ye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u35YC877yM6L+Z5qC377yM5L2g5omN6IO95b6X5Yiw5Yir5Lq65a+55L2g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KM54+N5oOc77yM5L2g5Lus55qE5YWz57O75omN5pyJ5Y+v6IO96ZW/6ICM5LmF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LiL5Y6744CCPC9wPjxwPjxlbT41NC48L2VtPuWWnOasouiiq+Wkp+iHqueEtuaL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aMh+mSiOeahOaEn+inie+8jOaXtumXtOmdmeatou+8jOS4gOWkqeWkqe+8jOS4g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cqOaWh+Wtl+mHjOmAoOaipu+8jOW/veeEtuWPiOS4gOWygeadpe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5n+ayoeacieS7gOS5iOS4jeWlveOAgjwvcD48cD48ZW0+NTU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mnIDnnJ/nmoTmg4XmhJ/vvIzpo47pm6jogIPpqozmnIDmmpbnmoT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il5YWJ5LiN6Ieq55WZ77yM6I6r5oCq5Lic6aOO5oG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dmeWuiOaXtuWFie+8jOWFsOmmmeazvOWiqO+8jOeCuea7tOa4qeWp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aEj+mVv++8m+eLguWQu+WygeaciO+8jOS8vOeBq+a1geW5tO+8jOeUu+aEj+iv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i3r+mjnuaJrOOAgjwvcD48cD48ZW0+NTguPC9lbT7mnJ3mnJ3kuJzovrnlj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opb/okL3kuIvjgII8L3A+PHA+PGVtPjU5LjwvZW0+55yL552A5pe26Ze0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WB6YCd77yM5b+D6YeM5oC75LiN5piv5ruL5ZGz44CC6L+Z5bCx5aW95q+U5omL5Lit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2n5riF5rC077yM5rC05LiA54K55LiA54K55Zyw5YeP5bCR77yM6ICM5oiR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c6L+c6KeC5pyb77yM55yL552A5rC05riQ5riQ5reM5bmy77yM5oOz6KaB5L+d55W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77yM6YKj56eN5peg5Yqp5raM5LiK5b+D5aS0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iuWboOeXhemtgumioOWAku+8jOWUr+aipumXsuS6uuS4jeaipuWQ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m57lv4bmmK/kuIDluKfnhafniYfvvIzkuIDluKflj5Hpu4TpgI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nhafniYfjgILlr4LnhLblh53mnJvvvIzpnZLmmKXkuI3lho3vvIznuqLpopzkuI3lh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kuovlt7Loi43ogIHjgILmnInms6rokL3kuIvmnaXvvIzokL3kuIvmnaXvvIzmnIn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47or7TvvIzml6Dku47or7TjgII8L3A+PHA+PGVtPjYyLjwvZW0+5Zyo5pe26Ze0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6YeM77yM6LCB5pKt5LiL5oeI5oCg77yM6LCB5L6/5Y+q6IO95pS26I635Y+5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4gOebtOinieW+l+a1qui0ueWIq+S6uueahOaXtumX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Pr+iAu++8jOS4jea1qui0ueWIq+S6uueahOaXtumXtO+8jOWFtuWunuWwseaYr+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geS6humSseOAgjwvcD48cD48ZW0+NjQuPC9lbT7ml7bpl7TmmK/pnovlrZ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mnLTntKDvvIzkvYbpnIDopoHmiJHku6zkuIDmraXkuIDkuKrohJrlj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Y1LjwvZW0+5bKB5pWw6LaK5aSn77yM5oSf6KeJ6La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aW95Lq65pyJ5aW95oql6L+Z5Zue5LqL5LqG44CCPC9wPjxwPjxlbT42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+8jOS6uuadpeS6uuW+gO+8jOaIkeS7rOS4jei/h+aYr+WMhuWMhu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XtuWFieefpeWRs++8jOWygeaciOeVmemmme+8jOaIkeS7rOimgeaEn+aBqeeUn+WR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JgOacieeahOi1kOS6iO+8m+S4jeW/tei/h+W+gO+8jOS4jeeVj+Wwhuadp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KsemYs+WFie+8jOWOu+mHh+aSt+S4gOi3r+eahOiKrOi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irHlvIDliJ3mlL7lnKjmmKXlpKnvvIzkurrnmoTpo47ljY7lnKj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26Ze05aaC5ZCM5LiA5Zy657uG6Zuo77yM5a6D6IO9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SX5Y675b+D5aS055qE5p2C6LSo44CCPC9wPjxwPjxlbT42OS48L2VtP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WygeaciOaCoOaCoO+8jOmCo+S6m+i/h+W+gO+8jOmCo+S6m+aEn+WKq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+8jOmCo+S6m+ecn+aDhe+8jOaXqeW3suWHneWbuuaIkO+8jOiagOW/g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wuOaBkueahOe+juS4veOAgjwvcD48cD48ZW0+NzAuPC9lbT7mspDmmKXpo47vvIz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uqLlsJjvvJvmnJvnp4vmnIjvvIzljJbljYrnvJXovbvng5/jgILpob7nm7zpl7T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gJLovazvvIzkuIDpnI7ml7bmsqfmtbfmoZHnlLDjgILmlrnmmZPvvIzlvLnmjIfnuqL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iLnpgqPoirPljY7pgJ3jgII8L3A+PHA+PGVtPjcxLjwvZW0+5pe26Ze0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5+l5LiN6KeJ5bim5oiR5Lus6LWw6L+H5LqG5LiA5a2j5Y+I5LiA5a2j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44CC5LuO5pu+57uP5oe15oeC55qE5bCR5bm077yM5pyd5rCU6JOs5Y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77yM6LWw5Yiw5LqG5LiN5oOR5LmL5bm044CC5LuO5bm856ia5Yiw5oiQ54a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5Yiw5rKJ552A77yM5LuO57qv55yf5Yiw5b+D5oCd57yc5a+G44CC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Tju+8geaXtumXtOa1gemAne+8jOWMhuWMhueahOa1gemAneS6huOAgui1sO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9seaXoOi4qu+8jOWwseWDj+iNt+WPtuS4iueahOmcsuePoO+8jOa7keiQveWIs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erOmXtO+8jOmCo+S5iOW/q+aNt+mCo+S5iOW5suiEh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ml7bml6DmgKDvvIzml7bkuI3lho3mnaXjgII8L3A+PHA+PGVtPjczLjwvZW0+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uR55qE6LaK5p2l6LaK5pep77yM5Y+v5oiR5Y205bm25rKh5pyJ5Zug5q2k6IC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6Ze044CCPC9wPjxwPjxlbT43NC48L2VtPueci+eUteinhuaXtu+8jOaXp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j+W5leS4iui/h+WOu++8m+eOqeiAjeaXtu+8jOaXpeWtkOS7juaJi+S4rei/h+WOu++8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Xtu+8jOaXpeWtkOS7juWYtOi+uei/h+WOu+OAgjwvcD48cD48ZW0+NzUuPC9lbT7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irnlnKjljbTlt7Lms5vpu4TvvJvnn7PkupXov5jlnKjvvIzljbTlt7Lmnq/ojZLvvJ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oiKvoiYvov5jlnKjvvIzljbTovb3kuI3liqjml7bpl7Tmsonmt4DkuIvmnaX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pgqPpmKHpmYzov5jlnKjvvIzljbTlnKjkvaDpgaXkuI3lj6/lj4r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u75bKB5pyI6I2P6IuS77yM5Lu75LiW5LqL5rKn5qG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6u56yR77yM5oiR5Lqm5peg5oKU44CC5bKB5pyI6Z2Z5aW977yM5b+15L2g5aaC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vtOeahOS4gOi1t+mDveeZveWktOWRou+8jOS9o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/meagt+a1gemAneS6hu+8jOeVmeS4i+S6hueLrOiHqueahOaIkeW+mOW+iuWcq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S6sueIseeahO+8jOaIkeaDs+S9oOS6hu+8jOaXtuWFieivt+S9oOi1sOaFo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guPC9lbT7mnJ3pmLPkuI3lho3nm5vvvIznmb3ml6Xlv73opb/l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5ub5bm05LiN6YeN5p2l77yM5LiA5pel6Zq+5YaN5p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b2T5YuJ5Yqx77yM5bKB5pyI5LiN5b6F5Lq644CCPC9wPjxwPjxlbT44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i/meS4quS4lueVjOecn+eahOacieS6uuWcqOi/h+edgOS9o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veaZtOW/vembqOeahOaxn+a5luOAguaEv+S9oOacieaipuS4uumprO+8jO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l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wZ2MyYy5odG1sIj5odHRwczovL2R1YW5qdXppa3UuY29tL2R1YW5qdXppLzJ4ajNzMGdj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B1F13E556AE85DE0B9D5C85DB0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