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195B0CC9456E43655F1A579CB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195B0CC9456E43655F1A579CB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c6Imy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eni+mbqOikquWOu+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rui6geWSjOmXt+eDre+8jOWlveWDj+S4gOWknOS5i+mXtOWfjuW4guWwsea3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eahOiJsuW9qe+8jOmdk+S4veS6huiuuOWkmu+8jOa4heaWsOS6huiuuOWk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mBk+i3r+S4pOaXgeeahOmCo+S6m+agke+8jOWkmuS5iOe+juS4veOAguWiq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m7hOayueayueeahOiKse+8jOa1hee6ouiJsueahOaenOWunu+8jOi/n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aOku+8jOS4gOeJh+eJh++8m+i/keeci+S4gOWxguWxgu+8jOS4gOS4suS4su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+W/g+aCpuebru+8jOiuqeS6uueZvueci+S4jeWOj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+8jOaYn+aYn+iiq+WfjuW4guixquWNjueahOeBr+WFieaJgOWPluS7o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cqOWkqeepuu+8jOiAjOaYr+WcqOWcsOS4iuOAguaIkeS7rO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7oeWkqeeahOaYn+aWl+S4jeWcqOaEn+WFtOi2o++8n+WmguS7iu+8jOeci+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wke+8jOiwgeS8muiKsei/meS4quaXtumXtOWOu+eci+aYn+aY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quWfjuW4gueahOWknOWdh+WMgOWcsOWRvOWQuOed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Wwj+alvOS4iuWPquWJqeS4i+mbtuaYn+WHoOebj+eBr+WFieOAgualvOS4i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i/mOWcqOS4jeefpeeWsuWApuWcsOe7g+S5oOedgOS8mOmbheeahOmSoueQtOabs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peaYr+aMkeeBr+WknOivu+eahOaIkeeahOefpeW/g+S6uu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Wkp+WcsOa4kOa4kOWPmOW+l+WuiemdmeeahOaXtuWAme+8jOWknOa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S7jumrmOmrmOeahOWimeS4iuaOouWHuuWktOadpe+8jOaVo+WPkeedgOivs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OAguWluei6q+aXgeeahOagkeWTpeWTpeS5n+mZtumGieW+l+aRh+aRhuedgO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GoOOAguWkp+ihl+WcqOeBr+WFieeahOeFp+WwhOS4i++8jOWwseWDj+S4gOadoe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WQkei/nOaWueW7tuS8uOWOu+OAgueGn+edoeS6hueahOmCleaxn+S4iuWAkuaYo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mck+iZueeBr+OAguS4gOmYtemjjuWQueadpe+8jOeUu+mdouegtOeijuS6hu+8jOa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ijueJh+WcqOaxn+mdouS4iumXquWKqOedgOOAgui/meS5iOavj+eahOaZr+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WPquacieeUu+WutuaJjeiDveaPj+e7mOWHuuadpeWR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iniOS4h+aYpeS6reeOr+mhvui/nOecuu+8jOWPquingeWNl+mdouaVheWuq+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eeSg+eTpumhtu+8jOesvOe9qeWcqOa3oea3oeeahOeDn+mbvuS4re+8jOilv+mdo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S8vOS4gOWPqueZveeOieeTtu+8jOWMl+mdoueahOS6mui/kOaWsOadkemrmO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ciOS6rueahOa4hei+ieaflOaflOWcsOa0kuWIs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j+S4gOS4quinkuiQveOAguiusOW+l+Wwj+aXtuS+r+WGmSZsZHF1bzvmnIjkuq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kuobkuIDlsYLnurEmcmRxdW8755qE6K+t5Y+l55qE5pe25YCZ6ISR6KKL6Ye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46w5YOP5LuK5pma6L+Z5qC35pyI5pym6IOn55qE5pmv6LGh44CC5oiR5LiA55u0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OP6L+Z5qC35pym6IOn55qE5pyI6Imy5Y+q5Lya5Ye6546w5Zyo5pat5qGl5peB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6m677yb5YaN5LiN54S25bCx5piv5rKQ5rW05Zyo5qGo5aOw54Gv5b2x6YeM55qE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Kz55qE5LiK56m677yb5oiR5Yaz5LiN5Lya5oOz5Yiw5YOP6L+Z5qC35pym6IOn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ya5Zyo6L+Z5qC355qE5bCP6ZWH6YeM5Ye6546w44CCPC9wPjxwPjxlbT4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JC95Li077yM5pW05Liq5pSA6ZKi5LiA54mH54Gv54Gr6L6J54W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Zeq6ICA55qE5pif5pif77yM5q+U5aSp5LiK55qE5pif5pif6L+Y6KaB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+M5pyJ5ZC45byV5Yqb44CC57qi55qE77yM57u/55qE77yM6JOd55qE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Q5LiA54mH77yM5bCx5YOP5LiA57CH57CH5pS+5bCE552A54G/54OC5YWJ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54Gv5YWJ5LiA6Zeq5LiA6Zeq55qE77yM5pu05YOP5bu66K6+6ICF5L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4LjwvZW0+5Z+O5biC55qE5aSc6Imy5YOP5Lqs5Ym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x6IWU77yM6ZSj6byT5ZaH5Y+t5aOw5Lit6LW35om/6L2s5ZCI77yM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Z+16LCD5paR5paT44CC56m65rCU6JW05ZCr5Liw5a+M77yM5ZCE56eN5ZGz6YG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OF5Zyo5LiA6LW377yM5Lq6576k5oyk5oyk5oyo5oyo77yM6Lqr6L+R5b+D6L+c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2m5oOV552A77yM54Ot5oOF55qE5a+S5pqE77yM6L2s6Lqr5bey5piv6ZmM6Lev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6w5b+G5bCx5YOP6aKR57mB55WZ55m955qE5b2x5YOP5Ymq6L6R77yM5LuK5piv5pi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omA5LqR44CCPC9wPjxwPjxlbT45LjwvZW0+5pqu6Imy5YOP5LiA5byg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72R77yM5oKE5oKE5Zyw5pKS6JC95LiL5p2l77yM56y8572p5LqG5pW0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nO+8jOmdmeiwp++8jOmbqOS6remHjO+8jOegl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aciOegmu+8jOeLvOavq+iYuOiQveaXoOWjsO+8jOWiqOafk+aciOaAnemcnOWN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a7tOaui+S6kemcsu+8jOaSt+WHoOeJh+WGrOiQveiKse+8jOeVheiwg++8jOmF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1t+aciOaAneOAgjwvcD48cD48ZW0+MTEuPC9lbT7lpJzoibLmnKbog6fvvIzoloT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u5XnmoTkupHpm77kuK3vvIzkuIDmnprmnIjkuq7nvJPnvJPljYfotbfvvIzlpoL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opb/nqpfvvIzmvKvov4flv4PlsrjvvIzku7/kvZvmsonpppnljYPlubT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iKzpnZnnvo7kuI7lronmgazjgII8L3A+PHA+PGVtPjEyLjwvZW0+5Z+O5biC5Zy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aWz5omL5LiK6L275pGH55qE6YWS5p2v5Lit5YC+5ZCs552A5Lq65Lus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44CC55yL5oOv5LqG55y85YmN5qih5qih57OK57OK55qE6Imy5b2p77yM6Y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o6K6w5b+G5Lit57yT57yT5rWB5reM44CCPC9wPjxwPjxlbT4xMy48L2VtPumAgu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WknO+8jOaIkeS7sOacm+Wkqeepuu+8jOacm+ingeS4gOi9ruWchuaci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ieWxguWxgua4heS6ke+8jOWmgueDn+S8vOmbvu+8jOW8peiSmeWcqOaciOWFi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ZleaBsOaBsOaYr+i/meWchuaciOS4jua4heS6keeahOe6ouWomO+8jOeJteS6juS6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+8jOa3oea3oeeahOeCueS4iuS4gOWciO+8jOaXouS4jeWWp+WuvuWkuu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h+iIrOWoh+aAgeOAgjwvcD48cD48ZW0+MTQuPC9lbT7ooZfpgZPkuKTovr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ajpg73lj5HotbflhYnmnaXvvIznoqfnu7/nmoTjgIHnsonnuqLnmoTjgIHmtYX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q7mmbbmmbbnmoTvvIzmn5TlkoznmoTlhYnlsIbot6/kuIrmrKLnrJHnmoT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KDlvpfmoLzlpJbnvo7kuL3jgII8L3A+PHA+PGVtPjE1LjwvZW0+5aSp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5p2l77yM5aW55Lus5YGc5Zyo5LqG5LiA5bqn6auY5qW85aSn5Y6m6aG26YOo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pyb77yM55yL6KeB5Z+O5biC5LiK56m65Yiw5aSE6YO96Zeq54OB552A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bel5L2c5LqG5LiA5aSp55qE5Lq65Lus77yM5p2l5Yiw5LqG5Z+O5b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5qE5pWj5q2l44CB5pyJ55qE6LSt54mp44CB5pyJ55qE5Zyo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rOJ77yM5Z+O5biC5Lq655qE55Sf5rS75aSa5LmI5Liw5a+M5aSa5b2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hl+S4iu+8jOihl+eBr+a4kOa4kOWcsOS6ruS6hui1t+ad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7v+eahOOAgem7hOeahO+8jOS6lOW9qee8pOe6t++8jOaKiuaZr+a0quWfj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+juS4veaegeS6huOAguihjOS6uuadpeS6uuW+gO+8jOeGmeeGmeaUmOaUmOOAg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S7rOWcqOmAm+WVhumTuu+8jOacieeahOWcqOaCoOmXsueahOaVo+at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souWjsOeskeivre+8jOWWnOawlOa0i+a0i+eah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JzmuJDmuJDmt7HkuobvvIzllqflk5fnmoTln47luILmhaLmhaLlroH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ToibLlkITmoLfpl6rogIDnmoTnga/pmYbpmYbnu63nu63lnLDnga3kuob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ooYzooYznmoTot6/nga/jgIHpq5jmpbzpobbkuIrkuIDnm4/nm4/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mmJ/mmJ/kvLznmoTpl6rnnYDvvIzlg4/kuIDlj4zlj4znqqXop4blpKflnL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pbzmiL/kuIvvvIzkuIDmjpLmjpLpu5HmvIbmvIbnmoTmoJHluoTkuKXjgIHogoP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nnYDvvIzlpb3lg4/lnZrlrojogYzkvY3nmoTlk6jlhbX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KN5pma77yM5rex6YKD55qE5aSp56m65YOP5aSn5rW35LiA6Iis5rWp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OP5LiA5p2h5aSn6bKo6bG85oKg54S25ri46L+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S9juWegu+8jOaWkemps+eahOeBr+eBq+agluaBr+S6jumUmeiQvealvOW4g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r+i/meW6p+WfjuW4guigouigouassuWKqOeahOWtpOeLrOOAguWfjuW4gum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+eBq+mYkeePiu+8jOWfjuW4guS4jueBr+eBq+S5i+mXtO+8jOe7iOeptuS4u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nIjkuq7vvIzpgqPkuYjnmoTnmo7mtIHvvIzlpoLlppn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iprmhbDmiYDmnInkurrnmoTlv4PngbXjgILmnIjlhYnkvLzpnZnmsLT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nLDpnaLmtJLljrvvvIzov5nlsLHmmK/lppnpvoTlsJHlpbPovbvovbvlnLDlr7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LPor63jgILku6TkurrlkJHlvoDnmoTlroHpnZnkuK3vvIzop4LotY/lpoLmra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kvZXmnaXkuI3mg6zmhI/kuYvor7TjgII8L3A+PHA+PGVtPjI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2Z5LqG77yM6ICM5LiU5pyI5YWJ5Y+I5YOP5pym6IOn55qE6ZO257qx57uH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A5qC377yM5Zyo5qCR5Y+25LiK77yM5buK5p+x5LiK77yM6Jek5qSF55qE5om2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6IS45LiK77yM6Zeq546w5Ye65LiA56eN5bqE5Lil6ICM5Zyj5rS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y85LmO5Lmf552h552A5LqG77yM5oiR5ZCs5Yiw6L275p+U55qE5rWq6Iqx5ouN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5qE5b6u6K+t44CCPC9wPjxwPjxlbT4yMi48L2VtPuWcqOmHjeW6huS4jeS9hu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+8jOalvOaIv+S5n+W+iOe+juOAguS9oOeci++8gemCo+S4gOagi+agi+mrm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aIv++8jOWus+e+nueahOiiq+S4gOe+pOWAquiZueeBr+WMheWbtOedgOOAguWAqu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KiualvOaIv+ijheaJrueahOabtOWKoOe+juS4veOAgualvOaIv+i6q+S4iuWDj+a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eBr+WFiemXqueDgeeahOaWl+iTrOOAgualvOaIv+eri+WIu+WPmOeahOWD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OAgjwvcD48cD48ZW0+MjMuPC9lbT7miqzlpLTvvIzku4rmmZrnmoTlpJz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mmJ/vvIzlj6rmnInlh6DpopflraTljZXnmoTmmJ/mmJ/vvIzliqrlipvlnLD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m7bmmJ/lnLDliIbluIPnnYDvvIzlg4/mmK/ooqvkurrkuKLlvIPnmoTnjrvnkoP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kozmiJHkuIDmoLfvvIzlraTni6zjgILmlbTkuKrlpJznqbrlpoLkuIDloqjnm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nInkuIDlsYLmt6Hmt6HnmoTkupHvvIzkvb/ljp/mnKzlsLHkuI3mmI7kuq7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mt7vov7fokpnjgII8L3A+PHA+PGVtPjI0LjwvZW0+5b+954S277yM5LiA5p2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Wn5LqG6L+H5p2l77yM5oqs5aS05LiA55yL77yM5Y6f5p2l5piv5Lic5pa5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6YKj6aKc6Imy576O5Li95p6B5LqG77yM54q55aaC5LiA6aKX5beo5aSn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M6Zeq6ICA552A5LqU5b2p57yk57q355qE5YWJ6IqS44CC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yo5rC05LiK5ryC552A77yM6Ii55LiK5pa555qE5bm/5ZGK54Gv5pS+5bCE5Ye6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5yL5b6X5oiR55y86Iqx57yt5Lmx44CCPC9wPjxwPjxlbT4yN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5n+iuuOWdkOWcqOaVmeWupOmHjO+8jOeql+Wklum7keS5juS5jueahO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mhtuS4iueahOeBr+mXquedgOiAgOecvOeahOWFieiKkuOAguW+gOeql+Wkl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S6hueql+WklueahOaxvei9puW8gOadpeW8gOWOu++8jOaTjeWcuuS4iuS5n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juS5jueahOS4gOeJh++8jOWPquacieaYn+aYn+aciOS6ruaKiuiHquW3seeahOaYju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eFp+WwhOe7meS6huWkp+WcsO+8jOWcsOS4iueahOWwj+iNieS8uOWHuu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jOWlveWDj+WcqOihqOekuuaEn+iwouWTq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luZXpmY3kuLTvvIzmiJHnq5nlnKjpmLPlj7DkuIrvvIzlsLHlj6/ku6XnnIvop4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pbzkuIrnmoTngrnngrnnga/lhYnvvIznnJ/lg4/lpKnkuIrnmoTnuYHmmJ/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3LjwvZW0+6L+Z6YeM55qE5aSc5biC77yM6Jm95LiN5YW35aS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55qE6YO95biC55Sf5rS75Lit6YKj5aWi5Y2O55qE6KeE5qih5ZKM5qGj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Z+O5biC5Li95Lq65raI6LS55omA6ZyA55qE5qC86LCD5ZOB5L2N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77yM5Y+v5Zyo6L+Z54KO54KO55qE5aSP5pel6YeM77yM5Lmf5LiN5LmP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O5rCU5oGv77yM5oiQ5Li65Y2w5Yi75Zyo5Lq65Lus5b+D5Lit55qE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44CCPC9wPjxwPjxlbT4yOC48L2VtPuWkqeS4iueahOm7keS6k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8gO+8jOm7keS6keWQjueahOaciOWFieaFouaFoueahOmAj+W9u+i/h+adpe+8jO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csOS4iuWkp+WcsOS4gOeJh+mTtueZveOAgueZveWkqemCo+iTneiTneeahOWkqe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iwgeS4jeWwj+W/g+eisOWAkuS6huWiqOawtOeTtu+8jOmhv+aXtu+8jOWkqeiiq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2guS4iuS6huS4gOWxguWiqOawtOOAgumZpOS6huaciOi+ue+8jOeci+S4jein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S6ruOAgum7keiJsueahOepuuS4re+8jOWHoOmil+aYn+aYn+eOqeearuWcs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aDs+Wug+S7rOS5n+S4gOWumuWWnOasoui/meS4quWugemdme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iJ3ljYfnmoTmnIjkuq7mjILlnKjlsbHpobbkuIr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g4/kupHmnLXkuIDmoLfoi43nmb3vvIzkvYbmmK/mr4/kuIDliLvpg73lnKj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mI7kuq7jgILmnIjkuq7lh7rmtbfkuobjgILlnKjohb7nqbrnmoT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7/kvZvnjJvlnLDkuIDot7PvvIzmtZHouqvmiqvmu6HmsLToirHvvIzorqnlpJr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iorlroPlhrLmtJflvpfliIblpJbmmI7kuL3lkozmtIHlh4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pma5LiK77yM6L+Z54mH57mB5Y2O55qE6KGX5biC5LiK77yM5ZCE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B6YWS5qW844CB5bm/5Zy644CB5aix5LmQ5Z+O562J562J5qW86Z2i5LiK6YKj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77yM5YWJ5b2p5aS655uu55qE54Gv57q357q35Lqu6LW35p2l77yM5bCG5pW054m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g5oiQ5LqG5paR6amz55qE5b2p6Imy77yM55u45q+U55m95aSp77yM5pu0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aC5rOo77yM54Ot6Ze56Z2e5Yeh44CCPC9wPjxwPjxlbT4zMS48L2VtPu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hu+8jOaYn+aYn+W4g+a7oeWknOepuu+8jOWQkeaIkeS7rOecqOedgOecvOedm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S6ruS7v+S9m+aXqeW3sueMnOmAj+S6huaIkeS7rOeahOW/g+aAne+8jOWl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S6huWknOW5le+8jOW8oOW8gOS6hueskeiEuOOAgui/meaXtu+8jOaciO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lueWwhum7hOiJsueahOWFieS6rui9u+i9u+WcsOa0kuWQkeWkp+WcsO+8jOaz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inkuiQveOAgjwvcD48cD48ZW0+MzIuPC9lbT7kuIDkuKrkurrlnZDlnKjlh7r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nqb/ov4flhaXlpJznmoTln47luILml7bvvIzlpJzoibLotorngb/ng4L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mnInlj6blpJbkuIDkuKroh6rlt7HlnZDlnKjlpJzoiKrpo57mnLrkuIr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lkJHkuIvnnIvlpKfniYfpu5Hmmpfph4zkuIDlm6LmqKHns4rnmoTln47luILnga/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KrlnZDlnKjlh7rnp5/ovablm57lrrbnmoT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25qW85Lmg5Lmg5YeJ6aOO5pOm5LiN5Y675aSc6Imy55qE5rex5rKJ77yM6L+c5aS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L+k6YCm5ZKM6L2m5rC06ams6b6Z5Lu/5L2b6JyD5qW844CC5oiR5L+v6KeG6ISa5L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6auY5bqm77yM55yL5LiN5Yiw5LiA5Lid5biM5pyb77yM5Zug5Li677yM5b2T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W85Li75L2g56uf54S25Zyo55m+5bqm5LiK5o+Q6L+Z56eN6Zeu6aKY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aaC6KKr5Lii5YWl5LqG5oKy5Lyk55qE5rKz5rC06YeM44CC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Ky5Lyk5Y+I5YyW5L2c5Ziy56yR77yM5o6o5Yqo552A5oiR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44CCPC9wPjxwPjxlbT4zNC48L2VtPumSn+WjsOaCoOeEtueahOS8o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cpuiDp+eahOWknOiJsu+8jOS8tOedgOa4heWHieeahOWknOmjju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+8jOS7gOS5iOmDveWPr+S7pee9ruS5i+W6puWklu+8jOi9u+i9u+WcsOWQ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jOS8vOS5juaciea3oea3oeeahOiKsemmme+8jOaCoOi/nOeahOa3oea3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geS6uuW/g+iEvu+8jOi/meaYr+S4gOW5tOS4reaVheS5oe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+8jOWGrOWkqeWkquW5suWGt++8jOeni+WkqeWkquegtOi0pe+8jOWk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CjueDre+8jOWPquacieWcqOi/meaYpeeahOaXtuWAme+8jOWcqOS4h+acqO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wmuacquWujOWFqOebm+W8gOeahOaXtuWAme+8jOi6q+W/g+S5n+aYr+acg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wpOWFtuaYr+WcqOWknOaZmu+8jOWcqOWknOiJsumYkeePiu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u4/ljYHkuozmnIjmnKvkuobjgILkuIrmtbflvIDlp4vkuI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nmoTlr5Lpm6jjgILkuIrluJ3lnKjlpLTpobbnlKjpk4XngbDoibLnmoT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orkuIrmtbfkuIDmlbTkuKrljIXoo7notbfmnaXvvIznhLblkI7lr4blr4bpurvpur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YfoirHjgILlhYnnur/mmpfnmoTorqnkurrlv4Pmg4XmipHpg4HvvIzlsLHnrp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ojaflhYnnga/lhajpg6jmiZPlvIDvvIzmiJHkuZ/lj6rog73mj5DkvpvkuIDniY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4Llr6XnmoToi43nmb3oibLjgII8L3A+PHA+PGVtPjM2LjwvZW0+56m65rCU566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5LqG5Ly855qE5LiA5Lid6aOO5Lmf5rKh5pyJ77yM5LiL5Y2I5pe244CC5q2j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P5L2G5piv5rCU5p2l55qE5pe25YCZ77yM56qB54S25aSp5LiK6Zeq6L+H5LiA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L5ZCO77yM6Zu35YWs5YWs5Zyo5aSp5LiK5pOC6LW35LqG5aSn6byT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6ZqG55qE5ZON5aOw44CC6Zuo54K55YOP5pWy5bCP6byT5Ly855qE5omT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Oe5rqF6LW35bCP5rC054+g77yM5omT5Zyo5bCP5rKz6YeM77yM5r+A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C06Iqx44CC5LiA5Zy66Zu36Zuo6L+H5ZCO77yM5bCP6I2J5oy655u05LqG6IWw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W0552A6Zuo5ZCO55qE6Ziz5YWJ77yM5YWo6Lqr6YO95rK+552A6ZO26Imy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zNy48L2VtPuWklemYs+WQkeWkp+WcsOa0kuS4i+mHkei+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PpOWfjuaKq+S4iuS6huidiee/vOiIrOeahOmHkee6se+8jOWkp+WcsOiSmeS4i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iJsuW9qeOAgjwvcD48cD48ZW0+MzguPC9lbT7ph43luobliLDlpITpg73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rPov7nvvIzlj6/lnKjnnIvnvo7kuL3nmoTnga/nmoTlkIzml7b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3opoHlv5jorrDvvIzpgKDot6/pgKDmiL/nmoTovpvoi6blt6Xkurrku6zlkY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ku5bku6zlsLHmsqHmnInmiJHku6zov5nkuKrnvo7kuL3nmoTln47lu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6a75byA5LqG5Lic5pa55piO54+g5aGU5ZKM6Ye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oiR5p2l5Yiw5LqG5LiK5rW36buE5rWm5rGf6L6577yM6L+Z5pe277yM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077yM5aSV6Ziz54Wn552A5rGf5LiK77yM6Zu35bOw5aGU55qE6Zu35bOw5aSV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5qE5rGf5rC05LiN5pat55qE5Yay5omT552A5aSn5Z2d77yM5Lu/5L2b5piv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rSX5r6h5LiA5qC377yM5pyJ5pe277yM5rGf5rC05rqF5Yiw6IS45LiK77yM5oSf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ZKM5Yi65r+A77yM5Lu/5L2b5piv5aSn5rGf57uZ55qE5LiA5Liq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nOWknO+8jOaYr+S4gOS9jee+juS4veeahOWwkeWls+OAg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Yr+WlueeahOeskeiEuO+8jOmil+mil+aYjuaYn+aYr+WlueeahOecvOed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mHjOS8oOmAkuWlueeahOeni+azou+8jOa4hemjjumHjOmlseiVtOedgOWlu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OW5leS4rei/reecj+edgOWlueeahOS4sOWnv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vvIznnIvmu6HlpKnmmJ/ovrDnoo7miJDngrnngrnnmoTmlpHpqbPvvIzokL3lh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qPkuKrlsI/lsI/nmoTojrLloZjvvIzmmKDnnYDngrnngrnnmoTmsLTlhYnvvIznuq/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Dpl7I8L3A+PHA+PGVtPjQyLjwvZW0+6KKr6Zuo5rC05Yay5Yi36L+H55qE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6m65Lit6Zeq54OB552A77yM5aSc5pma44CC5Y+R5Ye65riF5Lq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k54Gr6Jmr5Zyo6buR5pqX5Lit6aOe6Iie77yM5YOP57uZ5aSc6KGM5Lq65oy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uZ5Zyo5aSc6Ze06Lez5LiK5LqG6Iie5Y+w77yM55So6Ieq5bex55qE5q2M5aOw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6L+b5LqG55Sc6Jyc55qE5qKm5Lmh44CCPC9wPjxwPjxlbT40My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ecn+aYr+WPmOW5u+iOq+a1i++8jOS6lOW9qee7muS4ve+8jOiuqeS6uua3se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S6huWFtuS4reOAgjwvcD48cD48ZW0+NDQuPC9lbT7muZbpnaLlgJLmmKD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pHmlpPnmoTlvannga/vvIzlnKjpo47nmoTluKbliqjkuIvvvIznq5/nhLbms5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oiKznmoTmtp/mvKrvvIzkuIDniYfmjqXnnYDkuIDniYfvvIzmt5jmsJTlnLDpl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3ov4fnlLHkuo7lhbbkuK3lhYXmuqLnnYDlpaLkvojkuI7nmb3otLn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lr7nov5nmma/oh7TkuqfnlJ/kuIDkupvmsrnohbvkuYv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uZ5Zyo6Ziz5Y+w77yM5L+v6KeG5Z+O5biC5LiA6KeS77yM56iA55a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yo5a+S6aOO5pi+5b6X5a6J6Z2Z44CC6Zu25pif55qE54Gv5YWJ5pym6IOn5Zyo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52A5a2k5Lyk44CC5Y+q5pyJ5qGl5LiK5pyJ6L2m5o6g6L+H55WZ5LiL55qE5L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4S256m654G144CC6L+Z5qC355qE6KeS6JC96K+l6YCC5ZCI5Y+X5Lyk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4us6Ieq55aX5Lyk5Y205rKh5Lq66IO95Y+R546w5ZCn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mDveacuuWcuuWAmeacuuWkp+WOheWlveWDj+awtOaZtuWuq++8jO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veaVnuaYjuS6ruOAgjwvcD48cD48ZW0+NDcuPC9lbT7mhJ/op4nmiY3ov4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iLjniLjlkYror4nmiJHor7TvvIzljJfkuqzliLDkuobjgILov5nkuYjlv6v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kJHlpJbpnaLnnIvljrvvvIzllYrvvIznga/lhYnlpJrkuobvvIzpgqPkuYjlpJ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jgIHkupTlvannmoTnga/lhYnvvIznhafkuq7kuobkuIDkuKrkvJ/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mmK/ljJfkuqzvvIE8L3A+PHA+PGVtPjQ4LjwvZW0+5oqs6LW35aS077yM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aSn5L2T5Y+q6KaB5a6M576O5pe255qE5LiA5Y2K77yM6Zi05pqX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6m65LiK5Ymv6Jm55YiG5Y+R5Ye655qE5YWJ6YGl55u454Wn6aG+77yM5LqS6K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6r6ZiZ55qE5a2k5Y2V5ZKM5Lq65Lq66Ze055qE5Zan6Ze544CC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P6L+H5qCR5Lib77yM6aG6552A6L+c5pa555qE6ZOB6Lev5pyb5Y6777yM5Ymv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77yM5YOP5YS/5pe25q+N5Lqy5ryP5aSc5Li65oiR57yd6KGj5omR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Gr77yM6K6p5oiR5Li75byg5LiA56eN6I6r5ZCN55qE5oCd5b+15ZKM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A6Zeq5LiA6Zeq55qE77yM5pu05YOP5bu656uL6ICF5Lus6IGq5oWn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5qE77yM57u/55qE77yM6JOd55qE77yM6buE55qE77yM6IGa5oiQ5LiA54m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CH57CH5Za35bCE552A6L6J54WM5YWJ5Y2O55qE6bKc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WEv+aYr+S4quacgOWWhOiJr+OAgeacgOaYk+WKqOaEn+aDh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S7gOS5iOS4jeW5uOWSjOW/p+S8pO+8jOWlueaAu+aAnOaCr+WcsOazqOinh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9oOa1geazquOAgeS4uuS9oOWIhuW/p++8jOacieaXtueUmuiHs+eXm+iLpu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NiueJh+eZveS6keaOqeS9j+WTreazo+eahOiEuOOAguaciOWEv+S5n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8gOacl+eahOWnkeWomO+8jOi3n+aYn+aYn+aNiei/t+iXj++8jOi6sui/m+eZv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7meaYn+aYn+iusuaVheS6i++8jOWQrOW+l+aYn+aYn+ebtOecq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nkuIrnmoTkupHmuJDmuJDnmoTmtojlpLHkuobvvIz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j5jlvpfmm7Tmt7HkuobjgILlv73nhLbvvIzmiJHlnKjkuIDmnLXok53kupH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kuKrlj5HlhYnnmoTkuJzopb/vvIzllYrvvIHpgqPlsLHmmK/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J/lg4/kuIDkuKrmt5jmsJTnmoTlsI/lrp3lrp3vvIznq5/nhLbourLotbf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lroPku47kupHnmoTlkI7pnaLkuIDouabkuIDot7Pot5Hlh7rmnaXvvIzpgqP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oLflrZDvvIznnJ/lpb3nrJHjgILlroPotbDlh7rmnaXvvIznq5nlnKjmmJ/m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ot5/mmJ/mmJ/ot7PoiJ7lkaLvvIHku4rlpJznmoTmnIjkuq7nnJ/lnI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5jmsJTnmoTlqIPlqIPvvIzog5bog5bnmoTvvIznqb/nnYDkuIDouqvpgI/mmI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8L3A+PHA+PGVtPjUxLjwvZW0+5ZyG5ZyG55qE5pyI5Lqu55qO5rSB5piO5Lq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aSc54Gv5oyC5Zyo5aSp5LiK77yM57uZ6buR5ryG5ryG55qE5aSc5pma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WJ5Lqu44CB5LiA5Lid5rip5pqW44CC5pyI5YS/57yT57yT5LiK5Y2H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A5LqG77yM5pif5pif55aP6JC95LqG77yM5aSc56m65YOP5rC05rSX6L+H5Ly855q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g5pqH44CCPC9wPjxwPjxlbT41Mi48L2VtPuaciOWFieWmguawtOS4gOiIrO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adpe+8jOmAgeadpeS6humHjuiKseeahOa4hemmme+8jOWwj+ays+WcqOa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1geedgO+8jOaciOWFiea0kuWcqOays+mdouS4iu+8jOWwseWDj+a0kuS4i+S6huei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EmuS4i+aYr+e7v+ayueayueeahOWwj+iNie+8jOWkqeS4iuaYr+i/t+S6u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nOWkhOaYr+aYr+acpuiDp+eahOe+pOWxse+8jOWkmuS5iOaCoOmXs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+8gTwvcD48cD48ZW0+NTMuPC9lbT7ov47nnYDmnKbog6fnmoTmnIjoibLnnLzliY3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pnZnlhL/lpb3nvo7lpb3nvo7jgILlho3op4Hkuobopb/muZbvvIzlho3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lkozmiJHmgajnmoTkurrjgILmuJDmuJDnmoTvvIzmuJDmuJDnmoTpnZ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jbDosaHkuK3mqKHns4rotbfmnaXvvIzlsLHlg4/miJHlnKjmnKbog6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nIvliLDnmoTopb/muZbnvo7mma/jgII8L3A+PHA+PGVtPjU0LjwvZW0+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o5Lqu5LqG77yM5YOP5LiA5Liy5Liy5piO54+g5Ly855qE5oyC5ruh5LqG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77yM5beo5aSn55qE5bu6562R5LiK77yM5ZCE56eN54Gv5Liy77yM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yo6Zeq54OB77yM5b+95piO5b+95pqX77yM57qi55qE77yM57u/55qE77yM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55qE77yM57KJ57qi55qE77yM57Sr6Imy55qE5ZCE56eN5YWJ6IqS5Lqk55u45pi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qW85oi/44CB6KGX6YGT44CC6L+c6L+c5pyb5Y6777yM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So6YeR54+g6ZO254+g6ZW25LqG6LW35p2l77yM5ZCE5byP5ZCE5qC3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2A5Y+q5pyJ56ul6K+d5LiW55WM6YeM5omN5pyJ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QrO+8jOWwj+erueael+WTl+WVpuWVpuWcsOacieiKguWlj+WcsOWT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jjuWnkeWomO+8gei/meS6m+WjsOmfs+S6pOe7h+aIkOS4gOabsuiHqu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mfs+S5kO+8jOS9v+S6uuW/g+aXt+elnuaAoe+8jOS7v+S9m+i/m+WFp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g+W9qeS4lueVjO+8jOS9v+S9oOa1gei/nuW/mOi/l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luILnmoTlpJzmma/ljbTkuI7kuaHmnZHmgbDmgbDnm7jlj43vvIzlroP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Lvms7zkuI7mrKLkuZDvvIzpqazot6/kuIrnmoTnga/pl6rpl6rlj5Hkuq7vvIz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kuIrlgZroo4XppbDnmoTpnJPombnnga/kupTlvanmlpHmlpPvvIzmiormlbTkuK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haflvpflpoLlkIznmb3mmLzjgILot6/kuIrnmoTovabovobml7blgZzml7booYzvvIz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o7Dov57nu63kuI3mlq3vvIzlvaLmiJDkuobmgqbogLPliqjlkKznmoTkuqTlk43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mjKTmu6HkuobkurrvvIzlkITkuKrllYblupfpg73mlZ7lvIDnnYDlpKf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v47mjqXlrqLkurrjgII8L3A+PHA+PGVtPjU3LjwvZW0+5Lmh5p2R55qE5aSc5pm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a6B6Z2Z5LiO5ZKM5bmz77yM5pyI5YWJ5LiL55qE5bCP6Lev5LiK5rKh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eB5Yiw5qCR55qE5b2x5a2Q77yM5b6u6aOO5ZC56L+H77yM5qCR5Y+2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5qE5b2x5a2Q5Lmf6ZqP552A5Y+Y5bm75Ye65ZCE56eN5ZCE5qC3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pyb5Y6777yM6L+Y5Y+v6KeB5L6d56iA55qE54Gv5YWJ77yM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re75LqG5Yeg5YiG56We56eY5oSf44CCPC9wPjxwPjxlbT41OC48L2VtPu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eahOeBr+abtOaYr+WkmuW+l+WHuuWlh++8jOi1sOS4gOatpe+8jOmDveS8m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quedgOm7hOe7v+iJsueahOmck+iZueeBr++8jOaKiueBjOacqOS4m+eFp+W+l+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eahO+8m+mfs+S5kOWWt+azieeahOeBr+WFieabtOWKoOWFieW9qeeFp+S6uu+8jO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i+mjnuiInu+8jOeBr+WFieatpOi1t+W9vOS8j++8jOawtOa7tOWbm+WkhOmjnua6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m+memjnuWHpOiInu+8jOacieaXtui/mOmjmOadpeS4gOmYteawtOmbvu+8j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8muaJk+WIsOS6uui6q+S4iu+8m+i3r+i+ueeahOi3r+eBr++8jOWmguWQjOS4gOS9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eBr+S6uu+8jOaPkOedgOaYn+aYn++8jOS4uuWIq+S6uueFp+S6ruWJjemdo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zvvIzmt7HkuobvvIznqpflpJbkvp3nhLbllqflm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47kuI3kvJrlm6DkuLrlpJznmoTmnaXkuLTvvIzogIzopKrljrvmta7ljY7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mspDmtbTlnKjpl6rng4HnmoTpnJPombnnga/kuIvjgILov5nkupv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lj43ogIzlsIbmmJ/mnIjnmoTmuIXovonmiYDmjqnnm5bvvIzpga7kvY/kuob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5Tnvo7vvIzkuZ/ng6bmibDkuobmiJHvvIzov5npopfllpzmrKLlronpnZ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yo5b+Z56KM5LiO5peg6LCT55qE5Zaf5Y+55Li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6ICz6ayT6KGj6KKW6Ze06L276L275ruR6L+H44CC56m/6KGM5Zyo5Z+O5bi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77yM6auY5qW85p6X56uL77yM54Gv5YWJ6Zeq54OB77yM5ZWG5bqX55qE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75paw552A5ZCE5a2j55qE5pe26KOF77yM5Lq6576k5aaC6JqB77yM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mM55Sf55qE6Z2i5a2U44CC5Z+O5biC5q+P5aSp6YO95Zyo5Zan5Zqj5Lit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u257ut552A5paH5piO5LiO5paH5YyW77yM6ICM6YKj56eN55Sf5ZG955qE5L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h6LWW77yM6Ieq54S255qE5r+h5p+T5ZKM55u46J6N77yM5Y205riQ6KGM5ri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HjeW6huacgOe+jueahOWwseaYr+Wug+mCo+aZmu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6hu+8m+avj+W9k+WknOW5lemZjeS4tOeahOaXtuWAme+8jOmHjeW6hueahOeB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+8jOWcqOm7kea8hua8hueahOWknOaZmuS4iuebm+W8gOS6hu+8m+W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OS4qumHjeW6humDveS6ruS6hui1t+adpe+8jOWAquiZueeBr+S4gOmXquS4gOmXq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egeS6huOAgjwvcD48cD48ZW0+NjIuPC9lbT7lpJzluZXpmY3kuLTkuobvvIzlpK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pu5HkuobvvIzpgqPluKbnnYDkuIDlnIjph5Hnjq/lvpfmnIjlhL/mnIDlkI7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lpbnvvIzlhYjmmK/ph5Hpu4Tph5Hpu4TlvpfvvIzlvpDlvpDlnLDnqb/ov4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Lzlvpfnmb3kupHvvIzlkJHkuIrljYfotbfvvIzljYfotbfjgILnqoHnhLb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nIjlhL/lvpfpopzoibLlj5jmtYXmgYvvvIzmtYXkuobvvIHlj5jnmb3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grLnhLblnLDpq5jpq5jlnLDljYfotbfmnaXjgILlpbnlnIblvpfpgqPmoLf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uq/pnZnvvIzlsLHlg4/kuIDkuKrpk7boibLnmoTnjonnm5jlj43lsITlh7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7blhYnvvIE8L3A+PHA+PGVtPjYzLjwvZW0+5aSc6Imy5piv6YKj5LmI6L+3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KX5LiA6aKX6JOd5bm95bm955qE5bCP5pif5pif77yM56We56eY5Zyw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6a75oiR5Lus5piv6YKj5qC36YGl6L+c44CCPC9wPjxwPjxlbT42NC48L2VtP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a7oembqueahOihl+mBk++8jOS4gOa3seS4gOa1heeahOiEmuWNsO+8jOWJjemdo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eZvembqu+8jOWQjumdoueahOiEmuWNsOS5n+WcqOmbquiKseS4re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Xt+eahOihl+mBk++8jOWvgumdmeeahOWfjuW4guOAguS4gOS6uueLrOiHqu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WGrOWkqeeahOmCo+S4qumbquWknOOAguWGrOWknO+8jOaYj+aal+eahOeB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Huui/meS4quWfjuW4gueahOWtpOeLrOWSjOWGt+a4he+8jOe+juS4ve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quWknOmHjOaYvueahOWNleiwg++8jOayoeacieW5s+W4uOeahOiJs+S4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eahOeDremXue+8jOWug+aXoOWKm+eahOermeWcqOmDveW4gueahOinkuiQv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ivgei/meS4quWvkuWGt+mbquWknOS4i+eahOmDveW4guayoeacie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+aDhe+8jOWPquacieWknOeahOWvkuWGt+WSjOWGt+a4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nvIDmu6HlpKnnqbrnmoTmmZrkuIrvvIznibXnnYDlp5Dlp5DnmoTmiYv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g4Xnu6rlvILluLjmrKLmrKPjgILmlL7nnLzmnJvljrvvvIzmmKDlhaXnnLz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5Tmr5TnmobmmK/nmoTpq5jmpbzlpKfljqbpk7booYznrYnkuIDkupv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l6rpl6rlj5HlhYnnmoTnur/mnaHlkoznvo7kuL3nmoTlm77nlLvjgILov5nkupv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nnmoTkuIDlkJHmjIHnu63nnYDlkIzkuIDnp43popzoibLlkIzkuIDkuKr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kvJrml6Dml7bml6DliLvlnLDlpYflppnlnLDlj5jmjaLnnYDjgILkuIDkvJ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pu4TkuqTplJnnmoTnm7Tnur/vvIzkuIDkvJrlhL/mmK/mt6Hok53oibLnmoTmm7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ov5jnlKjkupTlvannvKTnurfnmoTnur/mnaHlm7TmiJD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vaLjgII8L3A+PHA+PGVtPjY2LjwvZW0+57ub6JOd6Imy55qE5aSp56m65YOP5piv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ZCO55qE5aSn6IKG5riy5p+T77yM5rSL5rSL5rSS5rSS5Zyw6ZO65ruh5LqG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mm5rap55qE5Y6L5oqR552A44CC5YeM5pmo55qE5pe25Yi777yM5aW55LuN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mA5Zyo55qE5Z+O5biC5ri46LWw552A77yM5Ya35riF55qE6KGX6YGT77yM5LiN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OO5ZC56L+H77yM5aW55Y+q5oOz5Zyo5pyA5ZCO5Yir56a755qE5pe25YC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J5bKp6LWw6L+H55qE6KGX6YGT77yM54S25ZCO5ZKM552A6L+Z5bqn5Z+O5biC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77yM5LiA6LW35oul5oqx77yM5LiA6LW35ZOt5rO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ihjOi1sOWcqOW+ruWHieaWkeaWk+eahOWknOiJsuS4re+8jOaKluiQ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ahOS8pOaEn+WSjOeWsuaDq++8jOeugOWNleaDrOaEj++8jOS4jeeUqOWOu+aD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aBvO+8jOS4jeWGjeiiq+S4luS6i+eJtee7iu+8jOacm+edgOawtOS4rea7kea7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AkuW9se+8jOacieS4gOS4nea3oea3oeeahOaFteaHkueahOaAnee7quWcqOa2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nOeahOW9seWtkO+8jOS5n+aYr+WknOeahOeBtemtg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mnKbog6fvvIzmnIjkuIvnmoTmma/niankuZ/kvLzkuY7lnKjmnIjlv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kuK3lj5jlvpfpu6/nhLbpo5jmuLrkuoborrjlpJrjgILmnIjkuIvnmoT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pq5jmpbzvvIzlubPosLfvvIzpg73kvLzkuY7miqvkuIrkuobkuIDlsYL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urHvvIzlnKjmnIjlhYnnmoTnjq/mirHkuIvmsonmsonlnLDnnaHnnYDjgIL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liIfvvIzkuJbpl7TkuIfnianvvIzmnInkuobmnIjnmoTmmKDooaz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vvIzljbTmm7TmnInkuobkuIDkuJ3pnZnosKfkuI7lronor6bvvIzmnIjkuq7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lj5HnnYDlroPnmoTlhYnlvanvvIzmoJHlvbHlqYblqJHvvIzlnKjpo47kuK3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o7DmvbrmvbrvvIzlnKjnuYHmmJ/kuIvmtYHmt4zvvIzkuIDliI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nKjmraTml7bmlaPlj5Hlh7roh6rlt7Hni6znibn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c5rex5LqG77yM5bCP5Z+O55qE54Gv5YWJ5YOP6L+c6aOe55qE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Zeq5b+96Zeq5Zyw6LaK5p2l6LaK5piP5pqX77yM5pW05Liq5Z+O5biC5YOP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bm75Lit44CC6IuP5bee77yM6L+Z5Y+k6ICB55qE5Z+O5biC77yM546w5Zyo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5aW55a6J6Z2Z5Zyw6Lq65Zyo6L+Q5rKz55qE5oCA5oqx6YeM77yM5YOP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qK5Lit55qE5LiA5py1552h6I6y44CCPC9wPjxwPjxlbT43MC48L2VtPuiiheiihe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bvuawlO+8jOmBruaOqeS9j+Wwj+ays+eojeW+rue+nua2qeeahOWwj+iEuO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6oua7oeawtOeahOaxoOWhmO+8jOaflOWSjOeahOaciOWFieWDj+aciOWuq+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8pOe6t+iQveiLse+8jOa0kuWcqOS6huWmgumVnOeahOawtOmdouS4i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azm+i1t+mxvOmznuS8vOeahOazoue6u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ga/lhYnnhafkuq7kuobln47luILnmoTlpKnnqbrvvJvpgZPot6/kuIr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oLplb/pvpnvvIzlnKjlpZTot5HvvJvot6/lj6PvvIznuqLnu7/nga/vvIzmsLjku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nLDkuqTmm7/pl6rnjrDjgILku7/kvZvkuLrov5nln47luILnmoTlpJzmmZrlpY/nnY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cyLjwvZW0+5b2T5pma6Zye54On57qi5LqG5Y2K6L655a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KZ5rup5LiK55qE5Lq65Lus5pyJ55qE5Zyo5ri45rOz77yM5pyJ55qE5Zyo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pyJ55qE5Zyo5bC95oOF5Zyw5ayJ56yR77yM5LqO5piv77yM6L+Z6YeM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rWq5LiA5qC35LiA6Zi16auY6L+H5LiA6Zi1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mHjOaYr+ayoeaciem7keWknOeahO+8jOi9pui+hueahOWWp+WTl+WSjOi3r+e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OiAgOecvOaKiuWFs+S6juS5oeadkem7keWknOeahOWbnuW/humBl+W/mOWcq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S4jeatoueahOaXtuWFiemHjOOAguaKrOi1t+WktO+8jOWkqeS4iueahOaciOS6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Wchua7oeaXtueahOS4gOWNiu+8jOaal+a3oeeahOWFiei+ieWSjOWcsOmdo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aVo+WPkeWHuueahOWFiemBpeebuOWRvOW6lO+8jOS6kuivieedgOWkqeS4iuWuq+m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SjOS6uuS4lumXtOeahOe5geWNjuOAgjwvcD48cD48ZW0+NzQuPC9lbT7pgqP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lsLHnirnlpoLosIPnmq7nmoTlsI/nsr7ngbXkuIDoiKzvvIzlnKjlpbPlk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j5HkuJ3kuK3lrInmiI/vvIzlnKjlsI/nq7nmnpfkuK3lpY/otbfmspn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c1LjwvZW0+5Z+O5biC55qE5aSc77yM5L2V562J6L+35Lq6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7u/77yM5paR56a757mB5Y2O44CC5q+P5b2T5YWl5aSc55qE5pe255yL552A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piO77yM5b+D5Lit6Zi16Zi15oSf5oWo44CC6L+Z5bqn5Z+O5biC5rKh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bit5LmL5Zyw44CC55yL552A5LuW5Lq65Zyo5aSc57mB5Y2O55qE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byA5b+D77yM5pS+6IKG44CC6ICM5oiR5Y+q5piv6L+Z5bqn5Z+O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5Lya5Y6M5oG25Z+O5biC44CC5L2T5Lya5Yiw5a6D55qE6IKu6I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a2Y5Zyo5aSq5aSa5Yu+5b+D5paX6KeS77yM5Yip55uK55qE6L+9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h5p2R6YKj56eN5rez5py055qE5rCU5oGv77yM5pS+5Lu755qE5ZG85ZC4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LqO6Ieq5oiR55qE5a6J5a6B44CCPC9wPjxwPjxlbT43Ni48L2VtPue7lei/h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r++8jOadpeWIsOS4gOW6p+Wwj+iKseWbreOAguadqOagkeOAgeaip+ahkOWvhuWvhuWM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btOedgO+8jOS7luS7rOS5n+aAleWGt+WQl++8n+W5s+mdmeeahOawtOmdouS4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HoOeCueS7juaVmeWupOazhOmcsuWHuueahOeBr+WFie+8jOWlueS5n+eIseaJk+aJ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tpOWCsueahOS6reWtkOefl+eri+edgOOAguaciOWFieS4i+iQve+8jOWcsOS4i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eVpeaYvuaWkemps+OAguaVtOS4quiKseWbremYtOajruaj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ZrpnJ7mtojpgIDvvIzlpKrpmLPmuJDmuJDopKrljrvkuobmmI7kuq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nlZnnu5nlpKflnLDnmoTmmK/mmpfnuqLkuK3nmoTlv6fkvKTvvIzkuZ/orr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ZDmg6fvvIzmiorkurrpl7TluKbov5vkuobpu5HmmpfkuYvkuK3jgILlv73nhL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pk7bnmb3mtJLlnKjkuoblpKflnLDkuIrvvIzmiJHmiqzlpLTkuIDnnIv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lpzvvIzllYrvvIzmnIjkuq7vvIzljp/mnaXmmK/mnIjkuq7vvIHmnIjkuq7nlKj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o7mtIHnmoTlhYnovonmiprmkbjnnYDlpKflnLDvvIzlpKflnLDmm7TmnIn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lkoznpZ7np5jvvIzmiJHku6zkuZ/lsLHlsJHkuobkuIDkupvmgZDmg6fvvI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oqblubvjgII8L3A+PHA+PGVtPjc4LjwvZW0+5LuK5pma55qE5pmv6Imy54m5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qX6ZO65pep5pep5YWz6Zeo77yM6KGX6YGT5bmy5bmy5YeA5YeA77yM5a625a62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77yM5rKh5pyJ5LqG5b6A5pel55qE5Zan5Zqj77yM5YG25bCU5Yeg54K5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4K557yA6Zmk5aSV5aSc55qE5a6B6Z2Z44CC5LiA5Liq5Lq6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6X55yL552A5Yeg5Liq5p2l5b6A5YyG5YyG55qE6KGM5Lq677yM56We6YeH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ul5Yev5peL55qE5bCG5Yab44CC5ZOI5ZOI77yM6L+Z5pe26IqC5oCO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G5b6X44CCPC9wPjxwPjxlbT43OS48L2VtPue+juS4veeahOW9qeeBr+S4gOS4su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+8jOWLvueUu+WHuuS4gOW5ouW5ouWkp+alvOeahOi9ruW7k++8jOWkp+alv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k+iZueeBr+mXqumXquWPkeWFie+8jOWQhOenjeWQhOagt++8jOWDj+aXoOaVsO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eBq+i9puWcqOW8gOWKqOOAguWVhuW6l+eahOapseeql+WSjOWkp+alvOS5n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eS4gOagt+minOiJsueahOeBr++8jOacieeahOWDj+mynOiKse+8jOacieeahO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+OAgjwvcD48cD48ZW0+ODAuPC9lbT7po47kuK3kvp3nhLbmnInmt6Hmt6H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aPoioLnlZnkuIvnmoTnl5Xov7njgILmnIjoibLph4zvvIzmoJHlvbHlqYbl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po47vvIzmkYfliqjnnYDoirHmoJHvvIzmmYPliqjnnYDpu5jlpZH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m4XogIzmnKbog6fvvIzlnKjmnIjlpJzph4zpo47mg4Xml6Dpm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yYnFsaGN0b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cmJxbGhjdG8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195B0CC9456E43655F1A579CB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