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48D63B6017C0208012898F5D88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8D63B6017C0208012898F5D88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6d6LSd5aWz5YS/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sOS6hu+8jOWIsOS6hu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ecvOWJjeS6hu+8m+W/q+S6hu+8jOW/q+S6hu+8jOaipuaDs+WwseW/q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+rueske+8jOW+rueske+8jOaKiue+juWlveaYjuWkqe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imgeeLrOeri++8jOe7j+a1jueLrOeri+aYr+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IkeWBt+WBt+aUvuW8gOS9oOeahOaJi++8jOeci+S9oOWwj+W/g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1sO+8jOS9oOW/g+S4reS4jeaYjueZveemu+aEge+8jOS6juaYr+W/q+S5k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C48L2VtPuS4gOWIhui+m+WLpO+8jOS4g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9v+iHquW3seeahOaAneaDs+S4jeaWreS4sOWvjO+8jOW5tuWFt+acieeUn+WR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aXtuW4uOWQkeS8n+Wkp+aAneaDs+WutuWtpuS5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JgOacieeahOacn+W+h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S7mOWHuumDveiDve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ei0ne+8jOWJjemdoueahOi3r+i/mOW+iOmVv++8jOeIuOeI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lOaKleWFpeWcsOWOu+mZquS9oOi1sOi/meaIkOmVv+eahOaXhemAlO+8j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Vv+Wkp++8gTwvcD48cD48ZW0+Ny48L2VtPuW9k+S9oOWKquWKm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S4juS9oOS4jeacn+iAjOmBh+OAgjwvcD48cD48ZW0+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IuOeIuOS8muS4gOebtOS/neaKpOedgOS9oO+8jOaVmeS9oOWBmu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acieaEj+S5ieeahOS6i++8jOWBmuS4quato+ebtOeahOS6uu+8jOWBmu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OAgjwvcD48cD48ZW0+OS48L2VtPuWtpuS5oOmdoOeahOS4jeaYr+WWiu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k+m4oeihgO+8jOiAjOaYr+S4gOeCueS4gOa7tOOAgeaMgee7re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eUqOWKn+S4jeaxguWkqueMm++8jOS9huaxguacieaB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ovbvni4LmmK/miJHku6znmoTmoIflv5fvvIzlj6rmmK/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ZHnmoTmh4LlvpfvvJrnn6Xor4bmmK/miJHku6znmoTmoIflv5fvvIzmmK/mnI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aDln7rjgII8L3A+PHA+PGVtPjExLjwvZW0+5oS/5L2g6YO96IO95Y+R5om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55qE57K+56We77yM5LmY6aOO56C05rWq77yM5LiA6byT5L2c5rC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6Zi756KN5Ye75b6X57KJ56KO44CCPC9wPjxwPjxlbT4xMi48L2VtPue+ju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a0u++8jOWNs+Wwhuimgei/h+WOu+S6huOAguWFseWQjOeUn+a0u+S6huWF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WPkeS6huWFreW5tO+8jOe7p+e7reWFseWL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4flvpflpb3lv6vvvIzovaznnLzkuIPlsoHkuobjgILku47kvaDnmoT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u5nkuobniLjniLjlkozov5nkuKrlrrblvojlpJrmrKLkuZDlkoz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e25pyJ5Lqb6LCD55qu54ix5o6l6K+d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44CB5b6I5ZCs6K+d77yM5oiQ57up5Lmf5pyJ5LqG5b6I5aSn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5oCV5ZCD6Ium77yM5bCR6K+05aSa5YGa77yM5L2g5bCx6IO95Y+W5b6X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xNS48L2VtPuS7juW/q+S5kOWcsOWBmuaipu+8jO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keaipuaDs+WJjei/m+eahOOAguaJv+S4iuWQr+S4i++8jOS7juS7iuWkqei1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iOmVv+Wkp+S6huS4gOeCue+8jOS8mumVv+W+l+abtOmrmO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b/olJPmpI3niankvp3pmYTnnYDmlK/nianlkJHkuIrniKz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r5TmlK/mkpHlroPnmoTmlK/niankuI3pq5jml7bvvIzlroPlj4jnqqXkvLr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lK/nianjgII8L3A+PHA+PGVtPjE3LjwvZW0+5a6d6LSd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5Sf5pel5bim57uZ5L2g55qE5qyi5LmQ5Lit6JW05ra1552A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S9oOiEmuS4i+aYr+WxseW3nea5luazi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Yn+ays+OAguS4lueVjOS4iuacgOe+juWlveeahOS4gOWkqe+8jOaYr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WkqeOAgjwvcD48cD48ZW0+MTkuPC9lbT7luIzmnJv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v4PmnaXlpb3lpb3lrabkuaDvvIzov5vkvaDmnIDlpKfnmoTliqrlipv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lvILnmoTmiJDnu6nvvIzorqnlpojlpojlr7nkvaDmu6HmhI/vvIzku6XkvaDkuL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LiL5qyh6ICD6K+V5Lit5LiA5a6a55S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Zue5oql6ICB5biI5a+55L2g55yf5b+D6L6F5a+855qE6YKj5Lu96Ium5b+D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pu05biM5pyb5L2g5Zyo5a2m5Lmg5LiK5Y+W5b6X5LyY5byC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t6YeM77yM5a2m5qCh5ZCN5YiX5YmN6IyF77yM5bCG5p2l5Li65Zu95a625YGa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65omN44CC5a2p5a2Q77yM5Yqq5Yqb5ZCn77yB6ICB5biI44CB5ZCM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6YO95Zyo5L2g6IOM5ZCO5Li65L2g5Yqg5rK55ZG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i/h+S9oOeahOWKquWKm++8jOWtpuS5oOaIkOe7qeacieS6huW+iOWkp+eah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+iOmrmOWFtO+8jOW4jOacm+S9oOWGjeaOpeWKse+8jOWtpuS5oOaIkOe7q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jOWwhuadpeaIkOS4uuWbveWutuacieeUqOS5i+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ZrkuIDkuKrosKbomZrnmoTkurrjgILosKbomZrmmK/kuIDnp43nvo7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miJDlip/vvIzopoHojaPogIDvvIzov5npg73mmK/nsr7npZ7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prpnZ7vvIzkvYbml6DorrrlpJrlpKfmiJDlsLHvvIzpg73kuI3lj6/ku7DlpL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KzlgZrkurrvvIzov5npppblhYjvvIzliKvkurrlt7LnnIvkuI3muIXmiJHku6z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KrlkIPkuo/nmoTkuovjgII8L3A+PHA+PGVtPjIzLjwvZW0+5LiN6Ka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peg6Laz6L276YeN77yM5Lq655Sf55qE5ryr6ZW/5bKB5pyI5bCx55S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6L+e5o6l6ICM5oiQ77yb5oS/5L2g54+N5oOc55Sf5ZG95b6B6YC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A5aSp77yM6K6p5q+P5aSp6YO95pyd5rCU6JOs5YuD5Zyw5ZCR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pe+8jOeskeS4gOS4qu+8jOWunei0ne+8jOWPquin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lumXtOeahOesrOS4gOWjsOWVvOWTrei/mOWcqOiAs+aXgeiQpue7le+8jOS9o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tpuivrei/mOW/vei/nOW/vei/keWcsOS8oOadpe+8jOS9oOWOu+W5tOeUn+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tjOi/mOS9memfs+acquS6hu+8jOS6sueIseeahOWunei0neaDs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aXtu+8jOavj+S4gOWIu++8gTwvcD48cD48ZW0+MjUuPC9lbT7lhbvmiJD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aDmg6/nrYnkuo7kuLrkvaDoh6rlt7HnrZHotbfkuIDkuKrpgb/pmr7miYD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/ku6Xpgb/lvIDnlJ/lkb3kuK3miYDmnInnmoTngb7pm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az5b+D77yM5oiR5b6I5oSf5Yqo77yb5L2g55qE6KGM5Yqo77yM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C6K+05Yiw5LiA5a6a6KaB5YGa5Yiw77yM5LuY5Ye65oC75pyJ5pyJ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bCx5YGa5pyA5aW977yM5Zue5oql5LiA5a6a5Lya6K6p5L2g6Zyy5Ye6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Ny48L2VtPuaUueaOieiHqui6q+eahOe8uueCu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KoOabtOWkmuS8mOeCue+8jOS4gOi1t+WQkeWOmuW+t+OAgeWNmuWtpuOAgeegu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ahOebruagh+WJjei/m+OAgjwvcD48cD48ZW0+Mjg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HliJLvvIzmg7PkuIDkuIvoh6rlt7Hku6XlkI7opoHotbDnmoTot6/vvIznhLblk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nnlKjlnKjmoKHlrabkuaDnmoTmnIDlkI7kuIDkuKrmnLrkv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5rC46L+c5oyB57ut5LiA5Liq5b+r5LmQ55qE5b+D5aK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iR5Lmf5Lya5rC46L+c5o+h552A5L2g55qE5omL5ZCM5L2g5LiA6LW35Y6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77yBPC9wPjxwPjxlbT4zMC48L2VtPuWunei0ne+8jOS9oOefpemBk+WQ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WmiOWmiOW3suaUueWPmOS6huiuuOWkmu+8jOWmiOWmiOWPmOW+l+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mOW+l+WlveiEhuW8se+8gTwvcD48cD48ZW0+MzEuPC9lbT7mnKrmnaX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kuZ/mnInpm6jpm6rliJ3pnIHvvIzkvYblj6ropoHnp4nmib/li6TlpY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kv6Hlv7XvvIzlsLHkvJrov47mnaXlsZ7kuo7mr4/kuIDkuKrkurrnmoTlhYnov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yLjwvZW0+5L2g5pyJ552A5pyA5Luk5Lq6576h5oWV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2i5YmN5p2h5p2h6YGT6Lev6YeR5YWJ54G/54G/77yM5oS/5L2g5b+r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77yM5Y676I635Y+W5L2g5YWJ5piO55qE5pyq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awuOi/nOelneemj+S9oO+8jOWcqOWxnuS6juS9o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oOW8gOWPjOiHgu+8jOiHqueUseOAgeW/q+S5kOmjnue/lO+8jOS4lOmjnui/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miJHmhL/mioroh6rlt7HmnIDlpb3nmoT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ho3mnKrmnaXnmoTml6XlrZDph4zvvIzkvaDlj6/ku6XlgaXlur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qvlj5foh6rlt7HnmoTkurrnlJ/jgII8L3A+PHA+PGVtPjM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iQ5Li65LiA5Liq5pyJ5a2m6K+G77yM5pyJ5oCd5oOz44CC5pyJ5Li7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5a2p5a2Q44CC5rKh5pyJ5LuA5LmI56Wd5oS/5q+U5oiR5Lus55qE5pu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0u+azvO+8jOW8gOacl+aYr+S9oOeahOWkqe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IsembhuS9k++8jOiusueptuWNq+eUn+OAguWvueS6uuacieekvOiyjO+8jOS9h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i0queOqe+8jOS9nOS4muS4jeiDveaMieaXtuWujOaIkO+8jOW4jOS7iuWQjuaUu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dj+avm+eXhe+8jOS6ieWPluWBmuS4quWlveWtp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vvIzmmK/mmbrmhafvvIzmmK/pnZnosKfjgILnpZ3kvaDogarmmI7vvIHmhL/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M4LjwvZW0+5a2p5a2Q77yM5Yuk5aWL5piv5L2g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A5L2O6KaB5rGC5ZKM5qCH5YeG77yM5b2T5L2g5LiN5aSf5by65aSn5ZKM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26LW36Ieq5bex55qE5Yi65ZKM6aqE5YKy77yM5L2O5LiL5aS077yM5pS+5LiL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5aW95a2m5Lmg77yM5Yuk5aWL5YGa5Lq65ZKM5YGa5LqL77yM5q+V56uf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Lya5LuY5Ye65Lu75L2V5oiQ5pys5Liq6YeR6ZKx77yM6ICM5LiU5Lmf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A5piO5pi+55qE44CCPC9wPjxwPjxlbT4zOS48L2VtPuiuqeaIkeS7rOWboue7k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Oi1t+WIm+aWsOeahOmjjuW4hu+8jOiNoei1t+aZuuaFp+eahOWPjOahqO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ruagh++8jOi1t+iIquegtOa1qu+8gTwvcD48cD48ZW0+ND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kurrnlJ/kuK3vvIzmm7TliqDlnZrlvLrvvIzlnKj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mlrnlpKnnqbrkuK3vvIznlLvlh7rmnIDnu5rkuL3nmoTlm77nl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5oGp5pyJ5L2g77yM5oiR55qE55Sf5ZG95omN55yf5q2j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L2g5bim57uZ5oiR5Lus5YWo5a625aSq5aSa55qE5b+r5LmQ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E5omY77yM5aSq5aSa55qE5ruh6Laz44CCPC9wPjxwPjxlbT40Mi48L2VtPuayo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muivu+ivu+S5pu+8jOS5puS8muS9v+S9oOW/g+minOW4uOmpu+WSjOmTv+m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jwvcD48cD48ZW0+NDMuPC9lbT7mmbrlipvlhrPkuI3kvJrlnKjlt7Lnu4/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kuIrlgZzmraLkuI3liY3vvIzogIzlp4vnu4jkvJrkuI3mlq3liY3ov5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JrmnKrooqvorqTor4bnmoTnnJ/nkIbjgII8L3A+PHA+PGVtPjQ0LjwvZW0+5aaI5aa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biM5pyb77ya5LiA5piv5L2g54i454i46aG65Yip5bel5L2c77yb5LqM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Gl5bq377yb5LiJ5piv5L2g5b+r5b+r6ZW/5aS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goeihqOeOsOi+g+Wlve+8jOiDveiHquiniemBteWuiOWtpuagoeeahOWQhOmhuei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W6puOAguS4iuivvuS4k+W/g+WQrOiusu+8jOenr+aegeaAneiAg++8jO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r+WlveOAguacm+S7iuWQjuiDveWcqOWLpOWli+WtpuS5oOS5i+S9meWkmuWPguWKo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+acieebiueahOa0u+WKqO+8jOS9v+WQhOaWuemdoue0oOi0qOmDveW+l+WIsO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47lsI/kuI3ngrnliLDlt7Lnu4/nqI3lvq7mh4L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r5XkuJrnj63lranlrZDvvIznnIvnnYDku5bku6zkuIDngrnkuIDngrn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mg7Por7TnmoTogq/lrprlvojlpJrvvIzkuI3ov4fljYPoqIDkuIfor63lj6r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mr5XkuJrotaDoqIDvvIzmhL/lj6/niLHnmoTlranlrZDog73otorpo57oto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Y+55oGv77yM5LiN5Y+v5Z+L5oCo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K5Lmf5pyJ6buR54K577yM5Lq65LiW6Ze055qE5LqL5oOF5bCx5pu0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66Zm344CCPC9wPjxwPjxlbT40OC48L2VtPueUt+S6uuWBtuWwlOS8m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fpemUmeiDveaUueWwseWlve+8jOS4jeimgeiAgeaKiueUt+S6uueahOmUmeiv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WutuePje+8jOiAgeaMguWcqOWYtOi+ueOAgjwvcD48cD48ZW0+NDk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ngavngqzvvIzli6TlpYvmmK/mmbrmhafnmoTpkqXljJnvvIzmmbrmha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ngavoirHvvIzliJvmlrDmmK/mmbrmhafnmoTnu5Pmmb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52A5LiA5a+557+F6IaA44CC5Z2a6Z+n5Zyw6aOe5ZCn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mA5oqY5pyN77yb6K+a5oya5Zyw6aOe5ZCn77yM5LiN6KaB5Li66aaZ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omA6Zm26YaJ44CC5pyd552A5piO56Gu55qE55uu5qCH77yM6aOe5ZCR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aIkeW4jOacm+S9oOaLpeacieeahO+8jO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WKquWKm+WBmuWIsOOAguaJgOS7peaIkeS5n+mHjeaWsOW8gOWni+aIk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aYr++8jOaIkeS4jeWGjeaYr+S4gOS4q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jgIHlpojlpojluIzmnJvkvaDmi6XmnInlgaXlurfnmoTouqvkvZ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gbXprYLjgIHnnb/mmbrnmoTlpLTohJHjgIHngbXlt6fnmoTlj4zmiYv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UzLjwvZW0+6YGH5Yiw5Zuw6Zq+5pe2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e55rKh6Ieq5bex77yM6KaB5oOz5Yqe5rOV5bC95b+r5pGG6ISx5Zuw5aKD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u45L+h5L2g6IO95aSf55qE44CCPC9wPjxwPjxlbT41NC48L2VtPuW9k+S9o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adpe+8jOS9oOaJjeS8muWPkeeOsOS5i+WJjeaJgOacieeahOenr+e0r+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uueUn+mHjOeahOmmiOi1oO+8jOWIm+mAoOaEj+aDs+S4jeWIsOeahOS8n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UuPC9lbT7or7fnm7jkv6HvvIzniLjniLjlpojlpoj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mg7Porqnoh6rlt7HmiJDkuLrkuIDkuKrmh4LkvaDjgIHlsIrph43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mg7PopoHnmoTmnIDlpb3nmoTniLjniLjlpojlpo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piv5ZOI5ZOI5ZOI6aqE5YKy77yM5aaI5aaI5a+55L2g5pyJ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5LiO56Wd56aP77yM6L+Y5pyJ5ruh5ruh55qE54ix44CB5rWT5rWT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muS6i+imgeS4k+W/g++8jOS4jeiuuu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ZvuWIhueZvueahOS4k+W/g++8jOWtpuS5oOeahOaXtuWAmeS4jeaDs+WFtuS7l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8muWdpueEtuOAgjwvcD48cD48ZW0+NTguPC9lbT7nlJ/mtLvlg4/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IDmoLfmt7HvvIzlnKjlroPmnKrnu4/mtYvph4/nmoTmt7HluqbkuK3kv53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pYfov7njgILmhL/kvaDmmK/ov5nkupvlpYfov7nnmoTli4fmlaLogIXmjqL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U5LjwvZW0+5L2g5piv5LiA5Liq5b6I6IqC55yB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Yiw5aSn5bCx5LiN5aSq5Lya6Iqx6ZKx77yM5pyJ5LqG6ZKx6L+Y6Ieq5bex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5ZCO5Lmw5Liq5LuA5LmI5Lic6KW/5YaN55So77yM5L2G5piv5Yir5aSq57uG5Lq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Lya6Iqx6ZKx55qE5Lq65omN5Lya5a2m552A5Y675oyj6ZKx77yM6ZK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2l55qE5piv5oyj5p2l55qE44CCPC9wPjxwPjxlbT42MC48L2VtPuWFgeiuuOS9o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uuOS9oOe7neacm++8jOS9oOeOsOWcqOeahOeXm+iLpu+8jOaYr+S9o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jEuPC9lbT7kvaDmmK/npZblm73nmoToirHmnL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blm73nmoTmoIvmooHvvIzkvaDmm7TmmK/npZblm73nmoTmnKrmnaX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jgII8L3A+PHA+PGVtPjYyLjwvZW0+5LiN5piv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6YO95Li65rW35rup6ICM5p2l77yM5LiN5piv5q+P6aKX5pif5pif6YO95Li6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iN5piv5q+P5qyh57uG6Zuo6YO95Li66bqm6IuX6ICM5p2l77yM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6d5a6d5Li65L2g5byA5b+D5bm456aP6ICM5p2l77yM56Wd6LS6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OWKn+eahOiKse+8jOS6uuS7rOWPquaDiuaFleWlueeO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iJs++8jOeEtuiAjOWug+W9k+WIneeahOiKveWEv++8jOa1uOmAj+edgOWli+aW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+8jOa0kumBjeS6hueJuueJsueahOihgOmbqO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qoTlsI/njrLnj5HnmoTlsI/lpbPlranvvIzkvaDng63niLHpm4bkvZP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4vlpb3nm7jlpITvvIzkvZzkuJrmjInml7blrozmiJDvvIzlrZfmr5Tku6XliY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rabkuaDkuIrmnInov5vmraXvvIzluIzku4rlkI7nu6fnu63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lgZrkurrlpb3lrabnlJ/jgII8L3A+PHA+PGVtPjY1LjwvZW0+56Wd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YGl5bq35bq377yM5b+r5b+r5LmQ5LmQ55qE5oiQ6ZW/77yM5q+P5aSp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77yM54i454i45aaI5aaI5rC46L+c54ix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t+mhvuiHquW3seaciemZkOeahOmdkuaYpe+8jOaJjeiDveWwhuWug+eahOa2teS5i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kp++8jOeUqOiHquaIkeeahOesg+Wumui1ouW+l+acgOe+jueahOW9k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lj6/niLHlrp3lrp3lsLHov5nkuYjkuIDlpKn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iJHluIzmnJvnu5nku5bkuIDkuKrmsqHmnInljovlipvnmoTjg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g4/mnYLojYnoiKzplb/lpKfnmoTnq6XlubT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uY5Ye65LqG5aSa5bCR77yM5bCG5Lya5oiW6K645Lya5Y+W5b6X5rGH5oq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J5LuY5Ye677yM6YKj5LmI5LiA5a6a5bCx5LiN5Lya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WFiemjnumAne+8jOaXpeaciOWmguaireOAgu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WEv+WbreeUn+a0u++8jOWcqOS9oOS7rOeahOS6uueUn+mBk+i3r+S4i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muS5iOmHjeimgeiAjOe+juS4veeahOe7j+WO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p4vkuobvvIzluIzmnJvkvaDkuZ/og73ku47pm7blvIDlp4vvvI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bkuaDmgIHluqbvvIzliqrlipvlrabkuaDvvIzlkIzml7bliqDlvLrpmIXor7v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vvIznm7jkv6HkvaDog73lj5blvpfmm7Tlpb3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6d6LSd77yM5Lul5ZCO55qE5Lq655Sf77yM5oiR54m1552A5L2g77y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ZW/6ZW/55qE6Lev77yM5oiR5Lus5oWi5oWi55qE6LWw77yM5oiR6Zmq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Zmq5oiR5Y+Y6ICB44CCPC9wPjxwPjxlbT43Mi48L2VtPuWunei0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a7oei2s+S6huaIkeaJgOacieeahOW/g+aEv++8jOWmiOWmiOWws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S4lueVjOS4iuacgOW5uOemj+eahOS6u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iLjlpojnu5nkuobkvaDnlJ/lkb3vvIzmiorkvaDluKbliLD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ZPlv4PlupXluIzmnJvkvaDlrabkvJrnj43mg5znlJ/lkb3jgIHnj43mg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miJHov5nkuKrlubTnuqrvvIzog73lpJ/muIXmpZrlnLDmhJ/op4n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moLvvIzogIzkuJTmiJHopoHlkYror4nkvaDvvIzkurrnlJ/kuI3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hY7ph43otbDlpb3mr4/kuIDmraXvvIzkvYbmmK/lpoLmnpzkva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msLjov5zmrKLov47kvaDlm57mnaXjgII8L3A+PHA+PGVtPjc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Q6ZW/55qE6L+H56iL5Lit77yM6LaK5p2l6LaK5YuH5pWi77yM6ZW/5o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Q5rGJ77yM5piv5LiA5Liq6Ziz5YWJ44CB5YGl5bq355qE5bCP5Ly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unei0ne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+8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jwvcD48cD48ZW0+NzYuPC9lbT7ot6/nlLHotrMmcmRxdW87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hOaIkO+8jOaJgOS7peaJjeS6uuWQhOaciei3ryZyZHF1bzvvvJvmraP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mnInot68mcmRxdW8777yM5omA5Lul5omN5Lq65ZCE5pyJ5o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cqOi/memHjOi1t+iIqu+8jOWJjei3r+a8q+a8q++8jOacie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/p+S8pO+8jOS4gOi3r+WQkeWJje+8jOacieaIkeeahOelneemj++8jOS8t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zguPC9lbT7opoHkv53mjIHlv6vkuZDvvIzlranlrZD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qbfkurrmnIDlkI7nmoTlpaLkvojvvIzkuI3opoHovbvmmJPlnLDkuKLmj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aDmg6/vvIzlkKbliJnmiJHku6zlsIbmm7TliqD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6p5oiR5Lus5LiA6LW35oqKJmxkcXVvO+WBpeW6tyZyZHF1bzv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npLznianpgIHnu5nlranlrZDku6zvvIzkvaDku6znmoTlgaXlur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6vkuZDjgII8L3A+PHA+PGVtPjgwLjwvZW0+6K+75Lmm5bCx5YOP5ZOB6Iy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r5Zu15ZCe5p6j5piv5Zad5LiN5Yiw5YW25Lit55qE5ZGz6YGT77yM5Y+q5pyJ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omN6IO95Lqr5Y+X5YW25Lit55qE5LmQ6Laj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t+iMq+ibiuaDkeS6huiHquW3se+8jOWPquacieW/g+S4reacieebruagh+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aciei3r++8jOaJjeS8muacieWJjei/m+eahOaWueWQke+8jOaJjeS8m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IuPC9lbT7lpbPkurrkuIDlrpropoHnu4/luLjlrabkuaD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kvJrogIHkvYblrabor4bljbTljobkuYXlvKXpppnvvIznn6XmgKf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I8L3A+PHA+PGVtPjgzLjwvZW0+5pyq5p2l55qE6Lev6KaB5L2g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i454i45aaI5aaI5Y+q5Lya6Zmq5Zyo5L2g55qE6Lqr6L6577yM57uZ5L2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u5Lul5L6b5Y+C6ICD44CCPC9wPjxwPjxlbT44NC48L2VtPuS9oO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Yr+i/h+WOu+eahOS9oOeUqOWKquWKm+aNouadpeeahO+8m+iAjO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eUseS9oOeOsOWcqOeahOWKquWKm+WGs+Wum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vlvojlsI/vvIzml6DorrrlnKjku4DkuYjml7blgJnvvIzor7fkuI3opo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ljYHlhajljYHnvo7jgILmiJHnmoTohb/lvojnn63vvIzor7fmhaLkupv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og73ot5/kuIrmgqjjgII8L3A+PHA+PGVtPjg2LjwvZW0+5peg6K66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V56eN54q25oCB77yM6YO95LiN6KaB5pS+5byD5ZKM5b+Y6K6w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KseacgOWkp+W4jOacm++8jOWwveacgOWkp+WKquWKm++8jO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l++8jOacieacgOWlveW/g+aAgeOAguWkqumYs+aAu+aYr+aWsOeah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4jOacm+OAgjwvcD48cD48ZW0+ODguPC9lbT7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LlranlrZDvvIzmhL/kvaDlv6vlv6vohLHljrvlubznqJrnmoTlqIflq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iJvpgKDnmoTpo47luIbvvIzpqbblkJHmiJDnhp/vvIzpqbblkJHph5Hoib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g5LjwvZW0+5LiN5LmF5bCx6KaB6L+b5bCP5a2m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aW95a2m5Lmg5pys6aKG77yM5bCG5p2l5ZKM5oiR5Lus5LiA5qC377yM6IO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5YGa5Liq5bCP5a2m55Sf44CCPC9wPjxwPjxlbT45MC48L2VtPu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XoOaJgOiwk+aUtuiOt++8jOS6uuWPquacieWcqOS4iuWdoei3r+aXtuacgO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jeaWreWKquWKm++8jOW4jOacm+WSjOaIkOWKn+e7i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TEuPC9lbT7ml6DorrrkvaDmmK/ku4DkuYjmoLfmiJHku6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iLHnnYDkvaDvvIzmsLjov5zkvaDlr7nkuI3nprvkuI3lvIPvvIznpZ3npo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vvIE8L3A+PHA+PGVtPjkyLjwvZW0+55So5ou85pCP5Li65qKm5oOz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F6IaA77yM55So5L+h5Luw5Li66L+96YCQ5oyH5byV5pa55ZCR77yM55So55+l6K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omT6YCg5q2m6KOF77yM55So5b6u56yR5Li655Sf5rS75oqa5bmz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rpeecn+erpei2o++8jOi/meS4gOW5tOadpeaIkeS7rOav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skeWuue+8jOWQrOedgOS9oOeahOWjsOmfs++8jOeIuOeIuOWmiOWmi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W5uOemj+WSjOW/q+S5kOOAgjwvcD48cD48ZW0+OTQ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op4nmgp/nmoTkuIDliLvvvIzku5bmlL7lvIPov73lr7vlpJblnKj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gIzlvIDlp4vov73lr7vku5blhoXlv4PkuJbnlYznmoTnnJ/mraP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bif5YS/5Lus77yM5LiN5LmF5L2g5Lus5bCx6KaB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LiA5bqn6Iqx5Zut44CC5oiR6L+Z5Y+q5aSn6bif5b+g5b+D56Wd5oS/5L2g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O95Zyo56m65Lit5bC95oOF57+x57+U44CCPC9wPjxwPjxlbT45N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awuOi/nOWcqOeIseeahOa1t+a0i+mHjOmBqOa4uO+8jOWcqOW5uOemj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see/lO+8jOW5s+WuieW/q+S5kOawuOaBku+8gTwvcD48cD48ZW0+OTc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mr4/kuIDmrKHlk63ms6PvvIzpg73lnKjop4Hor4HkvaDnmoTmiJDplb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iqDmsrnvvIzmnKrmnaXnmoTlubjnpo/nlJ/mtLvnlLHkvaDliJvpg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S/5L2g5YOP6aKX56eN5a2Q77yM5YuH5pWi5Zyw5Yay56C0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up57u/55qE5bm86Iq95Ly45Ye65Zyw6Z2i77yM5oyH5ZCR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4jOacm+aYr+W/q+S5kOeahOenjeWtkO+8jOiAjOS9oOaYr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enjeWtkOa1h+eBjO+8jOiuqeaIkeW/g+S4reWFhea7oeW4jOacm+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AgOS4i++8jOaIkOmVv+S4uuaenOWunuOAgjwvcD48cD48ZW0+MTAwLjwvZW0+6Ie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OF77yM5LiN5bqU6K+l5piv55yL552A5b285q2k5riQ6KGM5riQ6L+c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6K+l5piv5L2g5YW75oiR6ZW/5aSn77yM5oiR6Zmq5L2g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iJHluIzmnJvkvaDov4fkuIDkuKrkvaDmhJ/liLDpqoTlgrL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vaDlj5HnjrDkvaDov4flvpfkuI3lpb3vvIzmiJHluIzmnJvkvaD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h43mlrDlho3mtLvkuIDmrKHjgII8L3A+PHA+PGVtPjEwMi48L2VtPuW4jOac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eahOS4jeS8muaIkOS4uuS9oOaIkOmVv+eahOWOi+WKm++8jOiAj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OqOWZqO+8jOiDveWvueS9oOacieaJgOWQr+WPke+8jOS5n+iuqeaIkeS7rO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TAzLjwvZW0+5a2m5Lya5ZCI5L2c77yM5LiA5ru05rC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6N5YWl5aSn5rW377yM5omN6IO95aSf5rC45LiN5bmy5ra45bm25r+A6LW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5LiW6Ze05LiH54mp6YO95piv5YWx6KGN5YWx55S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hrPlrprlkozku4DkuYjkurrlnKjkuIDotbfkuobvvIzlsLHkuI3opoHljrv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i6bml6XlrZDvvIzml6LnhLbkvaDpgInmi6nkuobku5bvvIzlsLHkuI3opoHljrv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wNS48L2VtPuWls+S6uuS4gOWumuimgeWLpOW/q++8jOWB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aLvuWutuW5tuS4jeavlOeUn+S4quWtqeWtkOmavu+8jOW/meeijOS4gOWwj+S8mu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lveW/g+aDheWAvOOAgjwvcD48cD48ZW0+MTA2LjwvZW0+5Y2B5bKB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aw55qE6LW354K577yM5bqU6K+l5Li66Ieq5bex5a6a5LiA5Liq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4i454i45aaI5aaI5a+55L2g5Lmf5pyJ5LiA5Lqb5bCP5bCP55qE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oq/lrZDnmoTmoq/pmLbku47mnaXkuI3mmK/nlKjmnaXm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lroPlj6rmmK/orqnkurrku6znmoTohJrmlL7kuIrkuIDmrrX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nliKvkuIDlj6rohJrog73lpJ/lho3lvoDkuIrnmbv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maj+mBh+iAjOWuieeahOS4quaAp++8jOimgeacieWuveWuueeahOiDuO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HguW+l+WmguS9leS/rumlsOS9oOeahOWuueminO+8jOWMheWGhe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vu+8jOiAs+acteeXkuaXtuS4jeS8muWkseaAgeOAgjwvcD48cD48ZW0+MTA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77yM5ZKM5L2g5LiA6LW36LeM6LeM5pKe5pKe55qE5oiQ6ZW/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L2g6LCI6LCI6L+Z5LiA5bm05oiQ6ZW/6Lev5LiK55qE5oSf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ov5nmmK/kvaDmiJDplb/ljobnqIvkuIrnmoTph43opoHkuIDmr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rabkuaDjgIHnlJ/mtLvkuaDmg6/vvIzkvJrorqnkvaDotbDlnLDlv6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bvmnb7vvIE8L3A+PHA+PGVtPjExMS48L2VtPueOsOWcqOeahOS9oOi/mOWwj++8jOat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Un+eahOi1t+eCueS4iuOAguS9oOWcqOWtpueUn+aXtuS7o+eahOS4gOWI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S4uuS6huWwhuadpeacieS4gOaut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JmxkcXVvO+ivu+S5puegtOS4h+WNt++8jOS4i+eslOWmguacieeln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5rog70mbGRxdW8756C05YW25Y236ICM5Y+W5YW256WeJnJkcXVvO++8jOWIm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aWh+S5i+mBk+W+l+efo+OAgjwvcD48cD48ZW0+MTEzLjwvZW0+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mH5rW377yM6Ieq5bex5LiN5oms5biG77yM5rKh5Lq65biu5L2g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Ye65p2l55qE5oiQ5Yqf77yM5rKh5pyJ562J5Ye65p2l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l6DorrrmmK/lrabmoKHov5jmmK/nlJ/mtLvkuK3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t6XkvZzkuK3vvIzlgZrku4DkuYjkuovmg4Xpg73opoHpgbXlroj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eUt+WEv+imgeeci+mBjeWzsOmhtueahOe+juaZr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eieWPquacieS4gOasoeeahOW5tOWwkeOAguixgeWHuuWOu++8jOaKi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Po+aJk+eJouOAgjwvcD48cD48ZW0+MTE2LjwvZW0+5q+P5Liq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6Oo6Zq+5oiW6ICF5LiA5biG6aOO6aG677yM5Y+q6KaB5piv6Ieq5bex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KG5oKf6L+H55qE77yM5aWL5oiY6L+H55qE77yM5bCx5piv5YC8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MXk3dnpuZXp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F5N3Z6bmV6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8D63B6017C0208012898F5D88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