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D1DF30DAD54B665D334640AF41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D1DF30DAD54B665D334640AF41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66A55+t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s+S9v+ayoeacieaIkOWKn++8jOS9huaYr+S9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9oOeahOS6uueUn+S5n+S4gOWumuS4juS8l+S4jeWQ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WwseaYr+efpeS4luaVheiAjOS4jeS4luaVhe+8jOaYr+S9oOi2iuadp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eOsOWunu+8jOiAjOS4jeaYr+i2iuadpei2iueOsOWun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aIkeWPmOS6hu+8jOaIkeWPquaYr+aYjueZveS6huW6lOivpeeIs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OAgjwvcD48cD48ZW0+NC48L2VtPuWcqOiMq+iMq+aymea8oO+8jOWUr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/m+eahOiEmuatpeaJjeaYr+W4jOacm+eahOixoeW+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i2iueahOS6uuWPquacieS4gOS4queJueeCue+8muWcqOS4jeWIqeWSjOiJsOmav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mHjO+8jOeZvuaKmOS4jeaMoOOAgjwvcD48cD48ZW0+Ni48L2VtPuWIq+WcqO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BmuWGs+Wumu+8jDk1JeeahOWHoOeOh+S9oO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Bh+ingeaIkeaYr+S9oOeahOW5uOi/kO+8jOS9oOWWnOaso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S9oOeIseS4iuaIkeaYr+aIkeS7rOeah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oeWPl+i/h+S8pO+8jOiwgeayoea1gei/h+azqu+8jOeUt+S6uumav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OAgjwvcD48cD48ZW0+OS48L2VtPueDn+S4jeaYr+S4gOenjeeUn+eQhumcgOim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/g+eQhumcgOimgeOAgjwvcD48cD48ZW0+MTAuPC9lbT7kurrlnK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vvIzku4DkuYjpg73lj6/ku6XkuI3ku4vmhI/jgILlvpfliL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ngrnku4vmhI/jgII8L3A+PHA+PGVtPjExLjwvZW0+5pei54S254i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K+05Ye65Y+j77yM5pyJ5Lqb5Lic6KW/5aSx5Y675LqG77yM5bCx5Zyo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qG77yBPC9wPjxwPjxlbT4xMi48L2VtPuS6uueUn+WmguaIj++8jOWUseedg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S6hu+8jOWTreedgOWTreedgOeskeS6huOAgjwvcD48cD48ZW0+MTMuPC9lbT7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niLHkvaDkuobvvIzmiJHmg7PluKboh6rlt7Hov5zotbDpq5j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x5Y6755qE5aSa5LqG77yM5b6X5Yiw55qE5bCR5LqG77yM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W95aW954+N5oOc6Ieq5bex546w5Zyo5omA5pyJ55qE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mguaenOaYr+S4uuS6huaOqemlsO+8jOiQveazquS5n+S4gOagt+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OAgjwvcD48cD48ZW0+MTYuPC9lbT7ml7bpl7Tlj6/ku6Xno6jljrvmiJHnmoTmo7H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pvlnZrmjIHljbTmsLjov5zno6jkuI3mjon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yo5L2g55y86YeM55qE5oiR5piv5LuA5LmI6aKc6Imy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2g5piv5b2p6Imy55qE44CCPC9wPjxwPjxlbT4xOC48L2VtP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jOacm++8jOacgOe7iOS8muaYr+aLluWeruW/g+S4reeQhuaDs+eahOW3qO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bDkvJfkurrpg73pgInmi6nnmoTot6/mmK/mnIDlronlh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kvJrnu4/luLjpgYfliLDkuqTpgJrpmLvloZ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Lit55qE5q+P5LiA5aSp77yM6YO95b2T5L2c55Sf5ZG95Lit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abtOe+oeaFleihl+i+ueWSluWVoeW6p+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PquS4gOmXqu+8jOS+v+inieW+l+aXpeaciOaCoOmVv++8jOWxseays+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oYzlsL3msZ/ljZfvvIzop4Hov4fnmb7oirH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5zkvaDjgII8L3A+PHA+PGVtPjIzLjwvZW0+5Li65LqG5om56K+E5LiW55WM5Y+K5oy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oiR5Lus55Sf5rS75omN6L+H5b6X57mB5b+Z6Zqc56KN77yM5omN5Lya562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44CCPC9wPjxwPjxlbT4yNC48L2VtPuePjeaDnOaXtumXtO+8jOS4uuiHquW3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KquWKm+OAgjwvcD48cD48ZW0+MjUuPC9lbT7kurrmnInkuobkv6Hlv7Xlko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43lj5fkuIDliIfoibDoi6bvvIzpgILlupTkuIDliIfnjq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KaB5YGa5aSa5aSn55qE5LqL5oOF77yM5bCx6K+l5om/5Y+X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PC9wPjxwPjxlbT4yNy48L2VtPuW/g+mdmeeahOS6uu+8jOa3oeWumu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DveS4ouaOiee5geadguaet+mUge+8jOWPiOiDveaLvui1t+a4heWHgOW5s+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jKvmnInkuZ3mnaHlkb3vvIzlpbPkurrljbTmnInkuZ3lj6r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jgII8L3A+PHA+PGVtPjI5LjwvZW0+5a+55Yir5Lq655qE5b+N6ICQ77yM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J5a6B44CCPC9wPjxwPjxlbT4zMC48L2VtPuS4gOW/teiKseW8g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WWnO+8jOS4gOW/teiKseiQve+8jOS+v+aYr+aDhuaA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pl67lh63ku4DkuYjvvIzkvYbnlJ/mtLvlsLHmmK/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5b6I6aG955qu77yM55uv552A5LuW5pe277yM6La0552A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6iN5LiA6L2s6Lqr77yM6LmR5omL6LmR6ISa5rqc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acieaXtuWAmeaMuuiuveWIuu+8jOe7j+W+l+i1t+mjjumbqO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S4jei1t+W5s+a3oeaXoOWlh+OAgjwvcD48cD48ZW0+MzQuPC9lbT7lpK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IDlv4PmnIDlpKfjgILlpb3lpb3kuqvlj5fnlJ/mtLvvvIzkuI3opoHooqv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g4Xnu6rlt6blj7PjgII8L3A+PHA+PGVtPjM1LjwvZW0+5pyJ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Ww77yM5bCx5piv5peg6KiA55qE6Zmq5Ly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+jueahOS4gOWtl+iCqe+8jOaXheihjOS4reS5n+WPr+S7peepv+eahOaXouaAp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e+juOAgjwvcD48cD48ZW0+MzcuPC9lbT7lroHmhL/ku47msqHpgYfop4H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lj6/ku6XnnIHkuIvmnaXlv5jorrDkvaDnmoTml7bpl7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LuO5p2l6YO95piv6Ieq5bex77yM5peg6K665Zan5Zqj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a0u+edgOaAu+aYr+aciei2o+eahO+8jOWNs+S+v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n+aYr+aciei2o+eahOOAgjwvcD48cD48ZW0+NDAuPC9lbT7liKvlnKjomZrluq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obvvIznj43mg5zkuIDnlJ/kuK3nn63mmoLnmoTml7blhY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6KeC6ICM54G/54OC55qE56yR5a655LiN5LuF5oSJ5oKm6Ieq5bex77yM5Lm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6L6555qE5q+P5LiA5Liq5Lq644CCPC9wPjxwPjxlbT40Mi48L2VtPuaXtumXt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bqO+8jOWug+iDveWNj+WKqeaIkeS7rOa2pOWOu+W/g+eBteeahOadgu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rDlkYror4nmsLTvvIzlj6rmnInlh53ogZrmiY3kuI3oh7Pkuo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Q0LjwvZW0+5ZWK77yM5oiR6KeB5Yiw5LqG5pil5aSp44CC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bGx6L+e57u16LW35LyP77yM5Y+Y5b6X6IuN57u/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S4jeeIseiHquW3seeahOS6uuivpeacieWkmuW/g+mFuO+8j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OAgjwvcD48cD48ZW0+NDYuPC9lbT7niLHmg4XkuI3mmK/mlbDnnYD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roPorqnmr4/kuKrml6XlrZDpg73lj5jlvpf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QuaIkeW/jeS6hu+8jOS9huS9oOiDveS4jeiDveacieeCuemZkOW6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lsI/ml7blgJnmgJXprLzvvIzlm6DkuLrku5bku6zni7Dn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bvvIzplb/lpKflkI7mgJXkurrvvIzlsL3nrqHku5bku6zooaPlhqDmpZr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Ieq5bCK5b+D5piv5LiA5Liq5Lq65ZOB5b6355qE5Z+656G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F6Ieq56uL44CCPC9wPjxwPjxlbT41MC48L2VtPuaIkeeahOS6uueUn+S4gOWNiu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+8jOWPpuS4gOWNiuaYr+WkhOeQhuWAkumcieeahOS6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lnZrmjIHnmoTpg73lgLzlvpfkuYjvvIzmiJHmiYDpgInmi6nnmoTpg73mraP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miYDoiI3lvIPnmoTpg73ml6DmgpTkuYj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Zug5Li65pyJ5aSn5a625YWx5ZCM5Zyo6Lev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lveWKquWKm+WQp++8jOi/meagt+aJjeiDveacieiuqeS9oOWmiOWcq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m+W8r+WEv+eahOaXtuWAmeaciei2s+Wkn+WQueeJm+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mmK/mr4/kuKrkurrpg73lgLzlvpfkvaDljrvlloToia/lr7nlvo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lgLzlvpfkvaDljrvlv43orq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A5piv6YKj5LiA5L2O5aS055qE5rip5p+U77yM5YOP5LiA5py15rC0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YeJ6aOO55qE5aiH576e44CCPC9wPjxwPjxlbT41Ni48L2VtPueci+aYj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S9oOaUvuW8g+i/h+OAgjwvcD48cD48ZW0+NTcuPC9lbT7lj7nmga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Tml6flsL3vvIznnaHmnaXosIHlhbHljYjnk6/ojL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+h5rW35p6v55+z54OC55qE6KqT6KiA77yM5Y+q6KaB552B5byA55y8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44CCPC9wPjxwPjxlbT41OS48L2VtPuacieS6m+iusOW/huWwseeul+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mgeWBh+ijheiusOS4jei1t+OAgjwvcD48cD48ZW0+NjAuPC9lbT7lroH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j5HpnInvvIzkuI3ljrvljZHlvq7nmoTmgYvniLH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5u45oCd56m65LiA5rC077yM6YeN5p2l5Zue6aaW5bey5LiJ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keW5tOWuieW+l+mVv+WwkeW5tO+8jOa1t+azouWwmuWPmOS4uuahk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fph4zkvKTlv4PkuKXosLTml6XvvIznmb7lubTlno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Tml7bjgII8L3A+PHA+PGVtPjY0LjwvZW0+5aSE5LiW5L2V5aao55yf6Z2i55uu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aSn6IKa55qu44CCPC9wPjxwPjxlbT42NS48L2VtPuWbnuW/huaYr+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AmuW+gOWvguWvnueahOeJouOAgjwvcD48cD48ZW0+NjYuPC9lbT7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lvojlsI/jgILkurrlv4PlvojlsI/vvIznqbrml6DkuIDnianvvIzljbT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I8L3A+PHA+PGVtPjY3LjwvZW0+55yf5b+D5b6F5Lq65b6X5Z+O5L+h77yM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q65b6X5pW36KGN44CCPC9wPjxwPjxlbT42OC48L2VtPuS4gOaeneiKpuiLh+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Rhu+8jOmjjuWBnOS6hu+8jOWPiOi9u+i9u+S8uOebtO+8m+iAjOS4gOajteapoeag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AkuS6huWGjei1t+OAgjwvcD48cD48ZW0+NjkuPC9lbT7kurrnlJ/mmK/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uaDmg6/ljrvmjqXlj5flroPlkKfjgILor7forrDkvY/vvIz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vvIE8L3A+PHA+PGVtPjcwLjwvZW0+57uz5Y+v6ZSv5pyo5pat77yM5rC05Y+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44CC6Ium5bmy5Yqg5ben5bmy77yM5Z2a5oyB5oyB5LmF5oi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cn+eahOaEv+aEj+S4uuaipuaDs+WKquWKm++8jOmCo+S5iO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7k+aenOS4jei/h+aYr+Wkp+WZqOaZmuaIkOOAgjwvcD48cD48ZW0+NzIuPC9lbT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I/lv5flipvvvIzljbPkvb/pnaLlr7nnnYDmr4Hnga3mgKfnmoTmiZPlh7v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grLnhLbmjLrnq4vjgII8L3A+PHA+PGVtPjczLjwvZW0+5YeL6Zu255qE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r5Lq655Sf55qE5aSx6JC977yM6aOO5pmv6L+Y5piv5b2T5Yid77yM6ICM5L2g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byA5oiR55qE5LiW55WM44CCPC9wPjxwPjxlbT43NC48L2VtPuWmguaen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WIq+S6uu+8jOmCo+S5iOWwseimgeWwneivleedgOWOu+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J/mtLvph4zkuI3lv4XopoHmuLTmsYLliKvkurr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vvIzlm6DkuLrliKvkurrkuZ/msqHmnInov5nkupvkuYn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Ge5LqO6Ieq5bex55qE6aOO5pmv77yM5omN5pyJ576O5Li95rWB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/teW/temDveaYr+S4uuS6huS4gOWIh+Wkp+S8l++8jOW/he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guPC9lbT7plJnov4fmg4XvvIzplJnov4fniLH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plJnov4fnnJ/lrp7lkozlrZjlnKjjgII8L3A+PHA+PGVtPjc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IO956Gu5a6a55qE5piO5aSp55qE5piO5aS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aIkeS7rOaAu+aYr+WcqOW8gOWni+aXtuavq+aXoOaJgOiwk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eXm+W9u+W/g+iCuuOAgjwvcD48cD48ZW0+ODEuPC9lbT7ljZHphJ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r5TmraPnm7TnmoTmlYzkurrmm7Tlj6/mgJXnmoTlpJ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d6Imv5LuO5q2k5LiN5Zyo5Lmm5aS05LiK55S75bCP5Lq65LqG77yM5LuW55qE5Lm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75piv5b6I5bmy5YeA44CCPC9wPjxwPjxlbT44My48L2VtPuWtpua1t+aXoOa2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8keaBr+eahOS6uu+8jOWPquS8muiiq+a3ueatu+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ogqDmlq3vvIzmgLvlnKjmlpzpmLPoirPojYnlpJbnmoTliKv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Wz5Lq655qE6a2F5Yqb5LiN5Zyo5LqO6ZW/5b6X5aSa5ryC5Lq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rip5p+U5ZaE6Imv55qE5oCn5qC85ZKM5LiA6aKX5a695a65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AgOW/teWutuS5oe+8jOaYr+WboOS4uuaAgOW/teWutumHjOeah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OAgjwvcD48cD48ZW0+ODcuPC9lbT7ln4vol4/lnKjlv4PlupXnmoTpgZfmhr7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m7/miJHku6zkv53nrqHjgII8L3A+PHA+PGVtPjg4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55qE6K+d77yM5LuW5oC75Lya5om+5Yiw5pe26Ze057uZ5L2g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f5Y+j44CCPC9wPjxwPjxlbT44OS48L2VtPuaIkeS4jeiuuuWcqOacrOaAp+i/m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emdou+8jOmDveWGs+WumuS6huimgeWKs+WKs+eijOeijOi/h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rJHlrrnlj6/ku6Xnu5nku7vkvZXkurrvvIzkvY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obvnu5nkuIDkuKrkurrlsLHlpb3jgII8L3A+PHA+PGVtPjkxLjwvZW0+5b+D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a5YGa5ZaE5LqL77yM5b+F5b6X5ZaE5oql44CC5LiN6KaB5oCV5Yir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yg5L2g55qE77yM5aSp5Lya6L+Y5L2g44CCPC9wPjxwPjxlbT45Mi48L2VtP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mHj+WSjOWlueeahOWTgeS9jeaQreiwg++8jOWNs+S9v+S9oOimgeaPkOWNh+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4iuWlueS4gOi1t+OAgjwvcD48cD48ZW0+OTMuPC9lbT7kuIDlv7XkuYv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J/luobkupHvvJvkuIDlv7XkuYvmgbbvvIzng4jpo47nlr7pm6j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5yf55qE5b+15b+15LiN5b+Y77yM5LiN6L+H5bCx5piv5pen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2i5LqG6ICM5bey44CCPC9wPjxwPjxlbT45NS48L2VtPuS9meeUn+W+iOmV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iHquW3se+8jOWKquWKm+aIkOmVv++8jOecvOmHjOmVv+edgOWkqumYs++8j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dpuiNoeOAgjwvcD48cD48ZW0+OTYuPC9lbT7mr4/kuIDlpKnvvIzkuI3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sLHmmK/kuIDnp43lv4Pmg4XjgII8L3A+PHA+PGVtPjk3LjwvZW0+5bCR5bm05be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f5rS75LiN5q2i5piv6L+c5pa555qE6K+X5ZKM6aOO5pmv77yM6L+Y5pyJ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05Y+R77yBPC9wPjxwPjxlbT45OC48L2VtPuS6uueUn+eahOebruagh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WJje+8jOS5n+WcqOS6juaLkOW8r+OAgjwvcD48cD48ZW0+OTkuPC9lbT7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iJHlv4PkuI3mg4rvvIzoh6rnhLblronnqLPvvJvpmo/nvJjoh6rlnKjvvIz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Izkvr/mmK/mmbTlpKnjgII8L3A+PHA+PGVtPjEwMC48L2VtPuS6uueUn+Wmg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iwi+i/nOiZkeiAheiOt+iDnOOAgjwvcD48cD48ZW0+MTAx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6JeP5LqG5aSq5aSa6Ium77yM5Y+I5pyJ6LCB5oS/5oSP5Zyo5Lq65Ym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lpoLmnpzkvaDpnZ7opoHop6bnorDmiJ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vJrnlKjooYzliqjlkYror4nkvaDvvIzmiJHlubbpnZ7lloTns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e7meeBtemtguS4gOeJh+aciOWFie+8jOe7meS9oOaIkeeIs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0LjwvZW0+5omA5pyJ55qE56eR5a2m6YO95piv6ZSZ6K+v5YW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CM55Sf77yM6ZSZ6K+v5Zyo5YWI5q+U6ZSZ6K+v5Zyo5ZC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vJrkuI3kvJrlm6DkuLrkuIDkuKrkurrogIzmgYvkuIrkuIDmiYD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m6DkuLrkuIDkuKrkurrogIznprvlvIDkuIDmiYD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5tOW5tOS7iuWknO+8jOaciOWNjuWmgue7g++8jOmVv+aYr+S6uu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bCR5bm05Lq65aaC5p6c5LiN5Y+K5pe25Yqq5Yq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Y+q6IO95piv5oKU5oGo5LiA55Sf44CCPC9wPjxwPjxlbT4xMDg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ubjnpo/lsLHmmK/kvaDlkIPpsbzvvIzmiJHlkIPogonvvIznnI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PpqqjlpLTjgII8L3A+PHA+PGVtPjEwOS48L2VtPuWIq+S6uueahOeIseiu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+8jOS9oOeahOeIseiuqeWIq+S6uuabtOWKoOW5uOem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56cW1vdnY4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uenFtb3Z2OH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D1DF30DAD54B665D334640AF41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