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8366AA1323D0DE73B4B614990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8366AA1323D0DE73B4B614990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5qE55+t5Y+l5a2Q5ZSv576O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i+aYpeWIsOS6h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W5uOemj+WuieW6t++8gTwvcD48cD48ZW0+Mi48L2VtPueri+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S/j++8jOWQq+iLnuW+heaUvuernuWmluWoh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9u+aLgu+8jOaYr+aDs+ivieivtOeJteaMguOAgjwvcD48cD48ZW0+NC48L2VtPu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eahOmjjumbqO+8jOivt+WHuueUn+a0u+eahOWFqOaWs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bqOa9h+a9h+i9u+i9u+mjmO+8jOWQieelpeWmguaEj+WwhuS9o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Ev+S9oOWcqOi/meS4quaYpeWkqeW/q+S5k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aYpeWkqeW/q+S5kOOAgjwvcD48cD48ZW0+Ny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iOq+iuqeaYpeWFiei5iei3juaOi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iNiemVv+iOuumjnu+8jOebuOS/oe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aYpeaXpeeahOe+juaZr+aDueS6uueIs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h+aIkOa1t++8jOaEv+S9oOWcqOaYpeWto+mHjOWQieelp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+8gTwvcD48cD48ZW0+MTAuPC9lbT7nq4vmmKXlv6vkuZ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ubjnpo/lpoLmhI/jgII8L3A+PHA+PGVtPjExLjwvZW0+5pil5b+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4ix5oOF55Sc576O77yBPC9wPjxwPjxlbT4xMi48L2VtPuaYpeWbnuWkp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S6uumXtO+8jOelneS9oOaYpemjjua7oemdouOAgjwvcD48cD48ZW0+MTMuPC9lbT7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ovlhqznmoTlhrfngpnvvIzmjaLkuIrmmKXml6XnmoTnm5voo4XvvIznpZ3kvaD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il5aSp5oC75piv6YKj5qC3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oiR5Zyo6aOO562d55qE5Lik56uv77yM5bC95oOF5Zyo5rWp54Ca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b+D5omL55u454m15rC46L+c5LiN55u45b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WsOaYpeS5i+mXqO+8jOaso+i1j+iusOW/huS5i+eql++8geaYjuWqm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iAgOedgOaIkeS7rOW/g+aIv++8gTwvcD48cD48ZW0+MTYuPC9lbT7mmKXpm6j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lpKflnLDnlJ/lkb3vvIznmb7oirHkuonoibPjgII8L3A+PHA+PGVtPjE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6IqC77yM5LmQ5ZOJ77yBMjAyMO+8jOeri+aY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liLDvvIzpo47mma/lpb3vvIzojqvotJ/mmKXlhYnnq4vlv5f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GV56S65LiA54mH6Z2S5pil5rS75Yqb77yM57uZ5Lq65peg6Zm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YWF5ruh5biM5pyb55qE6YGQ5oOz44CCPC9wPjxwPjxlbT4yMC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W/q+W/q+eri+S4i+WjruW/l+S6i+S4muWI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q4vmmKXlj4jliLDvvIzmhL/kvaDlkInnpaXlpoLmhI/vvIzlgaXlurf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6uL5pil5Yiw5LqG77yM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6ev5p6B6L+b5Y+W44CCPC9wPjxwPjxlbT4yMy48L2VtPuer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WNs+WwhuWIsOadpeeahOaYr+S4h+eJqeWzpeW1mO+8jOiNieacqOmHje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Un+acuu+8jOeZvuiKseWnuee0q+Wro+e6ou+8gTwvcD48cD48ZW0+MjQ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kuobvvIzkuIDluYXnvo7kuL3nmoTmmKXmma/lm77ljbPlsIblsZXnjrD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lro/lm77kuZ/lsIblkYjnjrDjgII8L3A+PHA+PGVtPjI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C856uL5pil6IqC5rCU77yM56Wd56aP5oKo5LuO5q2k6LiP5LiK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qL5Lia55qE5pil5aSp77yBPC9wPjxwPjxlbT4yNi48L2VtPumjjuWSjOaXpeaa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Gku+8jOaYpeWIsOS6uumXtOiNieacqOeUn+OAgjwvcD48cD48ZW0+MjcuPC9lbT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uI/pnZLvvIzmmKXlraPml4XooYzvvIzlv4PlubPlpITlpI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uL5pil5LqG77yM55u45L+h55Sc6Jyc5Lya5LiA55u06Zmq5Ly0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5oiR5Lus5LiA5ZCM5ZCR5YmN77yM6KaB5aSp5aSp5byA5b+D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qOeri+aYpeeahOmqhOmYs++8jOeFp+S6ruWJjeeoi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mKXpo47lvpfmhI/vvIznmb7kuov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uL5pil5Yiw5LqG77yM5byA5b6A5pil5aSp55qE5YiX6L2m5bey54S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ZCb5YmN6YCU5pil5YWJ5peg6ZmQ77yM5LiA6Lev5Z2m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gOW5tOS5i+iuoeWcqOS6juaYpe+8jOaci+WPi+S7rO+8jOerre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quWKm+WQp+OAgjwvcD48cD48ZW0+MzMuPC9lbT7mmKXpmLPono3ljJbkuob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rbHmtYHmrYzllLHjgII8L3A+PHA+PGVtPjM0LjwvZW0+5pil5pqW6Iqx5b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S577yM576O5pmv5ZSk6YaS5pil5LiA54mH44CCPC9wPjxwPjxlbT4zNS48L2VtP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2pua2puS9oOeahOiDuOiGm++8jOiuqeS9oOeahOiDuOWhnua7o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q4vmmKXmnaXkuLTvvIzmhL/kvaDkuIfkuovlpoLmhI/moYP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i4546p6LiP6Z2S77yM5pil5a2j5peF6KGM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OO5pmv44CC56uL5pil5peF6KGM77yM5LiA6Lev6aG6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OmbquiejeWMlu+8jOWwj+iNieWPkeiKve+8jOS4h+mHjOaxn+Wxse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KXlhYnmmI7lqprvvIzmmKXpm6jnu7Xnu7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q3np4vmu6HjgII8L3A+PHA+PGVtPjQwLjwvZW0+5pqW5oSP6J6N6J6N56uL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276Iie5YS/6bif6Ze577yM6Zey5p2l5peg5LqL55m755m76auY77yM6YeO5aS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m65rCU5aW944CCPC9wPjxwPjxlbT40MS48L2VtPuaYpeiKseeBv+eDgu+8jO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OAgjwvcD48cD48ZW0+NDIuPC9lbT7mhL/kvaDlsIblubjnpo/kuIDmj7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m57nnLjpl7TmgLvmnInnrJHmhI/jgILnq4vmmK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57u/5LqG5Y6f6YeO5bGx5bed77yM55Sf5py65oCP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pemjjuiiheWonOeri+aYpeWIsO+8jOS6lOW9qee8pOe6t+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mhL/kvaDnq4vmmKXml7boioLlgaXlurfnu5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ZDpgI3pgaXvvIE8L3A+PHA+PGVtPjQ2LjwvZW0+5pil5p2l55m+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p2l44CCPC9wPjxwPjxlbT40Ny48L2VtPuS/neaMgemdkuaYpea3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n+aIkOWQjeWwse+8jOW/heWumuaYpemjjuW+l+aEj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liLDmnaXvvIzmmKXmmpboirHlvIDvvIzmhL/ngb/ng4LnmoT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sr7lvanjgII8L3A+PHA+PGVtPjQ5LjwvZW0+56uL5pil5bCG6Iez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276L2755qE6LWw5ZCR5pil5aSp77yM6LWw5ZCR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WlveeahOW8gOerr++8jOe+juS4veeahOaEv+acm++8jOmDveeUseaYp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uqeaIkeS7rOelneemj+aYpeWkqe+8jOatjOmig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4jmmK/kuIDlubTmmKXmnaXliLDlv6vlv6vmipvlvIDng6blkozmgbz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4vmmKXllabvvIHlj6/kuIDlrpropoHlvIDlv4Plka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wdm02eW80cD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MHZtNnlvNH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8366AA1323D0DE73B4B614990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