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996075F0BCA7B64F975E5F50C7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996075F0BCA7B64F975E5F50C7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Ds+aJvuS4gOS4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Ej+aXtuWPr+S7peaJv+WPl+aIkeeahOecvOazqu+8jOWcqOaIkeW/q+S5k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SrOS4gOWPo+eahOiCqeiGiuOAgjwvcD48cD48ZW0+Mi48L2VtPuWIq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ci+W+l+i/h+mHje+8jOaUvuW8g+aYr+WPpuS4gOenjeaLpeacie+8m+S4jeim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+e+oeS7luS6uu+8jOS6uuWBmuWIsOS6hu+8jOW/g+aCn+WIsOS6hu+8jOebuOS/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jjuaZr+WwseWcqOS4i+S4gOS4quaLkOW8r+Wk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S4jeS8mOengO+8jOWPquaYr+WkquaApeS6juaxguaIkOOAguacuuS8m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mHjO+8jOS4jeWcqOWIq+S6uuWYtOmHjOOAgjwvcD48cD48ZW0+N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mFkuaYr+WBh+eahO+8jOaDs+mGieS9oOaAgOmHjOaYr+ecn+eah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S9oOWKneaIkeWIq+WWnemFku+8jOWDj+aYr+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jeefpemBk++8jOaIkeWWnemFkueahOWOn+WboOaYr+S9oO+8jOS9oOWKn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+8jOWDj+aYr+WFs+W/g+aIke+8jOWNtOS4jeefpemBk++8jOS9oOWwseaYr+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WOn+WboOOAgjwvcD48cD48ZW0+Ni48L2VtPuivtOWunuivne+8jO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ZvuavkuS4jeS+teeahOagt+WtkOOAgjwvcD48cD48ZW0+N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S4quabvue7j++8jOmDveacieS4gOS4quWxnuS6juWug+eahOaVhe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hjOi1sOeahOiusOW/huWPiOivpeS9leWOu+S9leS7ju+8jOWug+mjmOiN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WPiOWMheWQq+S6huWkmuWwkeS4quaIkeS7rO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tuWunuacgOmavui/h+eahOS4jeaYr+WIhuaJi++8jOiAjOaYr+WIhu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PkeeOsOS7lui/mOaYr+i/h+W+l+aMuuWlve+8jOW+iOW/q+aci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+8jOacieS6huaWsOeahOeUn+a0u+OAguiAjOS9oOi/mOaYr+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puS4reacieS7luOAgumGkuadpeWQjueahOmCo+enjeaAheeEtuiLpeWks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nieeJueWIq+WvueS4jei1t+iHquW3se+8jOS4jeS9huayoeacieW+gOWJje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iHquW3seW8hOW+l+S4gOWbouezn+OAgjwvcD48cD48ZW0+OS48L2VtPuWPi+aDh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S4jeaYr+abvuS4gOWQjOi1sOi/h+eahOWygeaciO+8jOWPi+aDhe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huWIq+WQjuS+neeEtuS8muaXtuaXtuaDs+i1t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nmoTml7blgJnvvIzkuI3opoHor7Tor53vvIzkuI3opoHlgZrlhrPlrp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lkYbkuIDkvJrvvIzplb/lpKfkuobvvIzov5nkupvpmr7mjbH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poHlrabnnYDoh6rlt7HmtojljJbmjonjgII8L3A+PHA+PGVtPjExLjwvZW0+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aaC5L2V5L+d5oqk6Ieq5bex77yb5ZOt6L+H77yM5omN55+l6YGT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77yM5YK76L+H77yM5omN55+l6YGT6YCC5pe255qE5Z2a5oyB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4ix6L+H77yM5omN55+l6YGT6Ieq5bex5YW25a6e5b6I6ISG5byx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6ZyA6KaB6L+Z5LmI5Lqb5peg6LCT55qE5omn552A77yM5rKh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Ymy6IiN44CCPC9wPjxwPjxlbT4xMi48L2VtPuS4jeaYr+ayoeS6u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WQiOmAgueahO+8m+S4jeaYr+ecvOWFiemrmO+8jOWPquaYr+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OAguS4jeaDs+maj+maj+S+v+S+v+eahOeIseS6huOAguWboOS4uu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PqyZsZHF1bzvlroHnvLrli7/mu6UmcmRxdW8777yM5pyJ5LiA56eN5Y2V6Lq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+Q5Lq644CCPC9wPjxwPjxlbT4xMy48L2VtPuWIq+aZkuW3p+WFi+WKm+mynOiK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6hu+8jOaKiueUt+aci+WPi+WPkeWHuuadpeaZkuS4gOaZku+8jOeci+ivtOS4j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svu+8jOS5n+iuuOi/mOacieeIhuasvuOAgjwvcD48cD48ZW0+MTQ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pfnpLrku5bpg73mmI7nmb3vvIzkvaDnmoTmvZzlj7Dor43ku5bkuZ/pg7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6Dliqjkuo7oobfnnJ/nmoTkuI3mmK/mrLLmk5LmlYXnurXvvIzku5blj6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gIzlt7LjgII8L3A+PHA+PGVtPjE1LjwvZW0+6L6X6L2s6L2u5Zue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aOY6Zu255qE5a2j6IqC77yM6Zu26JC944CB56C056KO77yM5oiR55qE5aSp56m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aKc6Imy44CCPC9wPjxwPjxlbT4xNi48L2VtPuacieW+iOWkmuivne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S9oOS4jeaJvuaIke+8jOaIkeWPiOW+iOmFt++8jOaJgOS7peaIkeWws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eEtuWQjuaKiuWug+S7rOaLhuaIkOW+iOWkmuWPpe+8jOWSjOaXoOiB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S4gOWPpe+8jOWIsOacgOWQjuaIkeaKiuaVheS6i+ivtOWuj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ayoeS6uuaHguOAgjwvcD48cD48ZW0+MTcuPC9lbT7mnInml7blgJnkva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ljbTmr5TkuI3ov4fliKvkurr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Liq5Lq655qE5b+D6ZyA6KaB5Y+m5LiA5Liq5Lq65p2l54K5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guaenOacieS6uuS8pOWus+S6huS9oO+8jOS4jemcg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uWPqumcgOimgeeUqOWKoOWAjeeahOWlve+8jOadpeWvueW+heayoeacie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7peadgOatouadgO+8jOWPquS8muiuqeS6uuWNtOatpeOAguiA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+8jOaJjeaYr+WvueS7luS7rOacgOWkp+eahOaKmOejq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ph4/kuI3mmK/mnaXoh6rkuo7ouqvkvZPnmoTog73lipvvvIzogIz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sYjkuI3mjKDnmoTmhI/lv5fjgII8L3A+PHA+PGVtPjIxLjwvZW0+5YW25a6e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So6L+Z6Iis5Ya35reh55qE77yM5oiR5Lmf5LuO5rKh5pyJ5oOz6L+H6Lef5L2g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oiR5Lus5LmL6Ze077yM5LiA5Yig572R57uc5L6/5piv5rC4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EuOWkp+W+iOWPr+eIseWRgO+8jOaJmOedgOS4pOiFruWwseWDj+aNp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ajieiKseezluOAgjwvcD48cD48ZW0+MjMuPC9lbT7lkI7mnaXpmLPlhYn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5HpnInnmoTooaPmnI3or7vpmYjlubTnmoTkuabvvIzkvaDnu4jnqbbkuaDmg6/mtYX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raTni6zljbTlho3kuZ/kuI3lk63jgII8L3A+PHA+PGVtPjI0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YGH6KeB5pyA5aW955qE5L2g77yM5qKm6YeM5pyI6JC95LmM5ZW8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5qE5L2g77yM5L2g6K+06aOY6Zu25piv5L2g77yM5oiR6K+077yM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yNS48L2VtPui/h+WOu+WGjeS8mOe+ju+8jOaIkeS7r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Ou++8m+eOsOWcqOWGjeiJsOmZqe+8jOaIkeS7rOS5n+imgei1sO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kuKrkurrlv4PkuK3mnInlpJrlsJHmgan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DkuKrkurrlv4PkuK3mnInlpJrlsJHmgKjvvIzlsLHmnInlpJrlsJHoi6bvvJ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ovmg4XnmoTlj5HnlJ/pg73mnInlhbbliY3lm6DlkI7mnpz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Dnu5Plkozng6bmgbzvvIzpnaLlr7nov5nkuIDliIfvvIznm7jkv6H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jpLjgII8L3A+PHA+PGVtPjI3LjwvZW0+55Sf5p2l5bCx5piv5Liq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+v5oKy55qE5piv77yM6KeC5LyX5Y+q5pyJ6Ieq5be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S8muaUvuiChu+8jOS9hueIseWwseaYr+WFi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kvaDmmK/miJHlgZrov4fnmoTmnIDmnInmr4XlipvnmoTkuo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lvoDvvIzljbTkuI3kvJrmiJDkuLrmiJHnmoTkvZnnl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6l5Y+X5omA5pyJ5L2g6K+055qE6K+d77yM5oOF6K+d77yM56yR6K+d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yk5Lq655qE6K+d44CCPC9wPjxwPjxlbT4zMS48L2VtPuWmguawtOeahO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iqOaLgumBju+8jOmCo+aYr+aIkeWwjeayteeahOaAneW/t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pJzmt7HkurrpnZnml7bliLvvvIzosIHog73kuobnkIbop6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nKjov5nkuKrlpJzmt7HkurrpnZnml7bliLvvvIzosIHog73miprmhbD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4PvvJ88L3A+PHA+PGVtPjMzLjwvZW0+6YKj5piv6auY5bGx5pil6Zuq5Yid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qq5ran5ri46LWw5bOh6LC377yM5LiA6Lev6KGM5p2l77yM5Y+q6KeB5rC054+g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6Ziz5YWJ54OB6YeR77yM5pe25pyJ5qGD6Iqx5oiQ5paH77yM5oiW6YGH5LqR5b2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I2H6Je744CCPC9wPjxwPjxlbT4zNC48L2VtPueci+edgOS9oO+8jOa7oe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aDs+edgOS9oO+8jOa7oeiFlOmDveaYr+eUnOicnO+8jOaLpeedgOS9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mDveaYr+WmguaEj++8jOWuiOedgOS9oO+8jOa7oeW/g+mDveaYr+W/q+S5k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iiq+S9oOWhq+W+l+a7oea7oeeahO+8jOaIkeWlveeIseS9oO+8jO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eZveWktOOAgjwvcD48cD48ZW0+MzUuPC9lbT7mnInmg4XkurrnmoTov4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nmlYzkurrnmoTov4fni4Tku4HmnbDjgII8L3A+PHA+PGVtPjM2LjwvZW0+6LW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YeJ55Sf576O77yM6IeG5pat6Ium5Ly85aec55Sf5rOj44CC5LmF5LmL5oGL5oG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+95LmL5raf5raf6ICM56a744CCPC9wPjxwPjxlbT4zNy48L2VtPuiDveWkn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+8jOW+gOW+gOS4jeaYr+mCo+S6m+e7j+S4jei1t+eQhuaAp+ajgOmqj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Bh+ixoe+8jOiAjOaYr+mCo+S6m+iiq+S6uuWIu+aEj+mAieaLqeWSjOi/h+a7p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RiuivieS9oOeahOmDqOWIhuecn+ebuOOAgjwvcD48cD48ZW0+MzguPC9lbT7muK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sLTjgIHnuYHmmJ/kuIfljYPjgIHkuI3lj4rkvaDnnInnnLzljYr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yL552A5Yir5Lq655qE5pWF5LqL77yM5rWB552A6Ieq5bex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iAgeWvueiHquW3seWBmueahOS6i+aEn+WIsO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bvue7j+S4gOW6puWwseaYr+S9oOaDs+imgeeahOOAguWQjuaClO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/mOiusO+8jOimgeS5iOWKquWKm+OAgjwvcD48cD48ZW0+NDEuPC9lbT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nu4/ov4fkuIDlnLrml6DlpYjnmoTnprvliKvkuYvlkI7vvIzmiY3kvJr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4vmg4Xmt7HlhaXpqqjpq5PjgII8L3A+PHA+PGVtPjQyLjwvZW0+5Yir5oyH5pyb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7u05oyB5Y6f5qC377yM5Lu75L2V5LqL5oOF6YO95piv5Y+Y5YyW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aaC5q2k44CCPC9wPjxwPjxlbT40My48L2VtPuWdmumfp+aYr+aIkOWK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0oO+8jOWPquimgeWcqOmXqOS4iuaVsuW+l+Wkn+S5heWkn+Wkp+WjsO+8jOe7i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pOmGkueahOOAgjwvcD48cD48ZW0+NDQuPC9lbT7ku6XliY3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v7flpLHkuoboh6rmiJHvvJvmraTliLvlnKjmsqHmnInkvaD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liLDkuobmm7Tlpb3nmoToh6rmiJHjgII8L3A+PHA+PGVtPjQ1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6K+d5bCx5Y675ZCD5bGO77yM5ZCD5Yiw5Zac5qyi5oiR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inieW+l+iHquW3seW+iOS4jeW5uO+8jOS4lueVjOS4i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iLpueahOS6uui/mOW+iOWkmuOAgjwvcD48cD48ZW0+NDc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irHmnInlpKrlpJrluIzmnJvvvIzkvYbkuZ/or7fliKvlr7nmiJHlrozlhajkuI3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4LjwvZW0+5Y2V6Lqr5piv6aKG5oKf77yM5oGL54i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iG5omL5piv6KeJ5oKf77yM57uT5ama5piv6ZSZ6K+v77yM56a75ama5piv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ma5piv5omn6L+35LiN5oKf77yM5rKh5pyJ5oOF5Lq65piv5bqf54mp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piv5Yqo54mp77yBPC9wPjxwPjxlbT40OS48L2VtPuacieS6m+S6u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aVo+S6huOAgjwvcD48cD48ZW0+NTAuPC9lbT7orrjlpJrkurrpg73or7TmiJ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msqHkurrpl67miJHnu4/ljobkuobku4DkuY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F5a6a54+N5oOc77yB6ICM54+N5oOc5pyq5b+F5oul5pyJ77yB5oul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+F5a6a5Lya5aSx5Y6777yB5Lya5ZCO5oKU77yB5Lya55eb6Ium77yB54+N5oO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oul5pyJ5L2G5piv5LiN5Lya5pyJ6YGX5oa+77yB5LiN5Lya5pyJ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iN5pu+5oul5pyJ55qE55eb6Ium77yBPC9wPjxwPjxlbT41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S6uumynOiho+aAkumprO+8jOmZquS9oOeci+eDiOeEsOe5g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4Pph4zmlL7kuI3kuIvliKvkurrvvIzmmK/msqHmnInmhYjmgrLvvJ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I3kuIvoh6rlt7HvvIzmmK/msqHmnInmmbrmha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5oy65L2P5LqG77yM6LCB6K6p5ZKx5Lus5piv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+iOWkmuS6uuinieW+l+iHquW3sea0u+W+l+Wkque0r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7luS7rOWPquaYr+avlOi+g+aZmuedoeOAgjwvcD48cD48ZW0+NTYuPC9lbT7mia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ZLkvJ7vvIzkuLrmiJHorrjkuIvkuIDkuJbplb/lro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+v5Lul5a2m5Lmg55qE77yM5oiR5Lus5q+P5Liq5Lq66YO95piv5YWI5om/5Y+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S25ZCO5omN5oeC5b6X5Y6754ix5Lq644CCPC9wPjxwPjxlbT41OC48L2VtP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S4quWFrOW5s+eahOS4lueVjO+8jOWcqOi/meS4que5geiKseS8vOmUpu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S+neaXp+aXoOazleinhOmBv+WMruS5j+S5i+iLpu+8jOaXoOazlemAg+iE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eahOesvOe9qe+8jOWRqOmBreaAu+aYr+a1uOa4jeedgOaIlua3seaIlua1he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kuIDkuKrkurrlnKjlpJbvvIznnIvlpJrkuob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zkurrmg4XlhrfmmpbvvIzkuZ/lsLHlrabkvJrkuobpnaDoh6rlt7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iR55So5pu+57uP55qE6aOe6Ju+5omR54Gr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L5b+D6YeM5o+h552A55qE5LiA5oqK5L2Z5rip5bCa5a2Y55qE54Gw54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qOW/g+WOu+eUn+a0u++8jOWIq+S7peS7luS6uueahOecv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uuW6puOAgueIseaBqOaDheS7h+WFtuWunumDveWPquaYr+WvueiHqui6q+a0u+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W5uOemj+WwseWlveOAguePjeaDnOWGheW/g+acgOaDs+imgeePjea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e5geWNju+8jOW8ueaMh+WIuemCo++8jOeZvuW5tOS5i+WQju+8jOS4jei/h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aymeOAgjwvcD48cD48ZW0+NjIuPC9lbT7njrDlnKjmr4/lpKnphpLmnaXnnYHlv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moTmmK/miYvmnLrkuIrkvaDpgqPkvLzpmLPlhYnoiKznmoTnrJHpnaX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phpLmnaXml7bvvIznrKzkuIDnnLzmiYDop6blj4rnmoTmmK/nnJ/mraPnmoT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oiKznlJznlJznmoTnnaHlrrnjgII8L3A+PHA+PGVtPjYzLjwvZW0+5L2g5Zyo5oi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q5omT5LqG5Liq54Wn6Z2i77yM5LqU5pyI55qE5pm05aSp77yM6Zeq5LqG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7rOWni+e7iOmDveS4jeS8mueQhuino+WvueaW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WNtOiIjeW+l+W9vOatpOS6pOS7mOOAgjwvcD48cD48ZW0+NjU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nrb7lkI3lhpnnmoTkuI3mmK/kuLrmiJHvvIzogIzmiJHljbT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lj7flhaXluqfjgII8L3A+PHA+PGVtPjY2LjwvZW0+5oiR55u45L+h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r5peg5Y6f5Zug5bCx55aP6L+c6LCB77yM5Lmf5LiN5Lya5Zug5Li65pe26Ze05oi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75oSP5Y675b+Y6K6w6LCB44CCPC9wPjxwPjxlbT42Ny48L2VtPuWUr+axguS4j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acquadpeeahOWIl+i9puOAguaKtei+vuW5uOemj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ku6zpg73kuaDmg6/kuobnlKjkuIDovojlrZDlgZrmib/or7r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mnpzjgII8L3A+PHA+PGVtPjY5LjwvZW0+5oS/5q2k55Sf5LiO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5m95LqR5LiN576h5LuZ5Lmh44CCPC9wPjxwPjxlbT43MC48L2VtP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imgee7j+W4uOmXruiHquW3se+8jOS9oOacieS7gOS5iOaDs+S4jemAm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ci+S4jeaDr++8n+WmguaenOS9oOinieW+l+S4jeaEieW/q+S6hu+8jOWws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klu+8jOacieaXoOmZkOeahOmjjuWFie+8jOeci+eci+W5v+mYlOaXoOWeo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tpumdkuWkqeS4jeWFs+mXqOOAguS6uueUn+ayoeaciee7neacm+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S6uueUn+ayoeacieWwveWktO+8jOWPquacieeci+S4jemAj+OAguaWs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QhuaXp+aipu+8jOS4gOacneS4gOWkleeahuadpeeUn+OAgui9rOS4quW/te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bnuS4quWktOWwseaYr+adpeeUn+OAgjwvcD48cD48ZW0+NzE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azlhbHljpXmiYDmsqHmnInpgILlkIjkvaDnmoTmgKfliK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LiN5b6X5LiN5Z2a5by677yM5LqO5piv5Lm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2a5by65Lit77yM5bCx55yf55qE6LaK5p2l6LaK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mdnuS7luiDveiuqeS9oOi/h+W+l+avlOWNlei6q+aXtuWlve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S7u+S9leS6uuiEseWNleOAgjwvcD48cD48ZW0+NzQuPC9lbT7pgqPov4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ljbPkvb/noLTnoo7vvIzmiJHkuZ/kvJrmiorku5bln4vokaz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ul5piv5L2g5b+D5oCA5pen5qKm77yM5bCx5Yir5YaN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5Yqg5rK577yM5Li65a6e546w5qKm5oOz5Yqq5Yq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4ruS9oO+8jOmCo+aYr+aDheWIhu+8jOS4jeW4ruS9oO+8jOmCo+aYr+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ueS4jeWuueW+l+S4i+aYr+S9oOeahOawlOW6pu+8jOiDveS4jeiDveiuqeS9o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eeahOacrOS6i+OAgjwvcD48cD48ZW0+NzcuPC9lbT7miJH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mg7PosaHov5nmoLfovbvovbvkuIDpl63nnLzvvIzlsLHog73ov4flro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+l6Laz5bCx5piv5bm456aP77yM5a6D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5bmz5ZKM55qE5oSf6KeJ44CCPC9wPjxwPjxlbT43OS48L2VtP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eahOeUn+a0u++8jOaXtuiAjOiuqeS6uue7neacm++8jOaXtuiAjOWPi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DAuPC9lbT7ov5nluqfln47luILmraPlnKjpmY3muKn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moTlpKrpmLPohIblvLHlvpflpoLlkIzmiYnpobXvvIznvbLlkI3ooqvml7bpl7T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iZPlvIDlsLHmmK/np4vlpKnvvIzku47pmLPlj7DkuIDot6/lnaDokL3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nmoTmnIDlkI7kuIDnr4fjgII8L3A+PHA+PGVtPjgxLjwvZW0+6aWx5ZCr5rC05Yi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y25Y+26LaK5a655piT5rKJ5LiL5Y6777yM55u45Y+N5YiZ5rWu5Zyo5rC06Z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GH6KW/6YCb44CC5Lq65bi46K+05LiA55O25LiN5ruh77yM5Y2K55O25a2Q6YCb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YK755qE5Lq65LiA5a6a5LiN5YK777yM6K+06Ieq5bex6IGq5piO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Gq5piO44CC6aWx5ruh55qE6LC356mX5oC75piv5L2O552A5aS077yM5LiN5Y6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6LaK5piv5pyJ5ra15YW755qE5Lq677yM6LaK6LCm6YCK5pyJ56S877yM5a+5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yF5a6577yM5YWz54ix5pyJ5Yqg77yM5ra15YW75aaC6Iy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aJjeWPkeeOsOW5tuS4jeaYr+aJgOacieeahOWWnOasou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7iOeptuimgeaYjueZvemBh+ingeWwseW3sue7j+W+iOmavuW+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hzeTZyaDVj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oc3k2cmg1Y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996075F0BCA7B64F975E5F50C7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