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Feb 2024 12:31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A489C82D6484AB90F60B1C16B8DD9E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489C82D6484AB90F60B1C16B8DD9E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aWz5Lq65Lyk5oSf5Y+l5a2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avj+asoeW/g+Wig+S4jeWlvemDveaD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Ou+aXhea4uO+8jOaIkeaDs+WOu+Wkp+iNieWOn++8gTwvcD48cD48ZW0+Mi48L2VtPui/h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r+aaguaXtueahOmBl+aGvu+8jOiAjOmUmei/h+WImeaYr+awuOi/nOeahOmBl+aGv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y48L2VtPuS5n+iuuO+8jOaIkeS7rOS5i+mXtOeahOaEn+aDheWwsei/meS5i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8se+8jOiEhuW8seWIsOS4gOWPpea1geiogOeahOWKm+mHj+WwseWPr+S7peaKiuaIkeS7r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+l+aUr+emu+egtOeijuOAgjwvcD48cD48ZW0+NC48L2VtPueCueeHg+S4gOagueeDn++8j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p+aVtOS4quaIv+mXtOeahOS8pOW/g+iQveWvnu+8jOWLieW8uuedgOW+rueske+8jOes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6i+ayp+ahke+8jOeskeiHquW3semCo+WPpeepuuWuiOeahOaJv+iv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wseiuqeaIkeS4gOS4quS6uuermeWcqOaLpeaMpOS6uua9ru+8jOWQrOWYiOadg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skemXue+8jOeEtuWQjuWtpOeLrOe7iOiAgeOAgjwvcD48cD48ZW0+Ni48L2VtPuWGjeS5n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4jeWOu+OAguWwseaYr+i/meagt+WGjeeugOWNleS4jei/h+eahOS4gOWPpeivne+8jOeUn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csOWwhuS4pOS4quWOn+acrOS6suWvhueahOS6uumalOS4uueWj+emu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L2VtPuaIkeWkmuaDs+eUu+S4quWciO+8jOaKiuiHquW3seWFs+WcqOmHjOmdou+8jOaK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aMoeWcqOWklumdouOAgjwvcD48cD48ZW0+OC48L2VtPuacieaXtuWAmeaDs+S4juS9o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lveiwiOiwiO+8jOWPkeeOsOW3sue7j+S4jeiDveS4juS9oOWlveWlveivtOivn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S48L2VtPuWIq+aKiuaIkeWvueS9oOeahOatu+W/g+WhjOWcsO+8jOW9k+WB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WvueaIkeeIseaQreS4jeeQhueahOi1hOacrO+8jOWlveWQl++8nzwvcD48cD48ZW0+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pkp/mg4Xkuo7lr4Llr57vvIzlr4Llr57kuK3nmoTogobmhI/ms5vmu6Xlko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moTkuLDnm4jvvJvlr4Llr57kuK3moJbmga/lkozlr7vop4XjgIHnrYnlvoXjgILnvo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4zlnKjmiJHotKvnmKDnmoTlv4PlnY7vvIzmtYHmt4zlnKjpnZnosKfnmoTlr4Llr57ku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ExLjwvZW0+55yf5piv5LiN5aW95oSP5oCd77yM5oiW6K645oiR5oqK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Zyo5L2g5b+D6YeM5Y2g55qE5YiG6YeP55yL6YeN5LqG44CC5Lul5ZCO5LiN5Lya5Lq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ya5pyJ6Ieq55+l5LmL5piO77yBPC9wPjxwPjxlbT4xMi48L2VtPui/mOiusOW+l+S9o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IkeivtO+8jOWFtuWunuaYn+aYn+S5n+S8mua1geecvOazqu+8jOiAjOWug+eahOazqu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luS9nOS6hui/mee+juS4veeahOeerOmXtOOAguaIkee7iOS6juaYjueZveS6hu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Ane+8jOW+iOWkmueahOeerOmXtOeahOe+juS4vemDveadpeS5i+S4jeaYk++8jOaJgOS7p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S4gOWumuimgeWlveWlveeahOePjeaDnO+8jOWwseeul++8jOacgOWQjuS9oOemu+aIk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Ou+OAgjwvcD48cD48ZW0+MTMuPC9lbT7ljp/osIXkvaDnmoTpgqPkuIDliLvvvIzmiJHlk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kuoboh6rlt7HjgII8L3A+PHA+PGVtPjE0LjwvZW0+5L2g6Iul5LiN5auM5byD77yM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piv5L2g5rC46L+c55qE5b2S5a6/44CC6L+Z5piv5oiR5ZCs6L+H77yM5pyA576O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CPC9wPjxwPjxlbT4xNS48L2VtPuWkseWOu+S4gOS4quS6uuWwseWDj+WJquaOieS4g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tOWPke+8jOS5oOaDr+aAp+eahOaRuOWIsOacgOWwvuerr+WNtOaKk+WIsOS6huepuuawl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s+S9v+W/g+mHjOa4healmuaYjueZveS8muacieaWsOeahOabv+S7o++8jOS5n+S8muaci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DmumXtOeahOWkseiQveWQp+OAgjwvcD48cD48ZW0+MTYuPC9lbT7lkJvmgJzmoqbmtIT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lq3vvIzlnKjmsLTkuIDmlrnpgaXnm7jmnJvjgILlkL7mgJ3ms6rlsL3mhI/pmr7nu5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vLzpu4Tov57ljY7nga/nnKDjgII8L3A+PHA+PGVtPjE3LjwvZW0+54ix5oOF5bCx6LGh5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YyF5LiA5qC377yM54Ot5oOF5Y+q5a2Y5Zyo5LiA5byA5aeL77yM54S25ZCO5bCx5Lya5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oSI5Ya377yM5oSI5p2l5oSI5Ya377yM55u05Yiw5pyA5ZCO5Lii6L+b5Z6D5Zy+562S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i44CC5oOz6KaB57u05oyB54ix5oOF55qE54Ot5bqm77yM5ZSv5LiA5LiN5Y+Y55qE5Yqe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77ya5LiN5pat55qE6LCI5oGL54ix77yM5LiN5pat55qE5o2i5pqW5pqW5YyF44CC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T55qE55yf5b+D77yM5bCx5piv5pqW5pqW5YyF5aSW55qE5YyF6KOF44CC5LiA5pKV5by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a2Y5Zyo5LqG44CCPC9wPjxwPjxlbT4xOC48L2VtPuaIkeaUvuW8g+S6huaIke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+8jOeIseaIkeeahOS6uuaUvuW8g+S6huaIke+8jOaIkeS4gOaXoOaJgOacie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kvaDkuI3kvJrkuobop6PpgqPnp43lraTni6zliLDll5PlrZDnn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lk63lj4jmgJXmsqHkurrlronmhbDvvIzlkr3kuIvnnLzms6rnu6fnu63lvq7nr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op4njgII8L3A+PHA+PGVtPjIwLjwvZW0+5piO5piO5b+D5LqL6YeN6YeN5Y205LiA5Ymv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25LqL55qE5qC35a2Q77yM5LiN5piv5LiN5oOz5om+5Lq66K+05Y+q5piv5oCV5rKh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C44CCPC9wPjxwPjxlbT4yMS48L2VtPuS8pOWIsOa3seWkhOaYr+S4jeeIseS4jeaBq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S4jemXruOAguS7juatpOWxseawtOS4jeebuOmAou+8jOS4jemXruaXp+S6uuWlveS4j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jIuPC9lbT7ml6DmiYDlsYXvvIzml6DmiYDmg6fvvIzlg4/kuKr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iYDmnInnmoTml4XkurrjgII8L3A+PHA+PGVtPjIzLjwvZW0+5b2T6YKj5Liq5Lq6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955Wl5L2g55qE5pe25YCZ44CB5piv5bqU6K+l5a2m5Lya5b+955Wl6YKj5Liq5Lq655qE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Z44CCPC9wPjxwPjxlbT4yNC48L2VtPuavj+S4quS6uuW/g+mHjOmDveaciemBk+eWp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Yr+Wkqeabvue7j+WhjOS4i+eahOWcsOaWueOAgjwvcD48cD48ZW0+MjUuPC9lbT7mnID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KHkuLrkvaDmtYHms6rvvIzmnIDlkI7kuIDmrKHmlL7ku7voh6rlt7HvvIzmnIDlkI7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nu5noh6rlt7HkuIDkuKrnkIbnlLHku47mraTvvIzku6XlkI7vvIzlj6rog73mmK/pmYz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2LjwvZW0+54ix5oOF5piv6ZyA6KaB6YKj56eN55av54uC5LiO5LuY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a6D6ZyA6KaB6YKj5LmI5a2k5rOo5LiA5o6377yM6ZyA6KaB5oiR5Lus6KGA5ou8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Ny48L2VtPuacieaXtuWAme+8jOS4gOS4quS6uueahOWksei4qu+8jOWtp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S4gOS4quS4lueVjOOAgjwvcD48cD48ZW0+MjguPC9lbT7kvaDmmI7nn6XpgZPoh6rlt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lkozov5nkuKrkurrlnKjkuIDotbfvvIzov5jmmK/kvJrljrvkuqvlj5fov5nku73mg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nmoTlv4Pmg4XjgILnhLblkI7liLDkuoblkIjpgILnmoTml7blgJnvvIznprvlvIDvvIzljr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kuI3niLHkvYbmmK/lvojlkIjpgILnmoTkurrlnKjkuIDotbfjgILmnInkupvniLHvvIzlj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raLkuo7llIfpvb/vvIzmjqnkuo7lsoHmnIjjgII8L3A+PHA+PGVtPjI5LjwvZW0+6Zuo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WJ5Y+277yM5Y+I5r2H5r2H5LqG5Yeg5aSc77yM5oiR562J552A5rOq77yM5p2l5o+Q6YaS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LCB44CCPC9wPjxwPjxlbT4zMC48L2VtPuaXtumXtOWkqueYpu+8jOaMh+mXtOWkquWu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k+S4jeS9j+eahOa1geW5tO+8jOermeS4jeeos+eahOeOsOWunuOAgjwvcD48cD48ZW0+M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vvIznibnliKvmmK/kuIDkuKrkurrlnKjpmYznlJ/nmoTln47luILvvIzlkajlm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mmK/pmYznlJ/nmoTpnaLlrZTvvIzkuZ/kuI3nn6XpgZPor6XmgI7kuYjlip7ml7bvvIz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ojqvlkI3nmoTlraTni6zlkozml6DliqnjgII8L3A+PHA+PGVtPjMyLjwvZW0+5aaC5p6c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oiR5oOz5LiA5Liq5Lq66Z2Z5LiA6Z2Z77yM5YW25a6e5oiR5q+U5Lu75L2V5pe25YCZ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5L2g44CCPC9wPjxwPjxlbT4zMy48L2VtPuaIkeaDs++8jOaIkeS4jemcgOimgee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ahOWGt+a3oeWSjOi/h+acn+S4jeWAmeeahOa4qeaalu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7blgJnkuI3nn6XpgZPnnJ/nm7jvvIzkuI3kuobop6PmnKzotKjnmoTkurrvvIzmmK/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nmoTvvIzogIzog73lpJ/lgYfoo4XkuI3nn6XpgZPnnJ/nm7jvvIzkuI3kuobop6PmnKzot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vvIzljbTmmK/lubjnpo/nmoTjgII8L3A+PHA+PGVtPjM1LjwvZW0+5pyJ55qE5Lq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7uP5piv5peg6K+d5LiN6K+077yM5Yiw5pyA5ZCO77yM5Y205peg6K+d5Y+v6K+0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Ni48L2VtPuaIluiAhei/meaYr+acgOWlveeahOe7k+aenO+8jOeOsOWcqOWIh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Au+Wlvei/h+S9oOS4jeeIseaIkeS4gOaLluWGjeaLluOAgjwvcD48cD48ZW0+Mzc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vojlpb3vvIzml6DmiYDpob7lv4zvvIzmg7PnrJHlsLHnrJHvvIzmg7Plk63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3jgILoh6rlt7Hmi6XmirHoh6rlt7HjgILmgrLkvKTlj6rmnInoh6rlt7Hnn6XpgZP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pyq5pu+5aSx5oGL55qE5Lq677yM5LiN5oeC54ix5oOF44CC5pyq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x5oSP55qE5Lq677yM5LiN5oeC5Lq655Sf44CC5pyq5pu+5aSx6JC955qE5Lq677yM5L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N5oOc44CC5pyq5pu+5aSx5Yip55qE5Lq677yM5LiN5oeC6L+H56iL44CC5pyq5pu+5aSx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77yM5LiN5oeC55CG5oOz44CC5pyq5pu+5aSx56S855qE5Lq677yM5LiN5oeC5bCK6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OS48L2VtPuS4gOauteS4jeiiq+aOpeWPl+eahOeIseaDhe+8jOmcg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hOS4jeaYr+S8pOW/g++8jOiAjOaYr+aXtumXtO+8jOS4gOauteWPr+S7peeUqOadpemBl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XtumXtOOAguS4gOmil+iiq+a3sea3seS8pOS6hueahOW/g++8jOmcgOimgeeah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QjOaDhe+8jOiAjOaYr+aYjueZveOAgjwvcD48cD48ZW0+NDAuPC9lbT7miJHnmoTmiYD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msJTlpb3lg4/ov5jmmK/kuI3lpJ/orqnkvaDllpzmrKLmiJHvvIzlj6rlpJ/orqnmiJHpg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kvaDjgII8L3A+PHA+PGVtPjQxLjwvZW0+5L2g5rKh5LuA5LmI5aW96K6p5oiR5pS+5LiN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Zug5Li65L2g5LuO5rKh5Zyo5YaF5b+D5rex5aSE5oOz6L+H5oiR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Mi48L2VtPui+k+S4jei1t++8jOS9huaYr+i/mOaYr+i+k+S6hu+8jOiAjOS4lOi+k+eah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9u+W6le+8jOW+iOW9u+W6leOAgjwvcD48cD48ZW0+NDMuPC9lbT7miJHkuLvliqjvvIz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uLvliqjvvIzkvaDkuI3kuLvliqjvvIzmiJHkuZ/kuI3kuLvliqjvvIzlvojlpJrlhbPns7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ov5nmoLfvvIznhLblkI7lsLHmsqHmnInnhLblkI7kuob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6LCB6YO95LiN5Z+L5oCo77yM5Y+q5ZCO5oKU6Ieq5bex5LiN5oeC5b6X5LuO5byA5aeL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7uT5bGA44CCPC9wPjxwPjxlbT40NS48L2VtPuWcqOS9oOS7peWQju+8jOaIkeWGj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VouWOu+aLvOWRveiuqOWlveS7u+S9leS4gOS4quS6uuOAgjwvcD48cD48ZW0+NDY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kuLrkvaDvvIzmiJHmh4LlvpfkuobmiJDplb/vvIzlj6/kvaDvvIzkvp3ml6fmmK/miJH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gII8L3A+PHA+PGVtPjQ3LjwvZW0+5aaC5p6c5peg57yY5YaN6KeB77yM5bCx5b2T6aOO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56L+H77yM5L2g5rKh5p2l6L+H44CCPC9wPjxwPjxlbT40OC48L2VtPuS4gOS4quS6uuWcq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PsOS4iu+8jOW/q+S5kOatjOWUse+8jOaCsuS8pOiInui5iO+8jOiZveeEtuWGt+a4he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IhuWkluWmluWohuOAgjwvcD48cD48ZW0+NDkuPC9lbT7liKvovbvmmJPlsLHorqTkuLros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aDnmoTkuJbnlYzvvIzkuZ/liKvovbvmmJPlsLHku5jlh7rmiYDmnInvvIzliKvlkLX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lm57lv4blpJrmsbnmtozvvIzpnZnkuIvmnaXkvaDkvJrlj5HnjrDvvIzlvojlpJrkurr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nmoTlhbPns7vvvIzlsLHmmK/msqHmnInlhbPns7vjgII8L3A+PHA+PGVtPjUwLjwvZW0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ZCO5oiR5Lya57uZ5L2g5LiA5Liq5LmF6L+d55qE5oul5oqx77yM5Lu75L2g54ug54ug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oiW6ICF54Ot5oOF55u45oul44CCPC9wPjxwPjxlbT41MS48L2VtPuWmguaenOWbnuW/h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SoumTgeiIrOWdmuehrO+8jOmCo+S5iOaIkeaYr+ivpeW+rueske+8jOi/mOaYr+WTreaz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mguaenOmSoumTgeixoeiusOW/huiIrOiFkOiagO+8jOmCo+i/memHjOaYr+asouWfj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W6n+Win++8nzwvcD48cD48ZW0+NTIuPC9lbT7miJHmm77ot6/ov4fkvaDnmoTlv4P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mK/miJHkuI3mhL/lgZznlZnvvIzogIzmmK/kvaDkuI3mhL/mlLbnlZ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zLjwvZW0+5YCS5ZWk6YWS5pe25LiK6Z2i5oC75pyJ5LiA5bGC5rOh5rKr77yM55yL5Ly85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5L2G5oq/5LiA5Y+j5YWo5piv56m65rCU77yM5L2g57uZ55qE5oSf5oOF5Lmf5pi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1NC48L2VtPuayoeacieS4jeiDveWcqOS4gOi1t+eahOS4pOS4quS6uu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ciemdoOS4jeaLoueahOS4pOmil+W/g+OAgjwvcD48cD48ZW0+NTUuPC9lbT7kuI3lsZ7ku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vvIzlj4jkvZXlv4Xmi7zkuoblkb3nmoTljrvlnKjkuY7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pyA6Zq+5byA5Y+j55qE5LqL5bCx5piv77yM5Yid5qyh55qE6Zeu5aW977yM5ZKM5pyA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GT5Yir44CCPC9wPjxwPjxlbT41Ny48L2VtPuWwkei1sOS6huW8r+i3r++8jOS5n+Wws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S6humjjuaZr++8jOaXoOiuuuWmguS9le+8jOaEn+iwoue7j+WO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uPC9lbT7oirHmmK/mt6HnmoTpppnvvIzlv4PmmK/mt6HnmoTnnJ/jgILoirHpppnlpKrmt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nho/kurrvvIzml6DlkbPmmJPpga3nlo/ov5zvvIzmt6Hmt6HnmoTpppnlkbPlj43ogI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mrKLov47vvIzmnIDlj5fmrKLov47nmoToirHpppnmiY3mmK/nnJ/pppn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5LjwvZW0+5L2g5Zac5qyi55qE5Lq677yM5Lmf5oGw5ben5Zac5qyi5L2g6L+Z5aSn5qaC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LiK5pyA576O5aW955qE5LqL5oOF44CCPC9wPjxwPjxlbT42MC48L2VtPua7oeWkq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5geaYn+WSjOmCo+a1t+WyuOS4iueahOebj+ebj+aYjueBr+S6kuaYoOWcqOawtOS4r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+l+mCo+S5iOiAgOecvO+8jOmCo+S5iOS7pOS6uuW/g+aXt+elnuaAo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sI/ml7blgJnlk63nnYDlk63nnYDlsLHnrJHkuobvvIzplb/lpKflkI7nrJH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nnYDlsLHlk63kuobjgII8L3A+PHA+PGVtPjYyLjwvZW0+5oiR6LWw552A6LWw552A77yM5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5LiN55+l55qE5oiR77yM5Zyo6Lef6Liq5oiR6Laz6L+555qE5piv5LiA55u05LiA55u0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5qE5L2g44CCPC9wPjxwPjxlbT42My48L2VtPuayoeWFs+ezu++8jOeIseS9oOmCo+S5i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mDveaYr+aIkeW/g+eUmOaDheaEv+OAguaJgOS7pe+8jOayoeWFs+ezu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QuPC9lbT7mgLvlnKjnlLXohJHkuIrnlq/ni4LlnLDmlbLmiZPmloflrZfvvIzkuIDn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lhpnnnYDkuIDkupvliKvkurrml6Dms5Xor7vmh4LnmoTmgrLkvKTvvIzlnKjlr4LpnZ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ph4zovbvovbvoiJToiJDkvKTlj6PjgII8L3A+PHA+PGVtPjY1LjwvZW0+5b+D6YeM6K+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q65ZCs5bCx5piv5rip5pqW77yb6YOB6Ze35LqL77yM5pyJ5Lq65oeC5bCx5piv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i48L2VtPuWwveeuoeaIkeefpemBk+e7k+WxgO+8jOS9huaIkeS+n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Yr+S4quW+iOaKleWFpeeahOS6uuOAguS9oOS4gOWumuS4jeefpemBk++8jOaIke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vq+aXoOaMh+acm+eahOeIseedgOS9oOOAgjwvcD48cD48ZW0+NjcuPC9lbT7ml6Dms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rrDnmoTmgJ3lv7XvvIzkvp3ml6flnKjmt7HlpJzvvIzlnKjmnIjlhYnnmoTpmpDlsITku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lvpfkvp3nhLbmuIXmmbDoh6rlpoLvvIzkuIrmvJTnnYDkuIDkuKrkuIDkuKrmsqHmnInnu5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nmoTmlYXkuovvvIzotbfliJ3nmoToqpPoqIDlnKjnuqLlsJjnmoTmt7nmsqHkuK3msqH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n7Porq/vvIznu5PlsYDlnKjlsoHmnIjnmoTmir3miZPkuIvmsqHmnInkuoblsL3lpL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LiN5oOz5pS+5byD77yM5omA5Lul5LiA55u05Z2a5oyB77y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rWB5rOq77yM5omA5Lul5LiA55u06KOF56yR77yb5LiN5oOz6KKr5Lii5LiL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5oS/54us6Ieq5LiA5Lq644CCPC9wPjxwPjxlbT42OS48L2VtPuaIkeS4jeaDs+WGjeeIs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6hu+8jOW9k+aIkeivtOWHuui/meWPpeivne+8jOS9oOWNg+S4h+S4jeimgeS7peS4uu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oOaDhe+8m+mCo+enjeS7juacn+W+heWIsOWkseacm+eahOaEn+inie+8jOS9oOWkp+amg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S4jeS8muaHguOAgjwvcD48cD48ZW0+NzAuPC9lbT7miJHku6XkuLrmtbfmnInoiJ/lj6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vvIzlsbHmnInot6/lj6/ooYzvvIzmraTniLHnv7vlsbHmtbfvvIzlsbHmtbfkuqblj6/lu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lnZrkv6Hpg47lv4Poh6rmnInkuIDlj4zohJrvvIzpmpTlsbHpmpTmtbfkvJrlvZLmn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mnaXmiJHmiY3nn6XpgZPvvIzlnKjot4vlsbHmtonmsLTml7bvvIzlnKjmuKHmtbfo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ml7bvvIzml6nlt7LlpLHmlaPvvIzlho3kuI3lpI3ov5TjgII8L3A+PHA+PGVtPjc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p6c77yM5oiR5Y+v5Lul6YCJ5oup5rS75Zyo5oiR5ZKM5L2g55qE6L+H5Y6777yM5oiR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iN6KaB5pyq5p2l44CCPC9wPjxwPjxlbT43Mi48L2VtPuaXoOWjsOeahOWknOi/mOWcq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7tu+8jOaAneW/teeahOmjjuWkueadguedgOiQveWvnuWSjOWtpOeLrOaKiuW/g+eBjOa7o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S+neeEtuS8q+eri+eql+WJje+8jOaOqemlsOS6huiHquW3seeahOi/t+aDmO+8jOWfi+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6huecn+WunueahOWQkeW+gOOAgjwvcD48cD48ZW0+NzMuPC9lbT7kuJbkuIrmgLvmnInku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mK/osIjkuI3mnaXnmoTvvIzkvZXlv4XorqHovoPlpKrlpJrjgII8L3A+PHA+PGVtPjc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6LWw5L2g55qE77yM5oiR6LWw5oiR55qE44CCPC9wPjxwPjxlbT43NS48L2VtPu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eUn+S4i+adpeWwseaYr+S4uuS6huiuqOiwgeasouWWnO+8jOaIkeWNtOeIseS9oO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Co+S5iOWNkeW+ruOAgjwvcD48cD48ZW0+NzYuPC9lbT7kuI3mmK/mnIDlpb3nmoTml7bl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vaDku6zlnKjvvIzogIzmmK/mnInkvaDku6zlnKjvvIzmiJHmiY3mnInkuobmnID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hYnjgII8L3A+PHA+PGVtPjc3LjwvZW0+5b6I5aSa5pe25YCZ77ya5LiN57uP5oSP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LiA5Lqb5LqL5ZCO77yM6KGo6Z2i6KOF5b6X5peg5omA6LCT77yb55So5b6u56yR5Y675o6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w77yM5YW25a6e5b+D6YeM5q+U5LuA5LmI6YO955a844CCPC9wPjxwPjxlbT43OC48L2VtP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Ou+eahOS6i++8jOmZpOS6huW/mOiusO+8jOWkp+amguS5n+ayoeacieabtOWlveeahOWKn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huOAgjwvcD48cD48ZW0+NzkuPC9lbT7lv4Plr4Llr57kuobvvIzlj6rmnInnlKjlv4Pmn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jgII8L3A+PHA+PGVtPjgwLjwvZW0+5aaC5p6c5aSp6ZW/5Zyw5LmF5piv5Liq546p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6IO95LiN6IO96Zmq5oiR546p5Yiw5q2744CCPC9wPjxwPjxlbT44MS48L2VtPuaIkeS7g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DveayoeacieW/mO+8jOS9huaYr+acieS6m+S6i+WPqumAguWQiOaUtuiXj++8jOS4jei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S5n+S4jeiDveaDs++8jOWNtOWPiOS4jeiDveaUvuOAgjwvcD48cD48ZW0+OD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nKDnmoTlpJzmmZrvvIzlronpnZnnmoTlraTljZXvvIzlsI/mmJ/mmJ/mnInlpb3lpJrlu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jgILmsonpu5jnmoTml7bpl7TvvIzku47kuI3lgZzkuIvmnaXvvIzlsI/mmJ/mmJ/ot5/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ovazllYrovazjgII8L3A+PHAgc3R5bGU9InRleHQtYWxpZ246bGVmdDsgZm9udC1zaXplO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Kzmlofpk77mjqXvvJo8YSBocmVmPSJodHRwczovL2R1YW5qdXppa3UuY29t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LzFqOHU4c2tseGMuaHRtbCI+aHR0cHM6Ly9kdWFuanV6aWt1LmNvbS9kdWFuanV6aS8xa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rbHh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A489C82D6484AB90F60B1C16B8DD9E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