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10EDA19D1BDC703B92247CB07F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10EDA19D1BDC703B92247CB07F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x5b+D5o2Q5qy+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S7rO+8jO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S4gOasoeeQhuino+S6huaEn+aBqeOAgeWbnuaKpeOAgeeIs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ieS4gOenjeelneemj+aAu+aYr+iusOW/g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aAu+aDs+WvueS9oOiusu+8jOaEn+aBqeS4gOi3r+W4ruWKqei/h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WEv+OAgjwvcD48cD48ZW0+My48L2VtPuWcqOatpO+8jOWQkeaJgOaci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WNleS9jeWSjOS4quS6uuihqOekuuaEn+iwouOAgjwvcD48cD48ZW0+NC48L2VtP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+8jOaJi+acieS9memmme+8jOiuqeeIseW/g+aSremAgeWIsOavj+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keaJgOacieWlieeMrueIseW/g+eahOS6uuS7rOiHt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iwouaEj++8geiwouiwouS9oOS7rO+8gTwvcD48cD48ZW0+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/g+iuqeaIkeS7rOaEn+WPl+WIsOS6huekvuS8mueahOa4qeaal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WKqeiuqeaIkeS7rOa4tOacm+S4iui/m+eahOW/g+WAjeWPl+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S9oOS7rOeahOeIseW/g+aNkOWKqe+8jOaYr+S9oO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WkmueahOW4jOacm++8gTwvcD48cD48ZW0+OC48L2VtPuiht+W/g+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W/g+OAgeaUr+aMgeOAgeW4ruWKqeS4juaNkOi1oO+8geiwouiwou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aIkeWbsOmavueahOaXtuWAmeWQkeaIkeS8uOWHuuaPt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ebuOS/oeeIseWwseaYr+W5uOemj+eahOS4u+Wu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4XmmK/lkIzkuovvvIzkuZ/lg4/kurLkurrvvIzkuZ/mmK/lpb3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orrDlvpfkvaDku6zvvIHosKLosKLvvIHoobflv4PlnLDpgZPkuID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ExLjwvZW0+5oiR5Luj6KGo5oiR5Lus5YWo5a625ZCR5omA5pyJ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4ix5b+D55qE5Lq65Lus6Ie05Lul5pyA6K+a5oya55qE6LCi5oSP77yB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7rOWdmuS/oe+8jOS8l+W/l+aIkOWfju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eaEn+aBqeS4gOi3r+W4ruWKqeeahO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nmoTniLHlv4PkuI7mjZDmrL7miJHlpoLmlbDmlLbliLDvvIzoobflv4PlnLD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mhbfmhajop6Plm4rlkozml6Dnp4HluK7liqn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s6LCo5Luj6KGo5LuW5Lus5ZCR5omA5pyJ5aWJ54yu54ix5b+D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5pyA6K+a5oya55qE6LCi5oSP77yM6LCi6LCi5L2g5Lu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eIseWwseaYr+aUueWPmOeahOWKm+mHj++8jOebuOS/oeeIseS8mu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OAgjwvcD48cD48ZW0+MTYuPC9lbT7otormmK/ljbHpmr7ml7bliLv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KPku7vmi4XlvZPvvIzotorliLDoibDpmr7pmanpmLvvvIzotormmL7kurrpl7TlpK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f6LCi5q+P5LiA5L2N54ix5b+D5Lq65aOr55qE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K77yM5YaN5qyh6KG35b+D56Wd5oS/5oKo5LusJm1kYXNoOyZtZGFzaDvlpb3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E8L3A+PHA+PGVtPjE4LjwvZW0+5oSf6LCi5L2g5Lus5Ly45Ye65o+0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a6I5pyb55u45Yqp44CB5YWx5YWL5pe26Imw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Ikei6q+i+ueavj+S4gOS9jeWlveWPi++8jOS4uuS9oOelneemj++8jOS4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eliOelt+mSn++8geS8tOS9oOi1sOi/h+avj+S4gOWkq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pL7kvJrlkITnlYzniLHlv4PkvIHkuJrjgIHniLHlv4Plm6LkvZPjgIH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ooajnpLrmnIDoobflv4PnmoTmhJ/osKLvvIzoh7Tku6XmnIDltIfpq5jnmoTmla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Zug5Li65pyJ6L+Z5LmI5aSa54ix55qE5omY5LuY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Lus5oSf6LCi5omA5pyJ5o2Q54yu5ZaE5qy+55qE5ZCM5LqL5Lu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b+D5o2Q5Yqp44CCPC9wPjxwPjxlbT4yMi48L2VtPuaEn+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uqeaIkeS7rOWcqOS6uueUn+mVv+mAlOS4rei3keW+l+abtOeos+OAgeabt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kJHnu5nkuojmiJHku6zmjZDotaDkuI7ml6Dnp4H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ooajnpLrmhJ/osKLvvIHnpZ3mhL/lpKflrrbouqvkvZPlgaXlurfvvIz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0LjwvZW0+5oSf6LCi5L2g5Lus77yM5L2g5Lus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LeL5raJ5Lit55qE5aW96Z6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YWtzMXNmcDd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FrczFzZnA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10EDA19D1BDC703B92247CB07F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