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2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AB12376CDD47B7AE051C42602BA3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B12376CDD47B7AE051C42602BA3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ZOy55CG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PC9wPjwvZm9udD48L2NlbnRlcj48cD48ZW0+MS48L2VtPuW5tOm+hOi2iuWkp++8jOi2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mhuuWFtuiHqueEtu+8jOS4jeaDs+WGjeaMveeVmeS7gOS5iO+8jOebuOS/oeiv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jeS8mui1sO+8jOW+l+S5i+WdpueEtu+8jOWkseS5i+a3oeeEtu+8jOS6ieWPlu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huuWFtuiHqueEtu+8gTwvcD48cD48ZW0+Mi48L2VtPuWHoeaYr+aMo+aJjui/h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Yr+ecn+mHkeS4jeaAleeBq+eCvOeahO+8m+S7u+S9leW5u+eBremDve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+S7luS7rOeahOS/oeS7sO+8muWboOS4uuS7luS7rOS4gOW8gOWni+WwseefpemBk+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i3r+WSjOW5uOemj+S5i+i3r+WFqOeEtuS4jeWQjO+8jOiAjOS7luS7rOaYr+S4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y48L2VtPuS6uueUn+S8n+S4mueahOW7uueri++8jOS4jeWcqO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g+WcqOiDveihjOOAgjwvcD48cD48ZW0+NC48L2VtPuW+iOWkmuS6uuWmguaen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tumXtOiupOivhu+8jOWwseS8muacieS4jeWQjOeahO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r+acieaHguW+l+aso+i1j+WIq+S6uumVv+WkhO+8jOaJjeiDvemihuWvv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OAgjwvcD48cD48ZW0+Ni48L2VtPueQhuaDs+eahOeUn+a0u++8jOWwse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aHpuW8se+8jOS4gOWIh+mhuuS7juW/g+aEj+OAgjwvcD48cD48ZW0+Ny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agt+S4nOilv++8jOS9oOa4tOacm+aLpeacieWug++8jOWug+Wwseebm+W8gOOA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LpeacieWug++8jOWug+WwseWHi+iwouOAgjwvcD48cD48ZW0+OC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aYr+S9leWFtuWcsOa8q+mVv++8jOWcqOi/mea8q+mVv+eahOS6uueUn+mBk+i3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WUr+acieS4jeaWreWcsOaxgue0ouaJjeiDveecn+ato+WcsOaEn+aCn+WIs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cn+iwm+OAgjwvcD48cD48ZW0+OS48L2VtPuaKiuWwveWKm+iAjOS4uuWPmOaIkOer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OAgjwvcD48cD48ZW0+MTAuPC9lbT7lranlrZDotKvnqbfmmK/lgZrniLbmr4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m6DkuLrku5blsI/nmoTml7blgJnvvIzniLbmr43msqHnu5nku5bmraPnoa7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p4LjgILlrrbplb/nmoTop4Llv7XmmK/lranlrZDkurrnlJ/nmoTotbfot5Hnur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Q5Yqf55qE6YGT6Lev5LiK77yM6IKv5a6a5Lya5pyJ5aSx6L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aSx6LSl77yM5oiR5Lus6KaB5q2j56Gu5Zyw55yL5b6F5ZKM5a+55b6F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ICF77yM5YiZ5b+F5oiQ5Yqf77yb5oCV5aSx6LSl6ICF77yM5YiZ5LiA5peg5pi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u05aSx6LSl44CCPC9wPjxwPjxlbT4xMi48L2VtPuaIkeebuOS/oe+8jO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mBk+i3r+WkmuS5iOWdjuWdt++8jOWPquimgeaKk+S9j+S7iuWkqe+8jOi/n+aX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li+aWl+S4reWwneWIsOS6uueUn+eahOeUmOeUnOOAguaKk+S9j+S6uueUn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S4gOenku+8jOiDnOi/h+iZmuW6puS4reeahOS4gOaciOS4g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J/mtLvlj6/ku6XmvILms4rvvIzlj6/ku6XlraTni6zvvIzkvYbngbXprY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miYDlvZLkvp3jgII8L3A+PHA+PGVtPjE0LjwvZW0+5aaC5p6c5L2g6IO95oqK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S754K877yM5oqK5b+Z56KM5b2T5Lqr5Y+X77yM5oqK5oyr5oqY5b2T5oiQ6ZW/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P5b2T5pS26I6377yM5oqK5LiN5bm45b2T5Zmp5qKm77yM5oqK5oiQ5Yqf5b2T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77yM5L2g55qE55Sf5rS75bCx5Lya5oSf5Yiw5peg5q+U5a695oWw77yM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BPC9wPjxwPjxlbT4xNS48L2VtPuavj+S4quS6uumDveWQkeW+gOedgOWB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qhOWtkO+8jOavj+S4quS6uumDveaipuaDs+edgOeZu+S4iuaIkOWKn+eahOW3h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i/meWGs+S4jeaYr+e7k+adn++8jOaIkeS7rOS7jemcgOimgeS4jeaWre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WreW8gOaLk++8jOWKoOayueWQp++8jOelneS9oOaXqeaXpeWunueOsOS6u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MTYuPC9lbT7liKvojZLlup/kuobmnIDog73mi7znmoTlubT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mlbTlpKnml6DmiYDkuovkuovjgII8L3A+PHA+PGVtPjE3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2T6L+H5qKm5oOz5a6277yM5Lmf6YO95pu+57yW57uH6L+H5LiA5Liq5Y+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qKm77yM6YKj5Lqb5a2p5a2Q5a+5576O5aW95pyq5p2l55qE5pyA5Yid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6K+077yM5oiR5Lus55qE5Lq655Sf6YO95Lya5byA5LiA5qyh6Iqx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YO95Lya57uT5p6c44CC5Y+v6L+95qKm6ICF5Z2a5oyB5LiL5p2l5pe2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oiQ5Yqf5LqG44CCPC9wPjxwPjxlbT4xOC48L2VtPuaIkOWKn+eahOenmOivg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JgOacieeahOesrOS4gOWQjemDveaYr+e7g+WHu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l6DorrrkvaDop4nlvpfoh6rlt7HlpJrkuYjnmoTkuobkuI3otbfvvIzkuZ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nkurrmr5TkvaDmm7TlvLrvvJvml6DorrrkvaDop4nlvpfoh6rlt7HlpJrkuYj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msLjov5zmnInkurrmr5TkvaDmm7TliqDkuI3lub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Zyf5LiN5Zyo5Yir5aSE77yM5Zyw54ux5Lmf5LiN5Zyo5Yir5aSE77yM6YO9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44CCPC9wPjxwPjxlbT4yMS48L2VtPuS6uuaXoOazlemAieaLqeS8mu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S9huaIkeS7rOiHs+WwkeimgeaHguW+l+ivpeS4jeivpeaUvuW8g+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eahOS7o+S7t+OAguaIkeS+neeEtueIseS9oO+8jOWPquaYr+S4jeWWnOaso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pgYfliLDlm7Dpmr7ml7bkuI3opoHmirHmgKj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Lnlj5jkuI3kuobov4fljrvvvIzpgqPkuYjlsLHliqrlipvmlLnlj5j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5qE5LyY56eA5Yir5Lq65Y+v6IO95LiN5pS+5Zyo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5qE5oqV5py65Y+W5ben5Yir5Lq65LiA5a6a5pS+5Zyo5b+D5Li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7rOmDveaOpeWPl+OAgeS4gOWumuaYr+W9vOatpOS4jeWkn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JgOS7peaJjeacieWIhuaJi+eahOWAn+WPo+OAguS6sueIseeahO+8jOaIkeaOpe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QhueUse+8jOaOpeWPl+S6huaIkeS7rOi/mOS4jeWkn+aIkOeGn+OAg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i+S4gOS4quWlueWSjOS9oO+8jOmDvei2s+Wkn+aIkOeGn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pgqPkuYjlt67lj4jkuI3liqrlipvvvIzov5jmnInku4DkuYjotYTmoLzl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7nmsJTjgII8L3A+PHA+PGVtPjI2LjwvZW0+5b6I5aSa5pe25YCZ77yM5oiQ5Yq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2a5oyB5LiA5YiG6ZKf77yM6L+Z5LiA5YiG6ZKf5LiN5pS+5byD77yM5LiL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biM5pyb44CC5Y+q5piv5oiR5Lus5LiN55+l6YGT77yM6L+Z5LiA5YiG6ZK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pe25YCZ5Ye6546w44CC5omA5Lul77yM5YaN6Ium5YaN57Sv5Y+q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5bGe5LqO5L2g55qE6aOO5pmv57uI5Lya5Ye6546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eBteaYr+S4gOS4queJueWIq+eahOWcsOaWue+8jOWcqOmCo+mHjO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gguWPmOWcsOeLse+8jOaKiuWcsOeLseWPmOWkqeWgg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lipvkuI3lnKjohLjkuIrvvIzmnKzkuovkuI3lnKjlmLTkuI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b6E6LaK5aSn77yM6LaK5a2m5Lya5LqG6aG65YW26Ieq54S277yM5LiN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5LuA5LmI77yM55u45L+h6K+l5Zyo55qE5LiN5Lya6LWw44CC5b6X5LmL5Z2m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mL5reh54S277yM5LqJ5Y+W5b+F54S277yM6aG65YW26Ieq54S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eugOWNle+8jOS4lueVjOWwseeugOWNle+8jOW5uOemj+aJjeS8mu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iHqueUse+8jOeUn+a0u+WwseiHqueUse+8jOWIsOWTqumDveaci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tbDlvpfmnIDmhaLnmoTkurrvvIzlj6ropoHku5bkuI3ov7flpL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uZ/mr5TmvKvml6Dnm67ljp/lnLDlvpjlvornmoTkurrotbDlvpf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W55WM5LiK5rKh5pyJ57ud5a+55bm456aP5ZyG5ruh55qE5ama5a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+q5piv5p2l6Ieq5LqO5peg6ZmQ55qE5a655b+N5LiO5LqS55u45bCK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bvue7j+ebuOeIseeahOa4qeaalu+8jOaAu+aYr+aVjOS4jei/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iOS6uuaVo+eahOWGt+iQveOAgjwvcD48cD48ZW0+MzQuPC9lbT7opoHnm7jkv6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mm7Tlpb3vvIzlloTlvoXoh6rlt7HvvIzorqnoh6rlt7HmtLvlvpfnsr7lvann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gILmmK/kuLrkuoborqnoh6rlt7HnmoTkurrnlJ/mm7Tnsr7lvanvvIzogIzkuI3mmK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n5DkuKrkurrlkI7mgpTjgII8L3A+PHA+PGVtPjM1LjwvZW0+5Lq655Sf5oKf6YG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5Y+w6Zi25LiK5Y+q6IO95Luw6KeG77yM5Y+q6IO95Zyo5pm65oWn55qE5bOw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bif556w44CCPC9wPjxwPjxlbT4zNi48L2VtPuS6sueIseeahOiHquW3s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W+hemZquWcqOS9oOi6q+i+ueeahOS6uu+8jOS6suaDheeIseaDheWPi+aDhe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S6i+OAgjwvcD48cD48ZW0+MzcuPC9lbT7msqHmnInlrp7lipvnmoTmhKT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mhI/kuYnjgII8L3A+PHA+PGVtPjM4LjwvZW0+5YW25a6e5oiR5Lus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bid5ZKs6L+H55qE6Iu55p6c77yM6YO95piv5pyJ57y66Zm355qE77y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Zm35q+U6L6D5aSn77yM6YKj5piv5Zug5Li65LiK5aSp54m55Yir6ZKf54ix5a6D55qE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44CCPC9wPjxwPjxlbT4zOS48L2VtPuWBh+S9v+WBmuS6i+imgemdoumdoumhvuWI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7gOS5iOS6i+mDveS4jeiDveWBmuS6huOAgjwvcD48cD48ZW0+NDAuPC9lbT7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hYjmgrLku4HniLHnmoTlv4PvvIzlj6/ku6Xkvb/kvaDlj5jlvpfmm7TliqD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J5LqG5Z2a5a6a55qE5oSP5b+X77yM5bCx562J5Lq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Sa5re75LqG5LiA5a+557+F6IaA44CCPC9wPjxwPjxlbT40Mi48L2VtPumaj+e8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iDveWcqOmAhuWig+S4re+8jOaJvuWvu+WIsOWJjeihjOeahOaWueWQke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pueEtuaEieW/q+eahOW/g+aDheOAgjwvcD48cD48ZW0+NDMuPC9lbT7lj6ropoHkva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h6rlt7HlnKjlr7vmsYLku4DkuYjvvIzpgqPlsLHlsL3nrqHmjInoh6rlt7HnmoTmhI/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J/mtLvjgII8L3A+PHA+PGVtPjQ0LjwvZW0+6K+355u45L+h77yM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yJ5Lq65Zyo6L+H552A5L2g5oOz6KaB55qE55Sf5rS744CC5Lmf6K+3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q65aSn6YO95pu+6ZqQ5b+N6L+H5L2g5bCa5pyq57uP5Y6G55qE5oyr5o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eahOacgOmrmOWOn+WImeaYr++8muS4jeiuuuWvueS7u+S9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mDveWGs+S4jeWxiOacjeOAgjwvcD48cD48ZW0+NDYuPC9lbT7mnIn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nmlrnkuI3lnKjkuY7kvaDvvIzogIzmmK/kvaDmiorlr7nmlrnnnIvnmoTlpK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N6KaB5a6z5oCV5ouS57ud5LuW5Lq677yM5aaC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CG55Sx5Ye65LqO5q2j5b2T44CCPC9wPjxwPjxlbT40OC48L2VtPueUn+a0u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S4jeaYk++8jOS4jeW/heS6i+S6i+a4tOaxguWIq+S6uueahOeQhuino+WSjOiup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eahOi/h+iHquW3seeahOeUn+a0u+OAguW/g+iLpeS4jeWKqO+8jOmjjuWPi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9oOiLpeS4jeS8pO+8jOWygeaciOaXoOaBmeOAgjwvcD48cD48ZW0+NDk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7bkuovmg4XvvIzlj6ropoHlv4PnlJjmg4XmhL/vvIzmgLvmmK/og73lpJ/lj5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I8L3A+PHA+PGVtPjUwLjwvZW0+5b+D5pyJ5aSa5aSn77yM6Iie5Y+w5bC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5pyJ5Yqq5Yqb5bCx5Lya5pyJ5Zue5oql44CCPC9wPjxwPjxlbT41MS48L2VtPuS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i+vuWIsOW5tuS/neaMgeedgOeahOmrmOWkhO+8jOW5tuS4jeaYr+S4gOmjnuWws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S7luS7rOWcqOWQjOS8tOS7rOmDveedoeedgOeahOaXtuWAme+8jO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Oi+m+WcsOWQkeS4iuaUgOeIrOeahOOAgjwvcD48cD48ZW0+NTIuPC9lbT7kurrls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ovojlrZDvvIzlvIDlv4PkuZ/mmK/kuIDlpKnvvIzkuI3lvIDlv4PkuZ/mmK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+q5pyJ5LiN5b+r55qE5pan77yM5rKh5pyJ5YqI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077yb5Y+q5pyJ5oOz5LiN5Yiw55qE5Lq677yM5rKh5pyJ5YGa5LiN5Yiw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my5oC75Lya5pyJ5Yqe5rOV77yM5LiN5oOz5bmy5oC75Lya5pyJ55CG55S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yoeiDveWcqOS4gOi1t++8jOivtOaYjuW9vOatpOmDveaYr+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UmeS4gOasoeWPr+S7pe+8jOS9huWIq+WGjeS4gOmUmeWGjemUm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i4fkuo7mjqXlj5fliKvkurrnmoTmibnor4TvvIzmraPlpb3lj6/ku6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h6rlt7HnmoTnvLrngrnjgII8L3A+PHA+PGVtPjU2LjwvZW0+6K+V552A5a2m5Lya6K+0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SZyZHF1bzvvvIzmnInml7blgJnkurrlloTooqvkurrmrLrvvIzpqazlloTooq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vvIzluK7kurrkuI3kuIDlrprorqjlpb3jgII8L3A+PHA+PGVtPjU3LjwvZW0+6aOO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+R546w5a2Y5Zyo55qE576O77yM5oSf6KeJ5bey57uP5Y+R546w55qE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uueUn+WRveeVmeS4i+S4gOeCueepuueZve+8jOS4uui/meS4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geS4jeWuieeahOS4lueVjOeVmeS4gOeCueepuueZve+8jOWTquaAleWPquaYr+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OiDveaMveaVkeaXoOaVsOa6uuawtOeahOeyvuelnuWksemZt+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tLvnnYDkuIDlpKnvvIzlsLHmmK/mnInnpo/msJTvvIzlsLHlupTor6X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kurrnlJ/nn63nn63lh6DljYHlubTvvIzkuI3opoHnu5noh6rlt7HnlZnkuIv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vvIzml6Xlh7rkuJzmtbfokL3opb/lsbHvvIzmhIHkuZ/kuIDlpKnvvIzllp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JvpgYfkuovkuI3pkrvniZvop5LlsJbvvIzkurrkuZ/oiJLlnabvvIzlv4PkuZ/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gII8L3A+PHA+PGVtPjYwLjwvZW0+5L+d5oyB5a+555Sf5rS755qE54ix5ZKM54Ot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+P5LiA5aSp5rS75b6X54Ot5rCU6IW+6IW+44CCPC9wPjxwPjxlbT42M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jkueahOS6i++8jOWwseaYr+avj+WkqemGkuadpemDveacieW0re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jOWFqOWFjei0ue+8jOawuOS4jeaWrei0p+OAgjwvcD48cD48ZW0+NjIuPC9lbT7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h6rlt7HotbDlh7rmnaXnmoTvvJvmnLrkvJrmmK/oh6rlt7HliJvpgKDlh7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pyJ5pe277yM5pS+5byD5piv5Y+m5LiA56eN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SZ5aSx5LqG5aSP6Iqx57ua54OC77yM5b+F5bCG5Lya6LWw6L+b56eL5Y+26Z2Z57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77yM5Lu75L2V5Lq677yM6YO95Lya5oiQ5Li66L+H5Y6777yM5LiN6KaB6Lef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77yM5peg6K665aSa6Zq+77yM5oiR5Lus6YO96KaB5a2m5Lya5oq96Lqr6IC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8muacieWni+aWmeacquWPiueahOi/kOawlO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geWmguWFtuadpeeahOaDiuWWnOOAgjwvcD48cD48ZW0+NjUuPC9lbT7lvZPkvaDmhI/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K/kvaDlhrPlrprkuoboh6rlt7HnmoTmnKrmnaXml7bvvIzkvaDlsLHog73mm7T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ZPpqozkurrnlJ/jgILlvZPkvaDkuI3opoHmioroh6rlt7HnmoTnvLrngrnlpLHotK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K/lvZLnvarkuo7ku5bkurrvvIzkvaDlsLHkvJrkuLrmnKrmnaXnmoTlnIbmu6H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vkuobln7rnoYDjgII8L3A+PHA+PGVtPjY2LjwvZW0+5LiN566h5byA5aeL5ZKM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oiR6KaB55qE5Y+q5piv5LiA5Liq57uT5p6c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aUvue6teS4jee+geeahOaipuaDs++8jOacieS4gOWkqeS5n+S8muWwmOWfg+iQve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jE1dGpwM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Ij5odHRwczovL2R1YW5qdXppa3UuY29tL2R1YW5qdXppL2IxNXRqcDJ4MG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B12376CDD47B7AE051C42602BA3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