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68C9DD513B032AC7D544D31C67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68C9DD513B032AC7D544D31C67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e0r+S6hu+8jOWPr+S7peatouatp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S6uueUn+eahOi3r+S4iu+8jOaIkemZquS9oOa1gea1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IkeW3rueahOS6uui/mOayoeaUvuW8g++8jOavlOaIkeWlveeahOS6uuS7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WwseabtOayoei1hOagvOivtOaIkeaXoOiDveS4u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7iOWwhumdkuaYpei/mOe7meS6huWlue+8jOi/nuWQjOaMh+WwluW8u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kj++8jOW/g+S5i+aJgOWKqO+8jOWwsemaj+mjjuWOu++8jOS7peeIseS5i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Ev+aEj+WQl++8nzwvcD48cD48ZW0+NC48L2VtPuS7luWNs+S9v+WNg+iIrO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i+nOi0n+avleern+aYr+aIkeeIsei/h+eahOS6uuOAguS9oOacgOe7i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ue+8jOWNtOW/mOS6huS4gOebtOacieS4quaIkeOAguecn+W/g+aAu+aYr+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j+WBj+Wll+i3r+aSqeS6uuW/g+OAgjwvcD48cD48ZW0+NS48L2VtPuS6uu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+8m+iuuOWkmuS6uuS4uuS6h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uS4gOmYteWtkO+8jOWNtOiLpuS6huS4gOi+iOWtkO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S4jeWPr+e8uuWwkeeahOOAgeS9huWug+WPquiDveaYr+aOqO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KoOmAn+WZqO+8jOiAjOS4jeaYr+W3peS9nOOAgeWtpuS5oO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eUn+a0u+aAu+S8mue7meS9oOWPpu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cuuS8muWPq+aYjuWkqeOAgjwvcD48cD48ZW0+OC48L2VtPueci+WIs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6huWQl++8n+ayoemUme+8jOmDveaYr+aIkeaJk+aOkuS9jeaOi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acieWkqeecn+eahOS6uuaJjeS8muW/g+i9r++8jO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XoOaDheOAgjwvcD48cD48ZW0+MTAuPC9lbT7pg73mg7PmipPkvY/pnZLmmKX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j6/mg5zpnZLmmKXmmK/lj6rlo4HomY7jgII8L3A+PHA+PGVtPjE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b6X5aSf5b+r77yM6ISC6IKq5bCx6L+95LiN5LiK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S4iuabvue7j+aciemCo+S4quS6uuWHuueOsOi/h+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PmOaIkOWwhuWwse+8jOaIkeS4jeaEv+aEj+WwhuWw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mu6HouqvluKbliLrkuI3lrrnmiJHmjqXov5HvvIzmlLvlh7vmgK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ml6flv43kuI3kvY/mg7PopoHmiprmiprkvaDlj5fkvKTnmoTog4zoh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af6K+75oOF6K+X5LiJ55m+6aaW77yM5pKp6YGN5aSp5LiL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OAguaJgOaci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WkseWOu+iHquW3seeahOWksei0peavlOi1t+adpe+8jOabtO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otormmK/lpITkuo7pu5HmmpfnmoTnjq/loo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poHliqrlipvnmoTmiJDplb/vvIzlm6DkuLrlv4PkuK3ov73msYLnnYD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I7og73mlL7ku7voh6rlt7HlsLHov5nmoLfloJXok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WO5LuO5LiN6ZyA6KaB6buY5aWR77yM5peg55+l5piv5pyA54Or5omL55qE6buR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aaZ55qE6IKJ5Z2X44CCPC9wPjxwPjxlbT4xOC48L2VtPuWkqui/h+eJteW8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Xm+iLpu+8jOe7k+WxgOS4gOWumuS4jeS8mu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g7Pnu5nnlJ/mtLvkuIDkuKrlkLvvvIzogIznjrDlrp7ljbTnu5nkuob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kvaDor7TkvZzkuLrlm57miqXvvIzmiJHog73kuI3ouLnku5bkuIDohJr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77yM5oiR6IO95Zue5Yiw5LuO5YmN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K6k6K+G5L2g77yM5LiN5piv5oiR5ZCO5oKU77yM5piv5oiR5LiN6IO96Z2i5a+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7uT5bGA44CCPC9wPjxwPjxlbT4yMS48L2VtPuS9oOiuqeaIkemBk+a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WRiueZveOAgjwvcD48cD48ZW0+MjIuPC9lbT7mnInkuIDkuKrlpbPlra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i5Lnu53kuobvvIzmiJHmsqHovabmsqHmiL/vvIzlpbnkuI3mh4L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jgII8L3A+PHA+PGVtPjIzLjwvZW0+6YKj5Lqb5omA5pyJ5L2g5Lul5Li6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6YO95Lya6L+H5Y6744CCPC9wPjxwPjxlbT4yNC48L2VtPui/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Un+a0u++8jOWBmumaj+mBh+iAjOWuieeah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I3nn6XpgZPvvIzlpoLmnpzlj6/ku6XvvIzmiJHmhL/mhI/mior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g73liLvmu6HkvaDnmoTlkI3lrZfjgII8L3A+PHA+PGVtPjI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aN6KeB77yM5Zug5Li65Y+q5piv6Lev6L+H6ICM5bey44CC6YGX5b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9k+aIkeS7rOW5tOi9u+eahOaXtuWAmeaXoOazleaHguW+l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ahOaXtuWAmeW3suS4jeWGjeW5tOi9u+OAguS4luS4iuacieS6m+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WBv++8jOacieS6m+S4nOilv+awuOi/nOaXoOazle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p4vnu4jkuI3mmI7nmb3vvIzkuKTkuKrms6jlrprkuI3kvJ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Lrku4DkuYjopoHlronmjpLku5bku6znm7jpgY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bex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b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77yb54ix6L+H77yM5omN55+l6YGT6Ieq5bex5YW25a6e5b6I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Sf5rS75bm25LiN6ZyA6KaB5LuA5LmI5omA6LCT55qE5omn552A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5LuA5LmI5piv55yf55qE5LiN6IO95Ymy6Ii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S9oOS8muS4jee7j+aEj+eahOaDs+i1t+aIke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vue7j+mCo+agt+a3sea3seeahOeIsei/h+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hqzlpJznmoTml7blgJnmnInmsqHmnInmg7Pov4fvvIzkvaD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miZPlkbzlmZzkuobvvIzogIzkuJTmoqbph4zmsqHmnInkvaDvvIzph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iLHkvaDjgII8L3A+PHA+PGVtPjMyLjwvZW0+5L2g56uZ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ZqU5LqG5LiA5Liq5rW35rSL77yM5L2g5oGQ5rC077yM6ICM5oiR5LiN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L2g5ZKM5oiR5aSn5qaC6YO95pyJ6Ium6KG377yM5omA5Lul5pyA5ZCO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44CCPC9wPjxwPjxlbT4zMy48L2VtPuWwseWcqOmCo+S4gOeer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QrOingeS6huWFqOS4lueVjOW0qea6g+eahOWjsOm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pb3lrrnmmJPvvIzlpoLliJ3lpKrpmr7vvIzkuI7lhbbnm7jkupLnjJzlv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TlpZTkuJzopb/vvIzmiJHkvJrnrJHnmoTlpKfmlrnvvIzkuZ/kvJrotbDnmoT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a6z5oCV5Y+R55Sf55qE5LqL5oOF77yM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So5ouF5b+D77yM5Zug5Li65a6D5LiA5a6a5Lya5aaC5pyf6ICM6Iez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aC5pyf56a75Y6744CCPC9wPjxwPjxlbT4zNi48L2VtPuaIkeaJk+eul+aLv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Mheiise+8jOaJgOS7peS9oOeOsOWcqOaYr+S4quW5uOemj+eahOept+WFie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poHliLDku4DkuYjml7blgJnmiY3mnaXvvJ/miJ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4nlvLrmjqXlj5fliKvkurrjgII8L3A+PHA+PGVtPjM4LjwvZW0+5ZOq5pyJ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5Y+q5piv5pu05Yqg5ou85ZG9572i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gOS4quS6uu+8jOaIkeacgOWkmuiupOivhuS7luS4pOasoeOAguWIne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buOS/oeS9oOaYr+S4gOS4qua7oeaAgOWWhOaEj+eahOWlveS6uu+8j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aOpeWPl+S9oOeahOi+nOi0n+aFoui1sOS4jemAge+8jOayoeacieesrOS4i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ioroi6bpmr7mjKvmipjlvZPkvZzoh6rlt7H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r7zluIjjgII8L3A+PHA+PGVtPjQxLjwvZW0+5L2g5bqU6K+l5LmQ6Ke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pyJ5pyd5aSV5LiO5Zub5a2j77yM5pyJ55CG5oOz5LiO6L+c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ZSF5ZKM5ZWk6YWS44CCPC9wPjxwPjxlbT40Mi48L2VtPu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S4uuiwgemjjumcsueri+S4reWuteOAgjwvcD48cD48ZW0+NDM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nlrZDvvIzkvZXlv4XkvKTkuoboh6rlt7HntK/kuoboh6rlt7H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0LjwvZW0+5LiN6KaB5Zug5Li65Yir5Lq6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eg5Liq6KGo5oOF44CB5Yeg5Liq5Li+5q2i77yM6ICM5b2x5ZON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iM5pyb5L2g6YaS5p2l55qE5q+P5LiA5aSp77yM5b+D5oOF6YO9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95aW955Sf5rS777yM5aW95aW95bel5L2c77yM5omN6IO96YGH6KeB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S4quS6uumDveacieS4gOS4quatu+ink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jeWHuuadpe+8jOWIq+S6uuS5n+mXr+S4jei/m+WOu++8jOaIkeaKi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aUvuWcqOmCo+mHjO+8jO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ov73msYLnmoTnm67moIfotorpq5jvvIzku5b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j5HlsZXlvpfotorlv6vvvIzlr7nnpL7kvJrlsLHotormnInnm4rjgILmiJHnoa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kuKrnnJ/nkIbjgII8L3A+PHA+PGVtPjQ3LjwvZW0+5YWl56eL5Lq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j5p+c5LiA55yL77yM5oiR6K+l6YCb6KGX5LqG77yM5omT5byA6ZKx5YyF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m06L2777yM5LiN5Ya344CCPC9wPjxwPjxlbT40OC48L2VtPuW+iOaDs+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W+iOaDs+WFs+W/g+S9oO+8jOW+iOaDs+efpemBk+S9oOacgOi/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5n+W+iOaDs+e0p+e0p+eahOaKseedgOS9oOW5tuWRiuivieS9oO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aDs+S9oO+8jOS9huaYr+acieS6m+eIse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NDkuPC9lbT7mr4/kuIDmrrXpnZLmmKXpg73kvJr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orrDlv4bph4znmoTkvaDkuIDnm7Tpg73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7uZ5LqG5oiR5LiA5Y+M6buR6Imy55qE55y8552b77yM5Y+v5oiR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7+755m955y844CCPC9wPjxwPjxlbT41MS48L2VtPuaIkeiQveaXpeiIr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Dj+aDhuaAheeahOmjnum4n++8jOaDhuaAheeahOmjnum4n+mjnuaIkOaIkeiQv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p+S8pOOAgjwvcD48cD48ZW0+NTIuPC9lbT7kuIDkuKr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ku47kvaDnmoTnnLzkuK3nnIvliLDkvaDnmoTnl5voi6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5aSq5aSa77yM5L2g55qE5oOz6LGh5Yqb5Lya5Yib6YCg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m25LiN5a2Y5Zyo55qE6Zeu6aKY44CCPC9wPjxwPjxlbT41NC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l+S6hu+8jOWmguaenOW+l+S4jeWIsOaIkOmVv++8jOmCo+WwseWkquS6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nqbfnmoTlj6rliankuIvmoqbmg7P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r5TliKvkurrmm7TliqDliqrlipvjgII8L3A+PHA+PGVtPjU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Y6754ix55qE5Lq677yM5Yiw5LqG5pyA5ZCO6YO95oiQ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1Ny48L2VtPueIsei/queUn+S4juS4gOWvueaDheS+o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WbnuWutuWQjuWwseWPkeaYjuS6hueUteeBr+az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ubPpnZnvvIzkuI3mmK/ov5znprvllqflmqPvvIzogIzmmK/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7Hnp43oj4rjgII8L3A+PHA+PGVtPjU5LjwvZW0+5aSx55yg5bey5rOb5rul5oiQ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qK5oiR5oaU5oK05q2777yM6L+Z5qC35bCx5LiN5Lya5YaN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m+S6i+efpemBk+S6huWwseWlve+8jOS4jeW/heWkmu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upOivhuS6huWwseWlve+8jOS4jeW/hea3seS6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soHmnIjnmoTlkI3kuYnvvIznhafkuq7kvaDkvZPlhoXlsI/lsI/nmoTlgJTlv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I8L3A+PHA+PGVtPjYyLjwvZW0+5L2g55qE5b+D77yM5oiR5rKh5pyJ6K6/6Ze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iOS9j+aIkeeahOWWhOiJr++8jOmZquedg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lvZPmiYDmnInkurrpg73ku6XkuLrkvaDov4flvp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nmoTml7blgJnvvIzlj6rmnInkvaDoh6rlt7Hnn6XpgZPvvIzkvaD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kuIDmrrXlj4jkuIDmrrXoibDpmr7nmoTot6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oC75piv5pyJ6YKj5LmI5Yeg5Liq5YK755Oc77yM5LiA55u05Zyo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pyJ57uT5bGA55qE57uT5bGA44CCPC9wPjxwPjxlbT42Ni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Eke+8jOW9k+WKs+i1hOWTquWkqeepv+eahOato+W8j+eahOaXtuWAme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imgeefpemBk+aIkeimgeWOu+S4iuWtpu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nn63mg4Xplb/lj6rkuI3ov4fmmK/niLHliKvkurrnmoTnkIbnlLHvvIznm7jmgJ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Y3mmK/niLHmg4XnmoTnnJ/osJvjgII8L3A+PHA+PGVtPjY4LjwvZW0+5aaC5p6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s5aS05pyb5pyb5aSp56m65ZCn77yM5pyb552A5pyb552A5bCx5b+Y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iA5a6a5Y+v5Lul5YyF5a655L2g55qE5omA5pyJ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aDhe+8jOaYr+eUqOadpee7tOaMgeeahO+8jOS4jeaYr+eUq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OAgueIseS6uu+8jOaYr+eUqOadpeeWvOeIseeahO+8jOS4jeaYr+eUqO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NzAuPC9lbT7msYLkuKrmmI7nmb3kurrvvIzpl67mnaHkuI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xLjwvZW0+5L+E5Y+q5piv5LiA5ZGz55qE5aWi5pyb44C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B5LiA5ZGz55qE5Lul5Li65Lyx6L+Y5Zyo5L+E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leern+m7keixuemcgOimgeiHqueUseWllOi3ke+8jOS4jeiDv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KseOAgjwvcD48cD48ZW0+NzMuPC9lbT7miJHku6zkuI3og73kuIDotbflh7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6/ku6XkuIDotbfnpbjlrrPoi43nl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i955qE5b2p6Jm577yM5rC46L+c6YO95Zyo6Zuo6L+H5aSp5pm0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LjeS7gOS5iOaLje+8jOiAgeWtkOWwseaYr+i/meS5iOW4he+8ge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ske+8jOeci+WHoOmBjeS6humDve+8jOi/mOaYr+WWt+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srvmhIjoh6rlt7HnmoTlj6rmnInoh6rlt7HvvIzkuI3ljrv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i4XlvoXvvIzkuI3mgJXlraTljZXvvIzliqrlipvmsonmt4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GH6KeB5Lmf5bCx5LiN5Lya5pyJ6YGX5oa+77yM5rKh5pyJ54ix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L+Z5LmI5aSa55qE5Lyk5oSf44CC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enjeaIkOmVv+S4jeS8muiuqeS6uuWPl+S8pO+8jOS9huaYr+WPl+S8pO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IkOS4uuiHquW3seeahOWkqumYs+OAgjwvcD48cD48ZW0+Nz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lnKjnu5PmnZ/nmoTml7blgJnvvIzmiY3mib7lvpfliLDnnJ/mraP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nKjov5nkuJbkuIrnmoTlhbbkvZnml7bpl7Tph4zvvIzlhYXlvZPnmoT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jgII8L3A+PHA+PGVtPjgwLjwvZW0+5Li65L2g6JC95LiL5LiA5ru05rO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pyA5ZCO5oC75Lya6JC95bmV77yM5oiR55yf5b+D55qE5LuY5Ye65Y20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44CCPC9wPjxwPjxlbT44MS48L2VtPuS4lueVjOS4iuWUr+S4g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WwseaYr+i0q+ept++8jOWUr+S4gOWPr+S7peaXoOS4reeUn+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ayoeacieWTquS7tuS6i+aYr+S4jeWKqOaJi+WwseWPr+S7peWun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Zveaui+mFt+S9huWPquimgeS9oOaEv+aEj+i1sOaAu+S8muacie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znlJznmoTlj6XlrZDov5jmsqHmg7Plpb3vvIznlJznlJ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YjlsJ3kuIDlj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2dnVhczhza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NnZ1YXM4c2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68C9DD513B032AC7D544D31C67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