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EED225A63BE9B20AD9598EC732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ED225A63BE9B20AD9598EC732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Y+L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wseaYr+WmguatpO+8jOW9k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iHquW3seWksei0peaXtu+8jOWwseS8muS5luS5luaOpeWPl+eUt+S6u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oh+aWl+awlOmAnuW8uu+8jOi/meS6m+mDveS4jeS8muWGjeeO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+iwiuaYr+S4gOe8leWSjOeGmeeahOmYs+WFieeFp+iAg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WPi+iwiuaYr+S4gOadn+e7mueDgueahOiKseWEv+ijheeCu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WPi+iwiuaYr+S4gOWJguiJr+iNr+iDveayu+aEiOmhveWKo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oOS4uuaIkeaJi+mHjOacieS9oOeahOS4keeF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SjOaIkeWBmuS4gOi+iOWtkOaci+WPi+OAgjwvcD48cD48ZW0+NC48L2VtP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cieS9oOeahOWFs+W/g+WSjOmXruWAme+8jOWcqOWQjOihjO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SjOW+rueske+8jOaIkeaEn+a/gO+8mue6ouWwmOS4reacieS9oO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+aDheaYr+WkqeWggu+8jOayoeacieWug+Wwseixoe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Pi+aDheaYr+eUn+WRve+8jOayoeacieWug+WwseaEj+WRs+edgOatu+S6oe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aJgOWBmueahOS4gOWIh++8jOaXoOS4gOS4jeaYr+S4uuS6hu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+aDheS4jeaYr+S4gOWghuWNjuS4veeahOi+nuiXu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DreW/g+eahOmXruWAme+8m+WPi+aDheS4jeaYr+S4gOS4quaVt+ihj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S8muW/g+eahOecvOelnuOAgjwvcD48cD48ZW0+Ny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+8jOS9leW/heWIhumBk+aJrOmVs+OAgjwvcD48cD48ZW0+OC48L2VtPuaIk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Wkj+Wkqe+8jOS4gOS4quWDj+eni+Wkqe+8jOWNtOaAu+iDveaKiuWGrOWkq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jwvcD48cD48ZW0+OS48L2VtPuW5s+a3oeeahOaXtuWFie+8jOW5s+a3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Yr+S4jeefpei/membqOWknOWPiOivpeacieWkmuWwkee0q+iJsu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ueOsOS6juS9oOeahOaipuS4reOAgjwvcD48cD48ZW0+MTAuPC9lbT7lkozmrbvlhZ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vvIzosKLosKLkvaDku6zvvIzlnKjmiJHmnIDnvo7lpb3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nKjjgII8L3A+PHA+PGVtPjExLjwvZW0+6KaB5oOz5ZC45by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6eN56eN5ZOB5oCn44CC6Ieq56eB5bCP5Zmo5auJ5b+M77yM5LiN5Zac5q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LiN5LmQ6Ze75Lq65LmL6KqJ55qE5Lq677yM5LiN6IO96I635b6X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iOW8gOW/g+S9oOiDveadpe+8jOS4jemBl+aGvuS9o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nIvlj4vmmK/miJDlip/ml6XlrZDph4znmoT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sL3mg4XnmoTkuLrkvaDnu73mlL7nlJ/lkb3nmoToibP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q2j55qE5pyL5Y+L77yM5LqG6Kej5L2g5q+U5L2g6Ieq5bex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NS48L2VtPue+juWlveeahOWPi+aDhe+8jOWwse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s+mmme+8jOS8muaKiuS9oOW8leWQkea4heaWs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r7Tng6bkuobntK/kuobvvIzmiJHpmar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5Lya5ZCs5oiR55qE6IOh6KiA5Lmx6K+t77yM5Y+q5pyJ5L2g5L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5LiN6K+t44CCPC9wPjxwPjxlbT4xOC48L2VtPuWmguaenOacieS4gOWk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e7meaIkeaJk+eUteivne+8jOaIkeaXoOazleiuuOivuuiuqeS9oOes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S7pemZquS9oOS4gOi1t+WTreOAgjwvcD48cD48ZW0+MTk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kvJrpm6rkuIrliqDpnJzvvIzkvYblj4jmnInlh6DkuKrmnIvlj4v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lvZPkvaDlr7nku5bmsqHmnInliKnnlKjku7flgLzml7bvvIzkvaDnlKjku5b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vvIzku5bpg73kvJrop4nlvpfkvaDnlKjkuobku5bnmoTmsb3vvIzov5nlsLH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5pyA5Z2P5pyA6Zq+54as55qE5pe25YWJ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77yM5oiR5qyi5ZG855qE5pe25YCZ5L2g6buY6buY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rOivtO+8jOacgOWlveeahOaci+WPi+WwseaYr++8jO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inieW+l+S9oOaYr+WcqOWwj+mimOWkp+WBmuaXtu+8jOWlueWNt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WTreW+l+WmguatpOath+aWr+W6le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sLHlpb3mr5TkuIDpopfmmJ/mmJ/vvIzogIzniLHmg4Xlj6rmmK/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LonKHng5vmmK/opoHogJflsL3nmoTvvIzogIzmmJ/mmJ/ljbTmsLjov5zpl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5oiR5Lus5LiA6LW35LiK6K++77yM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D6K++77yM5pu+57uP5LiA6LW35ZCD6aWt5LiA6LW35oqi6Zu26aOf5Z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o5om577yM5LiA6LW35Y+X572a77yM5LiA6LW36LCI5aSp6K+0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aDheWmgumFku+8jOe7j+WOhueahOWygeaciOaEiOS5heaEiOmm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vOiMtu+8jOWRs+mBk+a3oeiAjOS4jea1k++8jOWNtOaygeS6uuW/g+iEv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OAgjwvcD48cD48ZW0+MjUuPC9lbT7kurrkuYvnm7jnn6XvvIzotL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LmgJzmgq/kvaDnmoTkurrkuI3mmK/mnIvlj4vvvIzluK7liqnkvaDnmo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vlj4vjgII8L3A+PHA+PGVtPjI2LjwvZW0+5L2g5oCA5b+16YKj5Zy6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55qE5L2g6Ieq5bex77yM6KKr5L2g6K6w6LW35Y+q5LiN6L+H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Zyo6YKj6YeM44CCPC9wPjxwPjxlbT4yNy48L2VtPuWNg+S4h+S4jeimge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ci+WPi+iAjOWPmOW+l+ayoeacieWOn+WIme+8jOWwiumHj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iDveaIkOS4uuWlveaci+WPi+W6lOivpemdoOeahOaYr+S6kuebu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FtuS4reS4gOS4queahOaXoOmZkOW/jeWP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sLHmmK/miJHku6znu5nlvbzmraTmnIDlpb3nmoTnuqr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77yM5Y+L6LCK6IO95aSf6LCD5YmC5Lq655qE5oSf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L6LCK55qE5Y+I5LiA56eN5L2c55So5YiZ5piv6IO95aKe6L+b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+WPi+S5i+mXtOeahOWPi+iwiu+8jOS4jeS8muWb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AjOmalOaWre+8jOS4jeS8muWboOaXtumXtOiAjOa2iOejqOOAguWwseWDj+eOi+WL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CZsZHF1bzvmtbflhoXlrZjnn6Xlt7HvvIzlpKnmtq/oi6Xmr5Tpgr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+WPi++8jOS4gOS4quWkmuS5iOajkueahOWQje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S6suaDheWkmuS4gOS7vemAieaLqe+8jOavlOeIseaDheWkmuS4gOS7veWNlee6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eS4gOenjeaDheiDveS4jeikquiJsu+8jOmCo+S4gOWumuaYr+WPi+aDheOAg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aDheWmguWQjOeZvee6uOS4gOagt+e6r+eyue+8jO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kuKrmnInpm6jmnInogonnmoTlpJzmmZrvvIzlkozkvaDmsqHlpLTmsqH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k7bphZLjgII8L3A+PHA+PGVtPjMzLjwvZW0+5Zyo5aSx5pyb5Lit5Z2g5YWl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5qE5rW35rC05rSX5Y205LqG55a855eb77yM54S25ZCO5Zyo5LiN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qS5oGv44CCPC9wPjxwPjxlbT4zNC48L2VtPuaci+WPi++8jOiuqeaIkeS7rO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/huWfi+iXj+WcqOW/g+W6le+8jOiuqei/meS7veWPi+iwiuWMluWBmuWOhu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acquadpeeahOaipuaDs++8geiuqei/meS7veazquawtOWMluaIkOW+rues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uqeasoueskeWFhea7oeS6juaIkeS7rOeahOeUn+a0u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vvIzmmK/kvaDmiJDlip/ml7bkuLrkvaDllp3lvanvvIzlpLHotKX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jlh7rmibbmjIHnmoTlj4zmiYvjgII8L3A+PHA+PGVtPjM2LjwvZW0+6YKj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Sf5rS777yM5piv5LiA5Liy5Yaw57OW6JGr6Iqm77yM6YKj6L+35Lq655qE55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bCG5rC46L+c5Zue5ZGz5LiN5a6M44CCPC9wPjxwPjxlbT4zNy48L2VtPuaIluiuu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S6uu+8jOS4jeaYr+S9oOS4gOW8gOWni+eahOmXuuicn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aYr+S4gOW8gOWni+WwseaKiuS9oOW9k+mXuuicn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Kjni6HorqHljrvlrrPlj4vkurrnmoTkurrvvIzoh6rlt7HlsIbpmbfkuo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4vkvI/kuYvkuK3jgII8L3A+PHA+PGVtPjM5LjwvZW0+5rW35YaF5a2Y55+l5b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l5q+U6YK744CC5peg5Li65Zyo5bKQ6Lev77yM5YS/5aWz5YWx5rK+5be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XuuicnO+8jOW+heS9oOWpmue6seiQveWcsO+8jOaIkeW/heefrei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jwvcD48cD48ZW0+NDEuPC9lbT7kurrnlJ/lm7rnhLbnn63mmoLvvIzkurrmtbf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KvojKvvvIzkvYblnKjnn63mmoLnmoTnlJ/lkb3lkozojKvojKvnmoTkurrmtbf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g73nm7jogZrvvIzlubbmiJDkuLrnn6Xlt7HvvIzpgqPmmK/nvJ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L5oOF55yL5LiN6IW777yM5oOz5LiN6IW777yM546p5LiN6IW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6LCB55+l6YGT5ZGi77yM5Y+q5piv5oSf6LCi6L+Z6L6I5a2Q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44CCPC9wPjxwPjxlbT40My48L2VtPuS4lumXtOacgO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acieWHoOS4quWktOiEkeWSjOW/g+WcsOmDveW+iOato+ebt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nrqHmnKrmnaXmnInlpJrpgaXov5zvvIz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mnInmiJHvvJvkuI3nrqHnm7jpgKLlnKjku4DkuYj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mnIvlj4vjgII8L3A+PHA+PGVtPjQ1LjwvZW0+5oCc5oKv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biu5Yqp5L2g55qE5Lq65omN5Y+v6IO9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asoOS6p+aJi+eJteedgOaJi++8jOW9vOatpOWwhuS4gOWIh+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oOe7meWvueaWue+8geaIkeeliOelt+S4iuiLjeiuqeasouS5k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IkeS7rOeahOaXtuepuuOAgjwvcD48cD48ZW0+NDcuPC9lbT7pl7ronJ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hJ/op4nlhbvkuoblpJrlubTnmoTnjKrooqvlkIP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Zyo5qyi5aOw56yR6K+t5Lit5bm25a2Y77yM5Y+L5oOF5Y20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L2g6JOm54S26L2s6Lqr77yM55WZ5LiL56m65rS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I44CCPC9wPjxwPjxlbT40OS48L2VtPuacieS4gOenjeWPr+S7pei3n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ahOaDheaEn++8jOiZveeEtuS4jee7huiFu+S9huaYr+mVv+S5he+8jOWug+WPq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miJHmnInmuIXphZLmna/vvIzmnIjkuIvosIHkuI7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hKblsL7nkLTvvIzlvKbmlq3ml6DkurrlkK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b+D6K+t5piv5oiR5rWT5rWT55qE5oCd5b+15LiO56Wd56aP77yM5oS/5rC46L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ip5pqW5LiO5Zac5oKm77yM5peg6K665L2g5Zyo5L2V5pa577yM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4mH5pif56m65LiL57q657uH5oCd5b+1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jOS4jeS8muWboOaXtumXtOeahOmYu+malOiAjOWGsua3oe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v+ivuu+8jOS5n+S4jeS8muWboOa8q+mVv+eahOWygeaciOiAj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pvkurrkuI3nprvlvIDkvaDvvIzkvaDmsLjov5zplb/kuI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ul5Li65pyJ5Lqb5LqL5LiN5b+F6Kej6YeK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iF5qWa5LiA5YiH44CC5Y205LiN55+l5pe26Ze05Y+q5bim6LWw5LqG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Lqb5Zue5b+G77yM5Zue5LiN5Y6744CC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WPr+S7peS4jeW/heWkqeWkqeiBlOezu++8jOWTquaAleaci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ngemdou+8jOWBtuWwlOWcqOS4gOi1t+aIkeS7rOi/mOaYr+WSjOW+gOW4u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OAgjwvcD48cD48ZW0+NTYuPC9lbT7mnInnmoTlpbPlranlrZDor7TvvIz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lLfmnIvlj4vvvIzkuZ/kuI3mjaLpl7ronJzvvIzlm6DkuLrpgqPmmK/kvaDmhJ/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LrnmoTml7blgJnvvIzpmarnnYDkvaDnmoTkurrjgILkuZ/mmK/kvaDmnInmlrD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jIfmiYvnlLvohJrnmoTkurrjgII8L3A+PHA+PGVtPjU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uA5LmI77yf6Iyr6Iyr5Lq65rW377yM5ryr5ryr5Lq655Sf5Lit77yM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55u455+l5piv5pyA6Zq+55qE77yM57uT5p6c5piv5pyA5pyf55u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pyA6Ium55qE77yM562J5b6F5piv5pyA5ryr6ZW/55qE77yM5Y+L5oO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44CCPC9wPjxwPjxlbT41OC48L2VtPuS4jeiuuue7j+WOhuWkmuWw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1sOi/h+Wkmui/nOi3r+mAlO+8jOaIkemDvea3sea3seaAgOW/temCo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e7j+W8leWvvOaIkeS4juS9oOebuOmBh+OAgjwvcD48cD48ZW0+NT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t7HluqbvvIzmmK/lj4zmlrnmnKzouqvlhbfmnInnmoTmt7HluqbjgILmtYXolo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mK/ml6Dmt7Hluqblj6/oqIDnmoTjgILopb/loZ7nvZfku5bku6zorqT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q5pyJ5aW95Lq65LmL6Ze05omN5Lya5Lqn55Sf5Y+L6LCK77yM6L+Y5piv6K+0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a5LqG44CCPC9wPjxwPjxlbT42MC48L2VtPumXuuicnOWwseaYr++8jOWlueiHquW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8muS9v+WKsuaNn+Wlue+8jOS9huaYr+WmguaenOWIq+S6uuivtOWl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ivne+8jOaIkeiDveawlOWIsOaSuOi1t+iiluWtkOW5suS4gOaetu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vlj4vmmK/mgrLkvKTml6XlrZDph4znmoTkuIDlj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I3mlq3orqnkvaDph43muKnnlJ/mtLvnmoT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6qd5ZuK5ZKM5peg5Yqp55qE5pe25YCZ77yM6IO95aSf5oeC5L2g44C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2g6K+06K+d77yM5bm25LiU55So55yf5a6e55qE5oOF5oSf5a6J5oW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6w5a6e55qE55Sf5rS75Lit77yM5ZOq5oCV5pyJ5LiA5Liq6L+Z5qC3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2My48L2VtPuS6uueUn+S4reacieS6huWPi+aDh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WtpOeLrOaXpeWtkOWwseS8muWPmOW+l+S4sOWvjOWkmuW9qeOAgu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ipueahOe8luiAheWug+WcqOS6uueUn+S4ree7veaUvuS6ruS4ve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/t+S6uueahOiKrOiKs+OAgjwvcD48cD48ZW0+NjQuPC9lbT7nnJ/mraPnmoT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ubPml7bkuI3mgI7kuYjogZTns7vvvIzkvYbmmK/lnKjkvaDmnIDpnIDopoH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mgLvog73pm6rkuK3pgIHngq3oiKzlh7rnjr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peg5Yqp5pel5a2Q6YeM55qE5peg5pWw5biu5Yqp77yM5LuO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Sf5rS755qE5L+h5b+D44CCPC9wPjxwPjxlbT42Ni48L2VtPuWPi+iwiu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In+WFsea1ju+8jOWPi+iwiuiDveS9v+S6uueUn+a0u+WFheWunu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WkseWOu+S6huWPi+iwiu+8jOeKueWmguiIquiIueWcqOWkp+a1t+mH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Qke+8jOeKueWmgue6ouiKseWkseWOu+e7v+WPtuayoeazle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DkuYjpg73lj6/ku6Xku47lpLTlho3mnaXvvIzlj6rmmK/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pgqPkuYjlpJrkuovmg4XvvIzot5/pnZLmmKXnu5HlnKjkuIDotbflsLH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pnZLmmKXvvIzlsLHmmK/lgrvlhpLjgII8L3A+PHA+PGVtPjY4LjwvZW0+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b2p5LqR5Y2H6LW355qE5riv5rm+77yM5YG35YG35oqK5bm456aP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5LiA57yV5Y+L6LCK55qE5Lid57q/77yM5bCG5L2g57Sn57Sn57uR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7uI54K577yBPC9wPjxwPjxlbT42OS48L2VtPuaci+WPi+acrOS4jeiv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+8jOaci+WPi+WPiOeahOehrumCo+S5iOmHjeimgeOAgueUn+WRvemH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yoeacieaEn+WKqOayoeacieiDnOWIqe+8jOayoeacieWFtuS7l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oeacieeahOaYr+aci+WPi+OAgjwvcD48cD48ZW0+NzAuPC9lbT7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u6Hmu6HnmoTnm7jmgJ3lv5jkuI3kuobjgILmnIvlj4vkuIDnlJ/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l6XlrZDkuI3lho3mnInvvIzkuIDlj6Xor53vvIzkuIDovojlrZ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na/phZLjgILmnInov4fkvKTvvIzov5jmnInnl5vvvIzov5jmnIn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cxLjwvZW0+5aW55piv5YWo5LiW55WM6Zmk5LqG5oiR5aa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A5auM5byD5oiR55qE5aWz5Lq677yM5Y205Lmf5biM5pyb5oiR6YGH5Li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35Lq644CCPC9wPjxwPjxlbT43Mi48L2VtPuaXtumXtOWGsuS4jea3o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+8jOelneemj+a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geaEv+W5uOemj+aXtuaXtueguOaCqOeahOWktO+8jOW/q+S5kOWIu+WIu+e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muOAgjwvcD48cD48ZW0+NzMuPC9lbT7pl7ronJzvvIzlr7nmiJHmnaXor7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5Tmg4Xkurrmm7Tph43opoHnmoTjgII8L3A+PHA+PGVtPjc0LjwvZW0+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6L+H5piv5pyJ552A5LiO5L2g5pyJ55u45Ly85oCd5oOz55qE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uW5Zyo5LiA6LW35pe277yM5bCx5YOP5piv5ZKM6Ieq5bex5Zyo5LiA6L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uS9oOWQjOihjO+8jOWbnuaDs+i1t+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WFseWQjOeQhuaDs++8m+S4juS9oOWIhuaJi++8jOaGp+aGrOedg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eahOeLguasouOAgjwvcD48cD48ZW0+NzYuPC9lbT7miJHku6zlj6/ku6X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jnpo/lj6/ku6XmnaXnmoTmhaLkuIDkupvlj6ropoHlroPmmK/nnJ/nmoTjgIL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77lv4Pmlpfop5LkuI3llpzmrKLooqvnrpforqHkuI3llpzmrKLlgYflgYf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16L+H77yM6Ze56L+H77yM55av54uC6L+H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ZCO5oKU6L+H77yM5oiR5Lus6LaK5p2l6LaK56yD5a6a5Zyw55u45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Lmf5LiN5LmF44CCPC9wPjxwPjxlbT43OC48L2VtPuaEv+WkmuW5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aYr+aXp+WPi++8jOWFsemlruiAgemFku+8jOS4gOmGieaWueS8ke+8jOWU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S4jeacveOAgjwvcD48cD48ZW0+NzkuPC9lbT7pl7ronJzlsLHmmK/ljbP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iY3oqIDkuI3mkK3lkI7or63vvIzkvaDkuZ/mh4LvvJvljbPkvb/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DkuYjkuZ/kuI3or7TvvIzkuZ/kuI3kvJrmhJ/liLDlsLTlsK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Y+q5pyJ5LiA5qC35Lic6KW/5LiN5auM5aSa77yM6YKj5bCx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PC9wPjxwPjxlbT44MS48L2VtPuaIkeW4jOacm+Wluei2iuadpei2i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AvOW+l+a0kua7oemYs+WFieeahOeUn+a0u+OAgjwvcD48cD48ZW0+OD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ljIbljIbot6/ov4fmnq/lr4LnmoTpnZLmmKXvvIzljbTopoHnlK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lm57lv4blv4Pot7Pov4fnmoTlsoHmnIjvvIHkuZ/mgLvmnInkuID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6rogIDkuobmlbTkuKrpnZLmmK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zZGM4aG1sc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M2RjOGhtbH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ED225A63BE9B20AD9598EC732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