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268C7C2BBB826AC3E16C091667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68C7C2BBB826AC3E16C091667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buY55qE54ix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bqOaXoOaDheS6uuaci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s+W/teayoeacieWBnO+8jOiZveeEtuS4jeaYr+W4uOingemdou+8jOS4gOagt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neW/teOAguacieepuui/h+adpeeep+S4gOeep++8jOaXtumXtOWMluWBmuWWn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kqeWkqeS5kOmAjemBpe+8jOW4uOadpeefreS/oeiBiuS4g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heS6i+W+iOmVv++8jOaIkemVv+ivneefreivt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S5heS6huOAgjwvcD48cD48ZW0+My48L2VtPuaDs+edgOS9oOedoeS4j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aDheeahOWRs+mBk+OAgjwvcD48cD48ZW0+NC48L2VtPuaIkeWQrOi/h+S4gOS4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eci+i/h+S4gOWNg+mDqOeUteW9se+8jOivu+i/h+S4gOeZvuacrOS5p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S/mOiOt+S4gOS4quS6uueahOW/g+OAgjwvcD48cD48ZW0+NS48L2VtPui/meWPpe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S4g+S4quWtl+aIkeaDs+ihqOi+vue7meS9oOeahOaYr+esrOWNge+8jOWNgeS4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6lOS4quWtl+OAgjwvcD48cD48ZW0+Ni48L2VtPuaIkeWwseaYr+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PiOeIseWPiOaBqOaXoOWPr+WliOS9leeahOagt+WtkO+8jOWSrOeJmeWIh+m9v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Np+WcqOaJi+W/g+OAgjwvcD48cD48ZW0+Ny48L2VtPuaXoOiuuu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9oOS4gOi+iOWtkOiAjOS4jeaYr+S4gOmYte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S4juS9oO+8jOeci+aXreaXpeS4nOWNh++8jOiuqemYs+WFieWhq+a7o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WlveaDs+S4juS9oO+8jOacm+e6ouaXpeilv+ayie+8jOiuqeW9qemc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Un+eahOaXhemAlOOAguatpOeUn+WPquaEv++8jOS4juS9oOWFseW6pu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S48L2VtPuaIkeS4jeefpemBk+mBh+S4iuS9oO+8jOaYr+Wv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Ume+8jOaIkeWPquefpemBk++8jOmBh+S4iuS9oO+8jOaIkeW8gOW/g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ljrvmi6XmirHkvaDvvIzljbPkvr/lsbHmsrPpmLvm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qTliqDvvIzot6/pgaXpqazov5zvvIzmiJHpg73lj6/ku6Xot6jotorph43ph4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rvmib7liLDkvaDjgII8L3A+PHA+PGVtPjExLjwvZW0+5L2g6Zeu5oiR54ix5L2g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Cd5b+15Zyo5bu25Ly444CCPC9wPjxwPjxlbT4xMi48L2VtPuacieS6uuimg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WtkO+8jOacieS6uuWWnOasouS9oOmVv+WktOWPke+8jOWPr+aYr+acieayo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/h+S9oO+8jOS9oOiHquW3seinieW+l+iIkuacjeeahOaooeagt+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nibXkvaDnmoTmiYvvvIzmnJ3mnJ3mmq7mmq7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rYnlvoXmmI7lpKnvvIznibXkvaDnmoTmiYvvvIzotbDov4f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nlJ/nlJ/kuJbkuJbjgII8L3A+PHA+PGVtPjE0LjwvZW0+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L6e55qE5Lq677yM5Y205oC75piv5oOz5ZKM5L2g5bqf6K+d6L+e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eIseaXoOaDp+WygeaciOa1gemAne+8jOS7j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Zvemmlu+8jOS9oOaIkeS+neeEtuaYr+W9vOatpOW/g+S4reacgOWlve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S4jeWPiumZquS8tO+8jOWOmueIseaXoOmcgOWkmuio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nIvkvaDnnaHnnYDnmoTmoLflrZDvvIzlm6DkuLrpgqPml7bnmoT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6bmgbzjgILllpzmrKLkvaDlr7nmiJHnrJHnmoTmoLflrZDvvIzlm6DkuLrpgq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IDlv4PjgILmiJHlj6rluIzmnJvkvaDlvID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SP6K+G5Yiw5oiR5oOz5ZKM5L2g5YWx5bqm5L2Z55Sf55qE5pe25YC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L2Z55Sf5pep5pel5byA5aeL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S4jemhvui6q+WOu+eIseeahOS6uu+8jOWIsOS6huacgOWQjumDveaIk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MTkuPC9lbT7lsbHmnInmg4XmiY3pnZLvvIzmsLT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5TvvIzkuJbkuIrkuIfnianml6DkuI3lm6DkuLrmnInmg4XmiY3mm7TliqD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r7nkvaDnmoTniLHoh7PmrbvkuI3muJ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Zyo5L2V5aSE77yM55yL5Yiw5L2g5ZCN5a2X5Lit55qE5p+Q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y85YmN5LiA5Lqu44CC5pqX5pqX5Zac5oKm5Zyw5Zyo5b+D5Lit5ZKA5Zq8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uN6KeJ5b6X5a6D5Lus5aaC5q2k5oGw5aW9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Yr+etieS9oOeahOeVmeiogO+8jOa4tOacm+aYr+W4uOWSjOS9oOingemdo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SjOS9oOWwj+i3r+a1gei/nu+8jOa4qemmqOaYr+eci+edgOS9oOa4hea+i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S9oOeahOaEn+inieecn+eahOWmmeS4jeWPr+iog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nKjliK7kuIDpmLXlpKfpo47nmoTml7blgJnmi6XmirHkvaDvvIzlnKjlhqz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jYjlkI7mi6XmirHkvaDvvIzlnKjkuIDkuKrmt7Hov5zmgq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lrZDph4zmi6XmirHkvaDjgII8L3A+PHA+PGVtPjIzLjwvZW0+5LiA5pel5LiN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6eL77yM5piv5Zug5Li65oCd5b+177yb6ZW/5aSc5ryr5ryr5peg5b+D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b+177yb5pel5LiN5oCd6aOf5aSc5LiN6IO95a+Q77yM5piv5Zug5Li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L6X6L2s5Y+N5L6n5a2k5p6V6Zq+55yg77yM5Y+q5oOz5LiO5L2g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4jOacm+aIkeeOsOWcqOWwseatu++8jOi2geS9oOi/m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ivl+eahOaXtuWAme+8jOaIkeimgeS9oOWBmuivl+WQiuaIke+8jOW9k+eEtu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WIq+S6uuaUueeahOOAgjwvcD48cD48ZW0+MjUuPC9lbT7pnZLmooXnq7npqa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nqqbliJ3lvIDkuI3mmK/kvaDvvIzlj6rmhL/nu4bmsLTplb/mtY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mK/kvaDvvIznmb3pppbkuZ/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K+355u45L+h5oiR77yM5oiR5LiN6IO95L+d6K+B5YGa5Yiw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a6a5bC96Ieq5bex55qE5Yqq5Yqb5YGa5Yiw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skeS6hu+8jOaIkeeahOWkqeepuuaUvuaZtO+8m+S9oOaBv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kmuS6ke+8m+S9oOeahOS4gOS4vuS4gOWKqO+8jOW3puWPs+aIk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aBi+WQju+8jOaIkeeahOaZuuWVhuS4uumbtu+8m+WkqeWkqeaDs+S9oO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S4tO+8jOS4jeingeS9oO+8jOaIkeWDj+WcqOebkeeJouWPl+W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bfmnq/nn7Png4LniLHnnYDkvaDvvIzlpKnplb/lnLDkuYXniLHmrb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sarov4jniLHml6DmgpTvvIzku4rnlJ/ku4rkuJblj6rniLHkvaDjgILniLH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zvvIzoqpPopoHniLHvvIzniLHlnKjmiJHlv4P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5oiR5LiA55u05Zyo5Yqq5Yqb77yM5aW96K6p6Ieq5bex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W26LW05Lq655Sf5rSq6I2S5LmL5YmN77yM5LiO5L2g5bm26IKp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zMC48L2VtPuS9oOWDj+WkqumYs++8jOS4gOagt+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OAgjwvcD48cD48ZW0+MzEuPC9lbT7mmI7nmb3nmoTkurr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nJ/mg4XnmoTkurrmh4LlvpfnibrnibLvvIzlubjnpo/nmoTkurrmh4LlvpfotoX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pyJ5py65Lya6K6p5oiR5Zue5Yi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e5Y6777yM5Zug5Li65oiR546w5Zyo6L+Y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WkmuS5he+8jOW/g+mHjOS+neeEtuaYr+S9oO+8jOaIk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4jeemu+S4jeW8g++8jOaIkeeIse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fkurrpgYfkuIrniLHmg4XvvIzku5bkvJrlj5jlvpflrr3lrrnvvIzljIXlrr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moTlvLHngrnjgILlvZPlpbPkurrpgYfkuIrniLHmg4XvvIzlpbnkvJr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vvIzlj5HnjrDnlLfkurrnmoTkuIDliIfnmoTnvLr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iN5Zac5qyi5oiR55qE5pe25YCZ77yM5oiR57ud5pyb5b6X77yM5YOP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qG5q275YiR44CCPC9wPjxwPjxlbT4zNi48L2VtPuaAneW/teayoeacieW8gOW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oeaciee7iOe7k++8jOWPquimgeS6uueUn+WcqOS4lu+8jOawuOi/nOWQkeS9oO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Dj+e7tee7teeahOaxn+awtO+8jOWDj+axuea2jOeahOa1t+a9ru+8jOS8tOed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+8jOawuOaBkueahOaAneW/tea7lOa7lO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kuJbnlYzkuIrlj6rmnInkuIDku7bkuJzopb/lj6/ku6XmlLbkubDmi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nvo7osozjgII8L3A+PHA+PGVtPjM4LjwvZW0+5oiR5biM5pyb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auM5byD5oiR55qE5Z2P6IS+5rCU77yM5LiN5auM5byD5oiR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5auM5byD5oiR55qE5a625aKD5oCO5qC377yM5aeL57uI56uZ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A5LiN5bCP5b+D5bCx55m95aS05Yiw6ICB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S4quWwkeWls+aipu+8jOWDj+S4quWwj+WtqeimgeezluaenO+8jOWD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mgeS6suS6su+8jOWCu+eahOWPr+eIseS5n+S8muaDs+iuqeS9oOaRuOaRu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nibXkvaDnmoTmiYvvvIzku47pnZLkuJ3liL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bqn5Z+O5biC5YaN5Zan6Ze577yM5rKh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Z+O44CC5LiA5Liq6KeS6JC95YaN6ZmM55Sf77yM5pyJ5L2g77yM5L6/5piv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fpemBk+S5iO+8n+aEv+WkmuW5tOWQj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Wi+WWi+S4jeS8ke+8jOWDj+S4quWtqeWtkOS4gOagt+aIkeWcqOmdouWJjeWQ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mXue+8jOaIkeaJi+aPkuWcqOijpOWFnO+8jOW4puedgOW+rueskei1s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vOmHjOWPquacieS9oOOAgjwvcD48cD48ZW0+NDMuPC9lbT7kuI3niLHkvaD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kIbnlLHvvIzniLHkvaDlj6rmnInkuIDkuKrnkIbnlLHvvIzmiJHlsLHmmK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ac5qyi5L2g55qE5Lq65b6I5aSa77yM5LiN57y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oiR54ix55qE5Lq65b6I5bCR77yM5Y+q5pyJ5L2g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heaZqOS8oOadpeS6huWkp+iHqueEtueahOWjsOmfs++8jOWPq+mGku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temtguOAgumYs+WFiea0kua7oeS6huW6iumTuu+8jOS4uuS9oOaKq+S4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NDYuPC9lbT7llpzmrKLkuIDkuKrkurrvvIzlp4vkuo7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lazkuo7miY3ljY7vvIzlkIjkuo7mgKfmoLzvvIzkuYXkuo7lloToia/vvIz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jgII8L3A+PHA+PGVtPjQ3LjwvZW0+5LuO5L2g55qE6L2s6Lqr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GH6KOF5rSS6ISx55qE6YKj5LiA5aSp6LW377yM5bCx5rOo5a6a5LqG5bim552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6KGA5byA5ZCv5LqG5LiA5Zy65ryr6ZW/5LiU55eb6Ium55qE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dkOi/h+eahOaymeWPkeWuveS6hu+8jOS9oOeIse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S6hu+8jOmCo+WkqeeahOaIkeetieS9oO+8jOetieaIkOS6huaRhui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uIzmnJvmnIn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vvIzku47muIXmmaj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sbHph47liLDkuabmiL/vvIzlj6ropoHmnIDlkI7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YGa5L2g55qE5pqW6Ziz77yM5pil5a2j6YeM6Zmq5L2g6LiP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57uZ5L2g6Ziz5YWJ77yM56eL5pel6YeM57uZ5L2g5pS26I6377yM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44CCPC9wPjxwPjxlbT41MS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lve+8jOS4gOasoemBh+WIsOS9oO+8jOS4gOasoei1sOWIsOW6le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ljJbkvZzkuIDpmLXlkozpo47vvIzooqvnlJ/mtLv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soHmnIjmrYzpooLvvIzooqvkvaDnlZnlnKjouqvov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O955yL5b6X6KeB5L2g55qE5Zyw5pa577yM5oiR55qE55y8552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b5Zyo55yL5LiN6KeB5L2g55qE5Zyw5pa577yM5oiR55qE5b+D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nuecuOacm++8jOS9oOeahOWuueminO+8jOWP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h+awtOWNg+Wxse+8jOWPquS4gOecvO+8jOeip+iQvem7hOazie+8jOWPq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tpOeUn+S4jeaNouOAgjwvcD48cD48ZW0+NTUuPC9lbT7ljbPkvb/lv43lj5f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nKjkuY7vvIzkvaDmr4/lpKnpg73lv6vkuZDvvIzkuqb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2LjwvZW0+5L2g6Zeu5oiR5pyJ5aSa54ix5L2g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aN6YGH6KeB5L2g5LiA55m+5qyh77yM5Lmf5Lya5rKm6Zm35LiA55m+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uoeaZtOWkqeOAgemYtOWkqeOAgembqOWkqe+8jO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gOWkqe+8jOWwseaYr+acgOeBv+eDgueahOS4gOWkqe+8m+S4jeeuoe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OAgeaYjuWkqe+8jOiDveWSjOS9oOWcqOS4gOi1t+eahOS4gOWkq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kqe+8gTwvcD48cD48ZW0+NTguPC9lbT7pnaDlnKjkvaD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vo7kuL3nmoTmnJ3pmLPvvIzpu5jlv7XnlJzonJznmoTlv4PmhL/vvIzlubjnpo/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/lpKnpg73okrjokrjml6XkuIrvvJvmnpXlnKjkvaDnmoTouqvkuIrvvIzlkK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vvIzph43lpI3npZ7lpYfnmoTlkpLor63vvIznvo7lpb3kurrnlJ/mr4/np5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orDmkp7vvIE8L3A+PHA+PGVtPjU5LjwvZW0+5LiN6KaB6Zeu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5yf55qE6K+05LiN5Ye65p2l44CC5L2g5bey57uP5oiQ5Li65LqG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6eN5Lmg5oOv77yM5q+P5aSp5q+P5aSp77yM5rKh5pyJ5Yqe5rOV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g+iogOS4h+ivre+8jOmDveaVjOS4jei/h+i/m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vvJo5NjI0NjTjgII8L3A+PHA+PGVtPjYxLjwvZW0+5Zac5qyi5L2g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Y6f5YiZ77yM5oiR5LiN5Lya5aal5Y2P77yM5oiR5LiN5Lya5pS+5by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2K6YCU6ICM5bqf44CCPC9wPjxwPjxlbT42Mi48L2VtPuaAquaIkeecvOedm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g+S6i++8jOS4gOaPkOWIsOS9oOeahOWQjeWtl+Wwsea4qeaflOazm+a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moTli4fmsJTlkozkvaDnmoTli4fmsJTliqDotbfmna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nkuKrkuJbnlYzmgLvlpJ/kuoblkKfvvJ/ljrvlkJHkuJbnlYzlj5Hlh7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iJHkuIDkuKrkurrmmK/kuI3mlaLnmoTvvIzmnInkuobkvaDvvIzmiJHlsLH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YGH5Yiw5L2g5LmL5YmN77yM5LiW55WM5piv5LiA54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YGH5Yiw5L2g5LmL5ZCO77yM5LiW55WM5piv5LiA5Liq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KB5pyI77yM5a+55oiR5YOP5LiA57yV6L2754Of77yM5pyq5p2l55qE5peg6Z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PC9wPjxwPjxlbT42NS48L2VtPu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aAu+WcqOaIkeW/g+S4reW+mOW+iu+8jOaIkeeahOmCo+S7veWvguWvnuWkseiQ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lveaDs+iuqeS9oOefpeaZk++8jOWlveaXoOWliO+8jOWlveWQjuaC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mHjeadpe+8jOaIkeS8muiuuOS4i+ivuuiogO+8jOS4gOeUn+WPqueIs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m7TliLDpgYfop4HkuobkvaDvvIzmiJHmiY3mhJ/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ZjlnKjvvIzkuIDnm7ToiI3kuI3lvpfnprvlvIDkvaDvvIzomb3nhLb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lnZrlhrPjgII8L3A+PHA+PGVtPjY3LjwvZW0+55Sf5ZG95Lit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YGH6KeB77yM5L6/5LiA55y85LiH5bm077yb5pyJ5Lqb5b+D5Yq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6/6KaG5rC06Zq+5pS277yb5pyJ5Lqb5oOF77yM5LiA5pem55y35oG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b5pyJ5Lqb57yY5YiG77yM5LiA5pem5Lqk57uH77yM5L6/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2OC48L2VtPuaJgOiwk+eIseaDheaIluiuuOWwseaYr+mCo+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iuqeS9oOWTre+8jOWQjuS4gOenkuiuqeS9oOa1geazqueahOS6uu+8jOS9oO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edgOS7luOAgjwvcD48cD48ZW0+NjkuPC9lbT7mhL/kvaDlnKjlkKz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l7bvvIznnInnnLzluKbnrJHvvJvmhL/kvaDlnKjop4HliLDmiJHml7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pob7nu5nmiJHkuKrmi6XmirHjgII8L3A+PHA+PGVtPjcwLjwvZW0+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Y2D5bm06ICM5LqY5Y+k5LiN5L6/77yM5YyW5L2c5pil6aOO6Iis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iw5L2g5omL5py65LiK77yM5Y+Y5oiQ5bCP5bCP55qE5paH5a2X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b6I5oOz5L2g77yBPC9wPjxwPjxlbT43MS48L2VtPuS9o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vueS9oOS4gOS4quS6uuiAjea1geawk+OAgjwvcD48cD48ZW0+Nz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g4/ml6Dms5Xor7Tlh7rlj6PnmoQmbGRxdW875oiR5oOz5L2gJnJkcXVvO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RuOS4jeedgO+8jOWNtOWOi+WcqOW/g+W6leacgOmavuWP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nnIvliLDkvaDvvIzkuIrluJ3lnKjmiJHogLPovrnmgoTmgoT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lrZfvvIzlnKjliqvpmr7pgIPjgII8L3A+PHA+PGVtPjc0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L5paX5ZKM5a2Y5Zyo55qE5YuH5rCU77yM5Zug5Li65pyJ5L2g55qE54m15by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oeC5b6X55Sf5ZG955qE5oSP5LmJ44CCPC9wPjxwPjxlbT43NS48L2VtPuaJgOiw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mueIse+8jOWwseaYr+S9oOS4reacieaIkeOAgeaIkeS4reacieS9oO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g+mlreayoeacieS4pOS4quS6uuWQg+mlr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pl67miJHlpJrllpzmrKLkvaDvvIzmiJHor7TkuI3lh7rmnaX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vvIzmiJHlroHmhL/lkozkvaDlkLXmnrbvvIzkuZ/kuI3mhL/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L2g5LiN5piO55m977yM5Zac5qy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5Y2z5L2/5rOo5a6a5piv5Yqr6Zq+77yM5Lmf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seayoeaciSZsZHF1bzvliKDpmaQmcmRxdW8777yM5Lmf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/neWtmCZyZHF1bzvvvIzku5bmm7TpnIDopoHmr4/kuIDkuKrkurrljr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JnJkcXVvO++8jOWOuyZsZHF1bzvnspjotLQmcmRxdW875LiA5qyh54i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Y5oiQ576O5aW95Lq66Ze044CCPC9wPjxwPjxlbT43OS48L2VtPu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vtOW+iOWkmueIseS9oOeahOivne+8jOS9huS8muWBmuW+iOWkm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AuPC9lbT7kvKTmhJ/or7Tor7TvvIzmg7PlkozkvaD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mrKHvvIzku47kvaDlj6vku4DkuYjlkI3lrZflvIDlp4vjgI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op4nlvpfmlbTkuKrkuJbnlYzkuZ/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jYzdrbGpzM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Y2M3a2xqczN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68C7C2BBB826AC3E16C091667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