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5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97D3BF7D0F13146D4B2409BC541D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7D3BF7D0F13146D4B2409BC541D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oGL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S9oOaYjueZveaIkeaYr+ecn+eahOet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+8jOS4gOebtOetieWIsOWkseWOu+iAkOW/g+WSjOWLh+awlO+8jOaJ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aUvuS4i++8jOmCo+enjeaEn+inieaIkeaXoOazlee7meS9oOaPj+i/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n+S9oOS5n+S4jeaHguOAgjwvcD48cD48ZW0+Mi48L2VtPueUn+a0u+S4gOebtOmDv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9huaYr+aIkeS7rOS5n+S4gOebtOmDveW/jeS4jeS9j+imgeaKiuWug+WPm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OAgjwvcD48cD48ZW0+My48L2VtPuWuieaFsOaIkeeahOS6uuW+iOWkmu+8jOS9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S4uuaIkeivtOivneeahOS6uuS4gOS4quS5n+ayoeaci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S6huWwiuS4pe+8jOaUvuS4i+S6huS4quaAp++8jOaUvuS4i+S6h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WPquaYr+WboOS4uuaUvuS4jeS4i+S9oOOAgjwvcD48cD48ZW0+NS48L2VtP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kOS4gOaXtumXtO+8jOaDs+W/teS4gOauteaXtuWFieeahOaOjOe6ue+8m+i6suWcq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Cue+8jOaDs+W/teS4gOS4quermeWcqOadpei3r+S5n+ermeWcqOWOu+i3r+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JteaMgueahOS6uuOAgjwvcD48cD48ZW0+Ni48L2VtPueUn+WRveeahOWwveWkt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W8gOWni+eahOWwveWktOaYr+e7k+adn++8jOeGn+aCieeahOWwveWktOaYr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y48L2VtPuabvue7j+eahOWdjuWdt++8jOiuqeS7luWPmOW+l+iv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WboOmCo+S4quWls+S6uu+8jOiuqeS7luivu+aHguS6hu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iq+S6uuaaluS4gOS4i+WwsemrmOeDre+8jOiiq+S6uuWGt+S4gOS4i+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+8jOivt+WOn+iwheaIkeS4gOeUn+eIseaGjuWIhuaYjuS4jeiuqOW3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ahOW/g+WmguaenOS9oOmDveS4jeaHgu+8jOivpeWmguS9lee7p+e7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oOOAgjwvcD48cD48ZW0+MTAuPC9lbT7miJHllpzmrKLovazouqvovazlvpf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iYvmlL7lvpfmvYfmtJLjgII8L3A+PHA+PGVtPjExLjwvZW0+5L2g5oC75Lya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2z5L2/5L2g5LuO5p2l5LiN5om/6K6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ahOaXtuWAme+8jOmAieaLqeaUvuaJi+W5tuS4jeaYr+aXoOazleWdmuaMg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PkeeOsOacieS6m+S6i+aDheazqOWumuaXoOazleWun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lkLXkuI3pl7nvvIznvo7kuL3nmoTlvIDlp4vlsLHor6XmnInkuKr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u5PmnZ/jgII8L3A+PHA+PGVtPjE0LjwvZW0+5rKh5pyJ5Lq65Lya566h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A5LmI77yM5oiW6ICF6LWw6L+H5aSa5re35Lmx55qE6Lev77yM5aSW5Lq655yL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6c77yM5oSf5ZCM6Lqr5Y+X5piv5YGH55qE77yM5pyJ5Lqb5LqL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bCx5aW944CCPC9wPjxwPjxlbT4xNS48L2VtPuW+iOWPr+aDnOaVheS6i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7rOi/mOaYr+mAgOWbnuWIsOS6huaci+WPi+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rrnlJ/mnIDlrp3otLXnmoTkuJzopb/lhbblrp7kuI3mmK/ouqvlpJbku5b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j6bkuIDkuKrkurrjgII8L3A+PHA+PGVtPjE3LjwvZW0+5Yir5Lq66Iez5bC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b+G5Y675Zue5b+G77yM6ICM5oiR6L+e5Zue5b+G6YO95LiN5pu+5pyJ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veS6huS4gOS4queUt+eUn+WlveS5he+8jOS7luS4gOebtOay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+8jOS7iuWkqeS7luWRiuivieaIkeS7luWWnOasouaIkemXuuicnO+8jOS7luiuq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i/veaIkemXuuicnO+8jOaIkeetlOW6lOS6hu+8jOelneS7l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mk6bogqnogIzov4fljbTooajnjrDlvpflg4/pmYznlJ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uO5Yir5ZCO77yM5b+G55u46YCi77yM5Yeg5Zue6a2C5qK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CM77yf5LuK5a615Ymp5oqK6ZO26Yet54Wn77yM54q55oGQ55u46YCi5piv5qKm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Ds+S7lueahOaXtuWAme+8jOWwseaDs+aDs+S7lueah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+8jOiusOW+l+abvue7j+eIsei/h+S4gOS4quS6uuOAguWIq+WOu+euoe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8gOWni+S6huiDjOWPm++8jOW8gOW/g+i/h+WwseWlv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nmoTkuIvkuIDlnLrniLHmg4XvvIzmmK/mo4vpgKLlr7nmiYvvvIzmmK/lir/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YzvvIzmmK/plb/kuYXniaLlm7rvvIzmmK/nmb3pppbkuI3nm7j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W95biM5pyb6YKj5Liq5oiR5oOz6IGU57O75L2G5Y+I5LiN5pWi6IGU57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5Li75Yqo6IGU57O75oiR44CCPC9wPjxwPjxlbT4yNC48L2VtPuW9k+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Iq+S6uuiEmuS4i+eahOe7iuiEmuefs+aXtu+8jOS5n+iuuOaBsOaBsOaYr+Wcq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Tuui3r+OAgjwvcD48cD48ZW0+MjUuPC9lbT7miJHnnIvnnYDkvaDnprvlvID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m7TnrJHvvIzov7fnprvkuobnga/ngavpmJHnj4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i5LiL5oiR77yM5rKh5pyJ5L2g77yM5oiR5oSf5Y+X5LiN5Yiw6Ieq5bex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Ny48L2VtPuaXoueEtuS4jeiDveWkn+ebuOWuiO+8jOWwseiu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DheaEn+eVmeWcqOW/g+eUsO+8jOeVmeWcqOWbnuW/huS4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miJHmmK/kvaDnmoTlkb3vvIzlj6/liIblvIDnmoTml7blgJnkvaD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jgII8L3A+PHA+PGVtPjI5LjwvZW0+5pyJ5aSa5bCR5Lq677yM5piO5piO5YiG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4ix552A44CC5pyJ5aSa5bCR5Lq677yM5piO5piO6L+Y54ix552A77yM5Y206K+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44CCPC9wPjxwPjxlbT4zMC48L2VtPuaIkeeahOeUt+S6uu+8jOaIkeWws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WIhuaJizPkuKrmnIjnlJroh7Pmm7TkuYXvvIzmiJHkvp3nhLb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b6I5aSa5pe25YCZ77yM5oiR5Lus56a75aSp5aCC55qE5bm456a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yJ5a+45q2l5LmL6YGl77yM6ICM5oiR5pu+5pyJ6L+H55qE5LiA5YiH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44CCPC9wPjxwPjxlbT4zMi48L2VtPuWIq+ivtOaIkeiKseW/g++8jOaIkeS4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yoeW+l+WIsOi/h+S9oOeahOW/g+OAgjwvcD48cD48ZW0+MzMuPC9lbT7lkK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kozlpbnmmI7mraPoqIDpobrvvIzmiJHlvq7nrJHnnYDot5/nnYDpmYTlk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oiR5LiN5aeU5bGI77yM5oiR5Y+q6KeJ5b6X562L55ay5Yqb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N6IO95oyj5omO44CC5YOP5piv5LiA5p2h6bG877yM5Y2z5bCG56qS5oGv77yb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6Iqx77yM5bCx6KaB5p6v6JCO44CCPC9wPjxwPjxlbT4zNS48L2VtPu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eQg+S6hu+8jOS9oOWOu+aJvuS4queBq+aYn+S6uuWlveWlvei/h+aXpeWtk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kupvkuovku6XmuKnmmpbogIznvo7lpb3nmoTlp7/mgIH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lgZznlZnlnKjmiJHnmoTorrDlv4bjgII8L3A+PHA+PGVtPjM3LjwvZW0+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5oiR6KaB5by65aSn5Yiw5Lu75L2V5LqL5oOF6YO95peg5rOV56C05Z2P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mz5ZKM44CCPC9wPjxwPjxlbT4zOC48L2VtPuaTpuWOu+iEuOS4iu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4puS4jei1sOW/g+S4reeXm+almueahOaEn+ini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v4fkuIDkuKrlj6rog73nnIvotYTmlpnkuI3og73mt7vliqD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6XlkI7nmoTot6/vvIzmiJHlpb3lpb3ov4fvvIzkvaDmhaLmhaLotbDvvIzpg7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QwLjwvZW0+5Y2z5L2/5oiR5b6F5L2g5Y2D5LiH6Iis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K5aW55a+55L2g55qE5Lya5b+D5LiA56yR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HjOacgOaYjuWqmueahOmYs+WFie+8jOmpseaVo+S6huWFs+S6juS9oOeahO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DIuPC9lbT7miJHkvJrlvojliqrlipvnmoTlubjnpo/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jbPkvb/ku6XlkI7nmoTml6XlrZDmsqHmnInkvaDpmarmiJHkuZ/kvJrlvoj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QzLjwvZW0+5a6J6Z2Z55qE5pe25YCZ77yM5Lya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a5oOz6LW35Lul5YmN5LiA6LW36K+06L+H55qE6K+d77yM5LiA6LW36LWw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6LW355qE5omA5pyJ5LiA5YiH77yM5LiA5Liq5Lq65Lya5YK756yR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q+U55qE5b+D55eb44CCPC9wPjxwPjxlbT40NC48L2VtPuS4jeaHguefpei2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4jeimgeeUqOS9oOS7rOeahOecvOazquelreWloOS4jeaHguefpei2s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UuPC9lbT7oi6Xml6DlhbbkuovvvIzljp/mnaXmmK/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3jgILnlJ/mtLvlvpfmm7Tlpb3vvIzmmK/kuLrkuoboh6rlt7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ya6YGH5Yiw5L2g5pu05Zac5qyi55qE5Lq677yM5Y+v5piv5oiR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mguaenOafkOS4gOWkqe+8jOS9oOimg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AieaLqeayiem7mO+8jOWboOS4uuS9oOeahOW5uOemj+avlOaIkeeahOaMveeV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muS6huOAgjwvcD48cD48ZW0+NDguPC9lbT7lvZPkvKTlv4Pov4flvoDooqv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l4/vvIzmiJHnrJHnnYDpqpfoh6rlt7HmsqHmnInmgrLkvK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LiK5pKe6KeB5YmN55S35Y+L77yM54yb54S26KeJ5b6X6ZW/5b6X5LiR77yM5ZKM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IGK5aSp6K+05LuW5oCO5LmI6YKj5LmI5LiR77yM5oiR6K6w5b6X5LuW5biF6L+H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5aSn56yR77ya5LuW5ZOq6YeM5piv5biF6L+H5piv5L2g54ix6L+H6ICM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/h+WOu+eahOaVheS6i+aAu+W9kuaIkOS4uuWbnuW/hu+8jOS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TreS8muaDs+i1t+OAgjwvcD48cD48ZW0+NTEuPC9lbT7lho3nvo7lpb3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iIbmiYvpgqPkuIDnnqzpl7TvvIzpg73kvJrlj5jmiJDniLHmg4XnmoTpmarokaz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oiR5Lus5oqK6L+H5Y675ZKM5LuO5YmN5oqY5Y+g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piv5bCx5Y+v5Lul6YeN5p2l44CCPC9wPjxwPjxlbT41My48L2VtPuiK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i1j+iKseeahOS6uu+8jOiAjOaYr+WxnuS6juWLh+aVoueahO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vaDnlKjlv4PvvIzku5bml6Dlv4PvvIzniLHnnYDkuI3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KzouqvlsLHmmK/msqHmnInlm57miqXnmoT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L2g77yM6Zet5LiK55y877yM5Lul5Li65oiR6IO95b+Y6K6w77yM5L2G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Y205rKh5pyJ6aqX5Yiw6Ieq5bex44CCPC9wPjxwPjxlbT41N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WcqOS4gOi1t+eahOaXpeWtkO+8jOiusOS4jeS9j+WIhuaJi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tbDov4fnmoTmr4/kuIDmnaHlvK/ot6/vvIzlhbblrp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u4/kuYvot6/jgILopoHorrDkvY/nmoTmmK/vvIzkvaDmsLjov5zpg73ml6Dms5XlgJ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4XohoDvvIzpo57kuIroh6rlt7HnmoTlpKnnqbr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pyA5aW955qE6Imv6I2v77yM5biM5pyb5Zyo5b6I5LmF5b6I5LmF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b+D5oOz5L2g55qE5pe25YCZ5YaN5Lmf5LiN5Lya55a8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MmueIseW3sue7j+S4jeWcqO+8jOS4jeeuoeaYr+S7gOS5iO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OWPmO+8jOmCo+aXtueahOebuOS6kumDveaYr+W5uOemj+asouaE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IblvIDku6XlkI7vvIzmiJHnnpLov4fmiYDmnInkurrvvIznu6fnu6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vojkuYXjgII8L3A+PHA+PGVtPjYxLjwvZW0+5oiR5Lus5LqS55u45oi06ZSZ5Lq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qO5piv6L+Y5pyq55u46YGH5L6/5YyG5YyG5aSx5pWj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/h+aYr+aDs+imgeS4gOS7veS4jeWPm+emu++8jOS4jeS8pOWus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alueahOeIseOAgjwvcD48cD48ZW0+NjMuPC9lbT7ku6XliY3kvaDmr4/lpKn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jrDlnKjliIbmiYvkuobkuIDkuKrkurrlraTni6zlvpfnibnliKvkuI3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Sx5Y675pWF5Zyf55qE6Iqx5py177yM5Zue5LiN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a75LiN5byA44CCPC9wPjxwPjxlbT42NS48L2VtPueIseaDheacieaXtuW+iOWDj+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En+inie+8jOWktOiEkeaYjuaYjuaYr+a4hemGkueahO+8jOS9huihjOS4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Op+WItuOAgjwvcD48cD48ZW0+NjYuPC9lbT7ku7DmnJvluIPmu6HmmJ/mmJ/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nnLzop5Lov5jmrovnlZnkuIDkuJ3ms6rnl5XvvIzlhoXlv4PmmK/osIHliLv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I3ljrvnmoTkvKTnl5XjgII8L3A+PHA+PGVtPjY3LjwvZW0+5YiG5omL5ZCO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a5pyL5Y+L77yM5Zug5Li65aSq54af5LqG77yM5bCx55+l6YGT5YiA5a2Q5b6A5ZO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44CCPC9wPjxwPjxlbT42OC48L2VtPuS7juatpOWtkeeEtuS4gOi6q+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gemHjOaYpemjju+8jOS7juatpOiKseWkqemFkuWcsO+8jOmXreWPo+S4jeiwi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aEj++8jOS7juatpOa4hemjjumZqumFku+8jOmVv+i3r+awuOi/nOS4gO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tLvlj6/ku6XmvILms4rvvIzlj6/ku6XlraTljZXvvIzkvY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lv4XpobvmnInmiYDlvZLkvp3jgII8L3A+PHA+PGVtPjcwLjwvZW0+6LWw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LWw55qE77yM55WZ5LiL5p2l55qE5LiN6L+H5piv5LiA5Ymv6Lqv5aOz77yM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55WZ55qE77yM5oiR55qE5b+D5bCx5Zyo5qyh55Sf5qC5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keefpemBk+S9oOi/mOWcqOS5juaIke+8jOi/meWwseWkn+S6hu+8jOaI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Oqee0r+S6humCo+S4gOWkqeOAgjwvcD48cD48ZW0+NzIuPC9lbT7lpoLmnp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lpoLmnpznmoTor53vvIzmiJHov5jkvJrlho3ov73kvaDjgILlj6/kuJbnlY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kJfvvJ/msqHmnInvvIHomb3nhLbmiJHov5jmmK/lvojmg7Plho3mnaXkuIDmr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nlt7Lnu4/mmK/kuI3lj6/og73nmoTkuobjgII8L3A+PHA+PGVtPjczLjwvZW0+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Cd5b+15LiN5Y+r5oCd5b+177yM5Y+r54qv6LS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aIkeS7rOebuOmBh+eahOi3r++8jOS+neaXp+ayoeacieWPmO+8jOWPm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4pOS4queGn+aCieeahOW/g+OAgjwvcD48cD48ZW0+NzUuPC9lbT7mhYzlv5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InkuIvkuoblgZzmkq3plK7vvIznlLvpnaLlgZznlZnlnKjkuobmgrLkvKTnmoT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c2LjwvZW0+6ZqQ6Lqr5LiN5piv5LiN5oOz6YGH6Ke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L2g6KeG6ICM5LiN6KeB44CCPC9wPjxwPjxlbT43Ny48L2VtPuS4uuS7gOS5iO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4nOilv++8jOaAu+aYr+WcqOi9rOi6q+Wwsei9ruWbnuS6hu+8n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4Pkuovokrjlj5HmiJDkupHvvIzlho3kuIvmiJDpm6jvvIzljbTkuI3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ub/kvaDjgII8L3A+PHA+PGVtPjc5LjwvZW0+5aaC5L2g5omA6KiA77y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6uZ5Zyo5oiR5pu+57uP5pyb5LiN5Yiw55qE5Zyw5pa544CC5Y+q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yo5oSP77yM56uZ5Zyo6YKj5Liq5Zyw5pa555qE5oiR5Lya5pyJ5aSa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wuOi/nOmDveayoeacieS6uuaHguW+l+aIkeeahOW/g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eaXoOWKqeeahOaXtuWAme+8jOa7tOWHoOa7tOecvOazquWwseWlve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qOWRiuivieWIq+S6uuiHquW3seeahOeXm++8jOWboOS4uuS5n+iuuOecn+eah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S5juOAgjwvcD48cD48ZW0+ODEuPC9lbT7nrJHnnYDor7TliIbmiYvvvIzova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bTms6rmtYHmu6HpnaLvvIzlm6DkuLrlvbzmraTpg73ml6Dms5Xlv5jorrDvvIzpgqP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lhYnjgII8L3A+PHA+PGVtPjgyLjwvZW0+5Lq65b+D77yM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Zyo5aSn5LqL5LiK77yM5L2G5Lya6KKr6YKj5Lqb5LiA5qyh5LiA5qyh55qE5bC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ev5pSS5oiQ6Ie05ZG955qE5Ly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qZmtnZjIxNjFw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mZrZ2YyMTYx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97D3BF7D0F13146D4B2409BC541D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